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práva k závodu v simulované zvukové střelbě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PINA CU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ávod se uskutečnil od 18 do 21. července 2012 v rekreační základně Otoupal v Libři u Prahy. Účast byla vcelku vysoká. 18 přítomných střelců a střelkyň bylo po dvoudenním soustředění připraveno podat co nejlepší výkony. Vítěz kategorie „Muži“ Jan Schejbal vyhrál vynikajícím nástřelem 190 kruhů. Další členové naší jednoty, ale i ostatní soutěžící dosáhli rovněž solidních součtů vystřílených kruhů.</w:t>
      </w:r>
    </w:p>
    <w:p>
      <w:pPr>
        <w:pStyle w:val="Normal"/>
        <w:jc w:val="both"/>
        <w:rPr/>
      </w:pPr>
      <w:r>
        <w:rPr/>
        <w:t>Proběhl  první ročník závodu ve střelbě z pušky. Doufám, že se tato zbraň časem rozšíří i do ostatních střeleckých oddílů a budou pořádány soutěže i v této disciplině.</w:t>
      </w:r>
    </w:p>
    <w:p>
      <w:pPr>
        <w:pStyle w:val="Normal"/>
        <w:jc w:val="both"/>
        <w:rPr/>
      </w:pPr>
      <w:r>
        <w:rPr/>
        <w:t xml:space="preserve">Střelecké soustředění zakončené závodem „Alpina Cup“ byla akce, která zrakově postiženým sportovcům umožnila dále rozvíjet nejen jejich střelecké dovednosti, ale i po stránce společenské přispěla k širší výměně zkušeností, k bližšímu vzájemnému poznání a k vytvoření přátelského ovzduší a pohody. Zbavit nevidomého člověka duševního napětí, které mu běžný život přináší, je prospěšné nejen pro samotného jedince, ale má pozitivní vliv i na jeho střelecký sport. </w:t>
      </w:r>
    </w:p>
    <w:p>
      <w:pPr>
        <w:pStyle w:val="Normal"/>
        <w:jc w:val="both"/>
        <w:rPr/>
      </w:pPr>
      <w:r>
        <w:rPr/>
        <w:t>Pokud se najdou finanční prostředky, bylo by dobré a velmi užitečné opět takovéto vícedenní střelecké setkání uskutečnit i v příštích letech.</w:t>
      </w:r>
    </w:p>
    <w:p>
      <w:pPr>
        <w:pStyle w:val="Normal"/>
        <w:jc w:val="both"/>
        <w:rPr/>
      </w:pPr>
      <w:r>
        <w:rPr/>
        <w:t xml:space="preserve">Akce se uskutečnila za přispění Městské části Praha 10. </w:t>
      </w:r>
    </w:p>
    <w:p>
      <w:pPr>
        <w:pStyle w:val="Normal"/>
        <w:jc w:val="both"/>
        <w:rPr/>
      </w:pPr>
      <w:r>
        <w:rPr/>
        <w:tab/>
        <w:tab/>
        <w:t>Zprávu sepsal Miloš Slavík – předseda oddí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7.2012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9:00Z</dcterms:created>
  <dc:creator>Miloš Slavík</dc:creator>
  <dc:description/>
  <cp:keywords/>
  <dc:language>en-US</dc:language>
  <cp:lastModifiedBy>oem</cp:lastModifiedBy>
  <cp:lastPrinted>2012-09-11T11:52:00Z</cp:lastPrinted>
  <dcterms:modified xsi:type="dcterms:W3CDTF">2012-09-11T11:09:00Z</dcterms:modified>
  <cp:revision>6</cp:revision>
  <dc:subject/>
  <dc:title/>
</cp:coreProperties>
</file>