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b w:val="false"/>
          <w:b w:val="false"/>
          <w:color w:val="000000"/>
        </w:rPr>
      </w:pPr>
      <w:r>
        <w:rPr>
          <w:b w:val="false"/>
          <w:color w:val="000000"/>
        </w:rPr>
        <w:t>NA TANDEMECH KOLEM ČESKÉ REPUBLIKY ANEB PŘIDEJ SE K NÁM</w:t>
      </w:r>
    </w:p>
    <w:p>
      <w:pPr>
        <w:pStyle w:val="Normal"/>
        <w:rPr>
          <w:b/>
          <w:b/>
          <w:color w:val="000000"/>
        </w:rPr>
      </w:pPr>
      <w:r>
        <w:rPr>
          <w:b/>
          <w:color w:val="000000"/>
        </w:rPr>
      </w:r>
    </w:p>
    <w:p>
      <w:pPr>
        <w:pStyle w:val="Normal"/>
        <w:ind w:firstLine="708"/>
        <w:jc w:val="both"/>
        <w:rPr/>
      </w:pPr>
      <w:r>
        <w:rPr>
          <w:sz w:val="24"/>
          <w:szCs w:val="24"/>
        </w:rPr>
        <w:t xml:space="preserve">Pro rok 2011 jsme připravili plán, jak najezdit mnoho kilometrů, a přitom nevytáhnout paty z republiky. Po několika expedicích v zahraničí jsme se rozhodli zůstat doma a poznávat krásy naší vlasti. Tak vznikl nápad objet Českou republiku kolem dokola. A to bez doprovodného auta, jen tak se spacákem a baťůžkem. Akce, na níž se každý mohl rozhodnout, jak dlouho chce jet. </w:t>
      </w:r>
    </w:p>
    <w:p>
      <w:pPr>
        <w:pStyle w:val="Normal"/>
        <w:ind w:firstLine="708"/>
        <w:jc w:val="both"/>
        <w:rPr/>
      </w:pPr>
      <w:r>
        <w:rPr>
          <w:sz w:val="24"/>
          <w:szCs w:val="24"/>
        </w:rPr>
        <w:t xml:space="preserve">Ačkoliv se zpočátku hlásilo mnoho zájemců, v posledních dnech před začátkem dobrodružství se skoro všichni odhlásili z důvodů zranění, nemoci či jiných akcí. Nakonec jsme 11. července vyjížděli v sestavě Jitka Neterdová, Kateřina Müllerová a já. Na tradičním startu v Loučovicích jsme přibrali Vítka Nejedlého. Ten nejenže je nevidomý, ale také se velmi špatně pohybuje kvůli dětské obrně. I přes mnoho lékařských zákroků nikdy k výraznému zlepšení nedošlo. Vítek ještě nikdy neseděl na tandemu, proto nás ani nepřekvapilo několik počátečních pádů. Nakonec jsme přišli na způsob, jak jej na kolo nasadit a upnout mu nohu do klipsny. (Vítek dokázal šlapat vždy jen jednou nohou a i ta mu občas vypadávala.) Když jsme vše připravili a ověřili si, že se Vítek v sedle udrží, v odpoledních hodinách jsme vyrazili po břehu Lipenské přehrady. Ve Frymburku jsme se občerstvili a za soumraku dojeli do Černé v Pošumaví. Po večeři jsme si ustlali pod širákem na břehu přehrady. </w:t>
      </w:r>
    </w:p>
    <w:p>
      <w:pPr>
        <w:pStyle w:val="Normal"/>
        <w:ind w:firstLine="708"/>
        <w:jc w:val="both"/>
        <w:rPr/>
      </w:pPr>
      <w:r>
        <w:rPr>
          <w:sz w:val="24"/>
          <w:szCs w:val="24"/>
        </w:rPr>
        <w:t xml:space="preserve">Ráno jsme se probudili do krásného teplého dne, využili jsme situace a vykoupali se v přehradě. Po snídani jsme opět vyrazili na cestu. Nasedání už nám šlo, ale pořád s asistencí třetí osoby. To samé při sesedání. Holky nás vždy musely předjet nebo naopak čekat a Vítkovi pomoct, jinak to končilo pádem. Na konci přehrady u Nové Pece se děvčata šla ještě vykoupat, Vítek usnul a já jsem uvařil oběd. Na řídítkách jsme vezli malou polní kuchyni složenou ze dvou ešusů, misek, lžic, hrnečků, vařiče a malé plynové bomby. </w:t>
      </w:r>
    </w:p>
    <w:p>
      <w:pPr>
        <w:pStyle w:val="Normal"/>
        <w:ind w:firstLine="708"/>
        <w:jc w:val="both"/>
        <w:rPr/>
      </w:pPr>
      <w:r>
        <w:rPr>
          <w:sz w:val="24"/>
          <w:szCs w:val="24"/>
        </w:rPr>
        <w:t xml:space="preserve">Největší problém byl vyjet velký kopec. Ještě větší tandem vytlačit. Vítek byl v půlce kopce úplně mokrý a jeho tepová frekvence se pohybovala na horní hranici. Tlačené dvoukolo mu bylo jen chabou oporou. Kilometrový kopec jsme vycházeli skoro hodinu. Kolem poledne jsme dojeli do Volar, kde jsem kdysi sloužil na vojně ve výcvikovém táboře. Dokoupili jsme v železářství nějaké drobnosti a vydali se přes Soumarský most a Horní Vltavici do Borové Lady. V restauraci na křižovatce jsme se zastavili na večeři. Vítek byl již dost vyčerpaný, a tak jsem se s prosbou o pomoc obrátil na velitele roty podplukovníka Kučavu, toho času již v důchodu, který v Borové Ladě bydlí. S Vítkem bych převýšení na Kvildu, které nás čekalo, nevyjel. Pan Kučava ochotně odvezl Vítka do Kvildy. Odtud jsme popojeli kvůli tmě jen pár kilometrů na Jezerní slať. Zde jsme se uložili pod širák. </w:t>
      </w:r>
    </w:p>
    <w:p>
      <w:pPr>
        <w:pStyle w:val="Normal"/>
        <w:ind w:firstLine="708"/>
        <w:jc w:val="both"/>
        <w:rPr/>
      </w:pPr>
      <w:r>
        <w:rPr>
          <w:sz w:val="24"/>
          <w:szCs w:val="24"/>
        </w:rPr>
        <w:t>Nad ránem nás probudila bouřka. Rychle jsme se schovali na verandu terénní ochranářské stanice. Ráno pršet přestalo, a tak jsme po snídani mohli popojet dále. Na Horské Kvildě holky píchly a kuriózním způsobem jsme se navzájem ztratili. Kačka napsala zprávu s textem „Píchly jsme“, a tak jsem Vítka posadil do hotelu, dal si nabít mobil a jel jim naproti. Dojel jsem až na místo noclehu, ale nikde jsem je nenašel. Nechápal jsem to. Vrátil se do hotelu a zavolal. Ony při tom, když jsem Vítka dával do hotelu, prošly kolem a našeho kola si nevšimly.</w:t>
      </w:r>
    </w:p>
    <w:p>
      <w:pPr>
        <w:pStyle w:val="Normal"/>
        <w:ind w:firstLine="708"/>
        <w:jc w:val="both"/>
        <w:rPr>
          <w:sz w:val="24"/>
          <w:szCs w:val="24"/>
        </w:rPr>
      </w:pPr>
      <w:r>
        <w:rPr>
          <w:sz w:val="24"/>
          <w:szCs w:val="24"/>
        </w:rPr>
        <w:t xml:space="preserve">Během stoupání jsme vymysleli novou techniku vyjíždění prudkých kopců – jedna z holek nás vždy musela popotlačit. Tato technika se nám osvědčila. </w:t>
      </w:r>
    </w:p>
    <w:p>
      <w:pPr>
        <w:pStyle w:val="Normal"/>
        <w:ind w:firstLine="708"/>
        <w:jc w:val="both"/>
        <w:rPr/>
      </w:pPr>
      <w:r>
        <w:rPr>
          <w:sz w:val="24"/>
          <w:szCs w:val="24"/>
        </w:rPr>
        <w:t xml:space="preserve">Jeli jsme přes Sušici do Klatov. Před Klatovy nás stihla největší bouřka, jakou jsme kdy zažili. Během pár minut jsme byli promočení na kost. Schovali jsme se v motorestu a večer jsme po bouřce dojeli do kempu v Klatovech. Tam jsme se nastěhovali do sušárny a sušili tam věci, ale i nocovali. Ráno jsme dosušovali boty v kuchyni v troubě. Podívali jsme se na Černou věž i z ní, dokoupili pár náhradních duší a pokračovali směrem do Domažlic. Večer jsme dojeli přenocovat do nedalekého Babylonu, kde jsme si vzali chatku na břehu vyhlášeného koupaliště. </w:t>
      </w:r>
    </w:p>
    <w:p>
      <w:pPr>
        <w:pStyle w:val="Normal"/>
        <w:ind w:firstLine="708"/>
        <w:jc w:val="both"/>
        <w:rPr/>
      </w:pPr>
      <w:r>
        <w:rPr>
          <w:sz w:val="24"/>
          <w:szCs w:val="24"/>
        </w:rPr>
        <w:t>Ráno odjel Vítek s Kateřinou domů. V „pečovateláku“, kde bydlí, ho vítali jako hrdinu, protože nikdo nevěřil, že dojede tak daleko. Místo něj přijel Tomáš Vybíral, bývalý reprezentant goalballu. Přesto, že skoro vůbec nevidí, vylezl s námi na Domažlickou věž. Popsali jsme mu okolí a pak už jsme usedli do sedel. V Poběžovicích jsme si prohlédli zámeček a večer jsme dojeli přes Český les do Mariánských Lázní. Přenocovali jsme v nedalekém kempu.</w:t>
      </w:r>
    </w:p>
    <w:p>
      <w:pPr>
        <w:pStyle w:val="Normal"/>
        <w:ind w:firstLine="708"/>
        <w:jc w:val="both"/>
        <w:rPr/>
      </w:pPr>
      <w:r>
        <w:rPr>
          <w:sz w:val="24"/>
          <w:szCs w:val="24"/>
        </w:rPr>
        <w:t xml:space="preserve">Ráno jsme v Mariánských Lázních měli sraz s rodinou Mejzlíků, kteří mají zrakově postiženého syna. Ten ovšem nakonec onemocněl, a tak ho nahradil můj syn Petr. Prohlédli jsme si kolonádu i lázně a napili se z několika léčivých pramenů. S malým blouděním, kdy jsme vyjeli velký kopec nad město a po hodině se do Marjánek vrátili, jsme dojeli hezkou cestou do Kynšperka nad Ohří. Tam jsme vylezli na hrad a poobědvali v zámecké restauraci. Přes Karlovy Vary jsme dojeli do kempu poblíž Nejdku. </w:t>
      </w:r>
    </w:p>
    <w:p>
      <w:pPr>
        <w:pStyle w:val="Normal"/>
        <w:ind w:firstLine="708"/>
        <w:jc w:val="both"/>
        <w:rPr/>
      </w:pPr>
      <w:r>
        <w:rPr>
          <w:sz w:val="24"/>
          <w:szCs w:val="24"/>
        </w:rPr>
        <w:t xml:space="preserve">Následující den nás čekalo stoupání až na Boží Dar. Zde začalo pršet a postihl nás navíc defekt pláště, proto jsme tam přenocovali. Tomáš s manželi Mejzlíkovými odjel domů. </w:t>
      </w:r>
    </w:p>
    <w:p>
      <w:pPr>
        <w:pStyle w:val="Normal"/>
        <w:jc w:val="both"/>
        <w:rPr/>
      </w:pPr>
      <w:r>
        <w:rPr>
          <w:sz w:val="24"/>
          <w:szCs w:val="24"/>
        </w:rPr>
        <w:tab/>
        <w:t xml:space="preserve">Dalšího dne jsme se setkali v Chomutově s Ivem Budilem a Tomášem Peržinou. Bylo to z kopce, tak se jelo docela dobře, i když na Klínovci byla zima. </w:t>
      </w:r>
    </w:p>
    <w:p>
      <w:pPr>
        <w:pStyle w:val="Normal"/>
        <w:ind w:firstLine="708"/>
        <w:jc w:val="both"/>
        <w:rPr/>
      </w:pPr>
      <w:r>
        <w:rPr>
          <w:sz w:val="24"/>
          <w:szCs w:val="24"/>
        </w:rPr>
        <w:t xml:space="preserve">Ivoš jel s „malou Jitkou“, jak jí říkáme, a já s „Peržou“ – tak zase říkáme Tomášovi. Asi deset kilometrů za Litvínovem dostali Ivoš a Jitka za zatáčkou na kolejích smyk a trochu se „vymázli“. To byla jediná kolize během celé výpravy. I když následující den při sjezdu do Děčína byla situace ještě dramatičtější. Asi v rychlosti 65 km za hodinu nám píchlo zadní kolo a jen taktak jsme tandem udrželi na silnici. </w:t>
      </w:r>
    </w:p>
    <w:p>
      <w:pPr>
        <w:pStyle w:val="Normal"/>
        <w:jc w:val="both"/>
        <w:rPr>
          <w:sz w:val="24"/>
          <w:szCs w:val="24"/>
        </w:rPr>
      </w:pPr>
      <w:r>
        <w:rPr>
          <w:sz w:val="24"/>
          <w:szCs w:val="24"/>
        </w:rPr>
        <w:t xml:space="preserve">V děčínském servisu jsme museli vyměnit šlapku a servisman nám sdělil, že se musí co nejdříve vyměnit náboj zadního kola, ale že ho nemá. Přes naši známou Emu (to je ta dobrá duše, co organizovala v zimě záchranu Ivošova vodicího psa Peginy), která bydlí v Jablonci, jsme objednali opravu na následující dopoledne. To znamenalo do večera tam dojet. Až kolem půlnoci jsme přijeli na chatu Muhu, kam jezdíme každý rok na běžky. </w:t>
      </w:r>
    </w:p>
    <w:p>
      <w:pPr>
        <w:pStyle w:val="Normal"/>
        <w:ind w:firstLine="708"/>
        <w:jc w:val="both"/>
        <w:rPr/>
      </w:pPr>
      <w:r>
        <w:rPr>
          <w:sz w:val="24"/>
          <w:szCs w:val="24"/>
        </w:rPr>
        <w:t xml:space="preserve">Dopoledne nám kolo opravili a po obědě jsme vyrazili do hor. V Tanvaldu nás zastihl déšť a od té chvíle bylo počasí zoufalé. Čekali jsme v cukrárně, pak v herně a nakonec jsme se za menšího deště vydali do Kořenova, kde jsme objednali nocleh. Celou noc a den pršelo. Odpoledne jsme do deště vyrazili. Martin Holeňa tam přivezl Karla Novotného a moje děti, aby zachránili situaci. Ivošovi začaly mokvat rány a nemohl pokračovat a Tomáš si na otočku dojel do Prahy pro věci. I další den pršelo, jeli jsme s nohama zabalenýma do igelitek a v pláštěnkách. Až večer se začalo lehce vyčasovat. </w:t>
      </w:r>
    </w:p>
    <w:p>
      <w:pPr>
        <w:pStyle w:val="Normal"/>
        <w:ind w:firstLine="708"/>
        <w:jc w:val="both"/>
        <w:rPr/>
      </w:pPr>
      <w:r>
        <w:rPr>
          <w:sz w:val="24"/>
          <w:szCs w:val="24"/>
        </w:rPr>
        <w:t xml:space="preserve">Jeli jsme přes Jeseníky do Karlovy Studánky, kde jsme nocovali v kamenném záchranném nocležišti vysoko v horách. Byl to velmi namáhavý výstup, zvláště s tandemy. </w:t>
      </w:r>
      <w:bookmarkStart w:id="0" w:name="_GoBack"/>
      <w:bookmarkEnd w:id="0"/>
      <w:r>
        <w:rPr>
          <w:sz w:val="24"/>
          <w:szCs w:val="24"/>
        </w:rPr>
        <w:t xml:space="preserve">Z kopce nám to šlo dobře a odpoledne přijel do Opavy již zmiňovaný Perža. Moji „drobkové“ odjeli domů a my jsme potřebovali čtvrtého do party. Tím se stal Alois Kučera z Luhačovic, bratranec Ivoše Budila, který s námi mnoho let jezdí na běžky i kola. Večer jsme ho měli vyzvednout, ale kvůli špatnému počasí jsme přenocovali u Budilů ve Vizovicích. Luhačovice jsou jen přes kopec, a tak jsme Lojzíka vyzvedli po ránu. </w:t>
      </w:r>
    </w:p>
    <w:p>
      <w:pPr>
        <w:pStyle w:val="Normal"/>
        <w:ind w:firstLine="708"/>
        <w:jc w:val="both"/>
        <w:rPr/>
      </w:pPr>
      <w:r>
        <w:rPr>
          <w:sz w:val="24"/>
          <w:szCs w:val="24"/>
        </w:rPr>
        <w:t xml:space="preserve">V této sestavě jsme jeli podle plánu do Strážnice, Valtice, Lednice. Tam opět pršelo, a tak jsme strávili část dne prohlídkou zámku. V Mikulově jsme byli kolem poledne a pak jsme jeli cyklostezkou Podyjím do Vranova. Kvůli přicházející noci jsme se rozhodli přenocovat poblíž Moravských sklípků, s malou exkurzí a ochutnávkou. </w:t>
      </w:r>
    </w:p>
    <w:p>
      <w:pPr>
        <w:pStyle w:val="Normal"/>
        <w:ind w:firstLine="708"/>
        <w:jc w:val="both"/>
        <w:rPr/>
      </w:pPr>
      <w:r>
        <w:rPr>
          <w:sz w:val="24"/>
          <w:szCs w:val="24"/>
        </w:rPr>
        <w:t xml:space="preserve">Ráno jsme museli vstát velmi brzy, abychom dohnali plán. V poledne jsme byli ve Vranově nad Dyjí a večer dorazili pod hrad Landštejn. Předposlední den výpravy jsme dojeli přes Novou Bystřici a Chlum u Třeboně do Nových Hradů, kde nám opět začalo pršet. Poslední den – to bylo, tuším, 31. července – jsme zpola v dešti s odpoledním vyjasněním dojeli do vysněných Loučovic. Pozdravili jsme se s Vítkem, naložili tandemy a jeli domů. </w:t>
      </w:r>
    </w:p>
    <w:p>
      <w:pPr>
        <w:pStyle w:val="Normal"/>
        <w:ind w:firstLine="708"/>
        <w:jc w:val="both"/>
        <w:rPr/>
      </w:pPr>
      <w:r>
        <w:rPr>
          <w:sz w:val="24"/>
          <w:szCs w:val="24"/>
        </w:rPr>
        <w:t xml:space="preserve">Ujeli jsme 1700 kilometrů. Celou cestu se mnou absolvovala Jitka Neterdová, které bylo teprve 14 let. Poděkování patří všem, kdo nám na cestě pomohli materiálně či morálně. </w:t>
      </w:r>
    </w:p>
    <w:p>
      <w:pPr>
        <w:pStyle w:val="Normal"/>
        <w:jc w:val="both"/>
        <w:rPr>
          <w:sz w:val="24"/>
          <w:szCs w:val="24"/>
        </w:rPr>
      </w:pPr>
      <w:r>
        <w:rPr>
          <w:rFonts w:eastAsia="Calibri" w:cs="Calibri"/>
          <w:sz w:val="24"/>
          <w:szCs w:val="24"/>
        </w:rPr>
        <w:t xml:space="preserve">                                  </w:t>
      </w:r>
      <w:r>
        <w:rPr>
          <w:sz w:val="24"/>
          <w:szCs w:val="24"/>
        </w:rPr>
        <w:tab/>
        <w:tab/>
        <w:tab/>
        <w:tab/>
        <w:tab/>
        <w:tab/>
        <w:t xml:space="preserve">   Za expedici napsal Petr Müller 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10:00Z</dcterms:created>
  <dc:creator>petr</dc:creator>
  <dc:description/>
  <cp:keywords/>
  <dc:language>en-US</dc:language>
  <cp:lastModifiedBy>Roman Krčil</cp:lastModifiedBy>
  <cp:lastPrinted>2012-01-16T15:03:00Z</cp:lastPrinted>
  <dcterms:modified xsi:type="dcterms:W3CDTF">2012-02-16T17:10:00Z</dcterms:modified>
  <cp:revision>2</cp:revision>
  <dc:subject/>
  <dc:title>NA TANDEMECH KOLEM ČESKÉ REPUBLIKY ANEB PŘIDEJ SE K NÁM</dc:title>
</cp:coreProperties>
</file>