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EXPEDICE NAPROTI SVĚTLU Z VIZOVIC DO ODĚSY 2012</w:t>
      </w:r>
    </w:p>
    <w:p>
      <w:pPr>
        <w:pStyle w:val="Normal"/>
        <w:rPr/>
      </w:pPr>
      <w:r>
        <w:rPr>
          <w:sz w:val="24"/>
          <w:szCs w:val="24"/>
        </w:rPr>
        <w:t>Pro rok 2012 nás čekaly dvě velké expedice – expedice Naproti světlu z Vizovic až do Oděsy a druhá z Prahy do Londýna.</w:t>
      </w:r>
    </w:p>
    <w:p>
      <w:pPr>
        <w:pStyle w:val="Normal"/>
        <w:ind w:firstLine="708"/>
        <w:rPr/>
      </w:pPr>
      <w:r>
        <w:rPr>
          <w:sz w:val="24"/>
          <w:szCs w:val="24"/>
        </w:rPr>
        <w:t>Expedice do Oděsy začala 28. 7. ve Vizovicích, kam jsme přijeli v pozdních nočních hodinách kolem půlnoci. Vyjížděli jsme odpoledne  ve složení, Jitka Neterdová, Karel Novotný, Petr Müller ml. a Petr Müller st. z Divišova, kam přijeli dva novináři z benešovských listů 5+2, kteří o expedici napsali článek. Svezli jsme je na trojkole Světlušky a zapózovali na pár fotek. Stavili jsme se v dětském táboře, kde nám uvařili švestkové knedlíky na cestu, a po několikahodinové cestě  jsme přijeli do Vizovic, kde nás čekal Ivo Budil. Ráno byla hostina jak na malé svatbě, přijel Pavel Nový, herec a příznivec našich akcí, který si s sebou přivezl elektrokolo, které mu pomáhá při jízdě do kopce.</w:t>
      </w:r>
    </w:p>
    <w:p>
      <w:pPr>
        <w:pStyle w:val="Normal"/>
        <w:ind w:firstLine="708"/>
        <w:rPr/>
      </w:pPr>
      <w:r>
        <w:rPr>
          <w:sz w:val="24"/>
          <w:szCs w:val="24"/>
        </w:rPr>
        <w:t>Ráno přijel Aleš Moravec se svojí trasérkou Helenou Svobodovou, nevidomou cyklistkou Kamilou Koncovou a dalším řidičem tandemu s Aloisem Kučerou, který je bratranec Ivo Budila a často s námi na akce jezdí. Takže nás bylo dohromady deset. Po vydatné snídani a svačině, které jsme spojili v jedno, jsme se vydali na cestu do Valašských Klobouků. Jeli jsme přes Valašské vrchy se zastávkou v restauraci. Po 40 km jsme si dali svačinu a Pavel Nový se s námi rozloučil, popřál nám šťastnou cestu a vydal se zpátky k domovu. Aby byl do večera doma.</w:t>
      </w:r>
    </w:p>
    <w:p>
      <w:pPr>
        <w:pStyle w:val="Normal"/>
        <w:ind w:firstLine="708"/>
        <w:rPr/>
      </w:pPr>
      <w:r>
        <w:rPr>
          <w:sz w:val="24"/>
          <w:szCs w:val="24"/>
        </w:rPr>
        <w:t>Pan Nový v hospodě sršel humorem, vyprávěl veselé příběhy a vtipy a ochotně pózoval všem ostatním hostům, pro které byl atrakcí, takže si ho fotili s námi i bez nás. Po rozloučení jsme nasedli na kola a vydali se přes československou hranici na Novou Dubnici, okolo Trenčína a Trenčanské Teplé, kde nás čekalo první velké stoupání. V dalším stoupání se objevují problémy u trojkola u posledního řetězu, který se trhá. Podařilo se nám ho opravit, ale v dalších 20 km se řetěz trhá ještě dvakrát a nezbylo nám než pro tento den jízdu ukončit a hledat místo na spaní. Kolem desáté hodiny přijíždí doprovodné auto, stavíme stany, a sotva zalezeme do stanu, přichází veliká bouřka. Ta naštěstí do rána přejde a vyrážíme na kolech zase do krásného počasí. Takže ráno vstáváme do krásného dne, opravujeme řetěz u trojkola a vydáváme se směrem na Nováky, Handlovou, Žiar nad Hronom, kolem Zvolena až před Rimavskou Sobotu. Cesta ubíhá hezky, není velký provoz, jen často dochází k dohadům, kdo a jak pojede na trojkole. Chvilkami je zájem větší, jindy se zas nikomu nechce, hlavně do kopců, kde je jízda náročnější. Sil mají ještě všichni dost, a tak se občas hecujeme malému závodu – ukazuje se, že dívky Kamila Koncová a Helena Svobodová nejsou žádné začátečnice a podávají skvělé výkony. Kluci se nechtějí nechat zahanbit, a tak kilometry odsýpají. Večer zase přichází bouřka a kola jsme schovali pod dálniční most, kam jsem je šel hlídat, aby je někdo neukradl, zatímco ostatní postavili stany několik desítek metrů od dálnice. Bouřka a déšť zesílily natolik, že Karela Novotného to po chvilce vyplavilo a ve stanu měl asi 15 cm vody. Musel se uchýlit do stanu k Ivo Budilovi. Od té chvíle měl přezdívku Had, protože se tam úplně připlazil a kluci ho vzali na milost. Také ostatním namokly věci, ale nevyplavilo je to úplně. Zajímavá byla situace pod dálničním mostem, kde jsem si myslel, že jsem krytý, ale déšť byl hnán větrem z boku takovou silou, že jsem nezůstal ani z daleka v suchu. Ale měl jsem celtu a říkal jsem si, že to bude dobré. Po chvilce ale voda stoupla natolik, že jsem se musel sbalit a posunout se o několik metrů na vyvýšeninu, protože kola i moje nocležiště se ocitly pod vodou. I kola jsem musel vytáhnout na vyvýšeninu, aby nám je voda neodnesla. Kolem páté hodiny ranní jeli kolem místní myslivci na hon a divili se, kdo se to tam nastěhoval. Ubezpečil jsem je, že tam pouze nocujeme a brzy ráno odjedeme. Tak nás jenom upozornili, abychom se jim nepřipletli do střely na kance.</w:t>
      </w:r>
    </w:p>
    <w:p>
      <w:pPr>
        <w:pStyle w:val="Normal"/>
        <w:ind w:firstLine="708"/>
        <w:rPr/>
      </w:pPr>
      <w:r>
        <w:rPr>
          <w:sz w:val="24"/>
          <w:szCs w:val="24"/>
        </w:rPr>
        <w:t xml:space="preserve">Ráno je opět krásné počasí, které nám později vydrží až do příjezdu do Oděsy. Po usušení nejnutnějších věcí a sbalení ostatních se vydáváme přes Národní park Slovenský kras, kolem Rožňavy na Krásnohorské Podhradí, kde chceme jít na hrad Krásná hůrka. Asi 3 km od Krásné hůrky nás slovenští přátelé zvou na oběd do vesnice Pača. Uvaří nám k obědu halušky a moc nám chutnají. Poprvé a možná naposledy během cesty se myjeme v civilizované koupelně. Na Krásnou hůrku to sice není daleko, ale do hrozného kopce, asi tak 1 km příkrou cestou na horu, kudy šla jedna skupina, zatímco druhá skupina jela po silnici 2,5 km, což bylo o poznání lepší. Hrad byl zavřený z důvodu rekonstrukce po požáru, tak jsme si prohlédli alespoň okolí. Před hradem stála děla a několik soch a obrazů. Obešli jsme hrad kolem dokola a vydali se dále směrem na Košice. Po návštěvě hradu jedeme několik kilometrů do táhlého kopce národním parkem, v jehož horní části se odehrávaly za druhé světové války velké boje a stojí tam dva tanky jako památník obětem války. </w:t>
      </w:r>
    </w:p>
    <w:p>
      <w:pPr>
        <w:pStyle w:val="Normal"/>
        <w:ind w:firstLine="708"/>
        <w:rPr/>
      </w:pPr>
      <w:r>
        <w:rPr>
          <w:sz w:val="24"/>
          <w:szCs w:val="24"/>
        </w:rPr>
        <w:t>Zajímavé je, že někteří vidící z účastníků expedice si žádného tanku nevšimli, i když tanky stály po obou stranách cesty, zatímco jiní zaregistrovali jenom jeden a někdo oba. Kamila si na tank dokonce vylezla. Po projetí Národního parku Slovenský kras jsme jeli z kopce několik desítek kilometrů až před Košice, kde jsme přenocovali na poli, kde byly balíky slámy, ze kterých jsme si udělali lůžka. Byl krásný večer a do noci jsme vařili.</w:t>
      </w:r>
    </w:p>
    <w:p>
      <w:pPr>
        <w:pStyle w:val="Normal"/>
        <w:rPr/>
      </w:pPr>
      <w:r>
        <w:rPr>
          <w:sz w:val="24"/>
          <w:szCs w:val="24"/>
        </w:rPr>
        <w:t>Poslední červencový den jedeme do Košic, kde doplníme zásoby potravin, prohlédneme si historické centrum a zastavíme se v cykloservisu, kde potřebujeme dokoupit řetězy na kola a necháme prohlédnout všechny tandemy. Máme obavu, že na Ukrajině by se nám sháněly náhradní díly již hůře, proto se snažíme všechno koupit zde. Kolem poledne sedáme do sedel a vyrážíme směrem na Michalovce s cílem dojet do večera na ukrajinsko-slovenské hranice. Kousek za Michalovci hledáme sjezd na Zemplínskou Šíravu, kam se jdeme vykoupat. Je to ohromná přehrada, sotva je vidět na druhou stranu. Vlnky jsou prakticky jak u moře a voda krásně teplá. Na večer zdoláváme posledních několik desítek kilometrů ke státní hranici. Cestou máme malý defekt pneumatiky, který rychle opravíme, a za chvíli jsme na státní hranici ve Vyšném Nemeckém. Velké překvapení nám udělali slovenští celníci, když nám řekli, že tento přechod není pro pěší ani cyklisty a pokud chceme překročit hranici, musíme kola naložit. Snažili jsme se to nějakým způsobem umluvit, ale říkali, že stejně by nás nepustili ukrajinští celníci. Proto jsme museli trojkolo rozebrat a tandemy naložit. Protože nás bylo devět, nemohli jsme se vejít do jednoho doprovodného auta, tak jsme se rozdělili do třech aut, jejichž řidiče jsme poprosili, aby nám pomohli překonat hranici. Když se nás ptali, kam jedeme, popravdě jsme odpověděli, že do Oděsy, a oni nevěřícně kroutili hlavami, ale pustili nás jak slovenští, tak ukrajinští celníci. Celá akce nás zdržela alespoň o půl druhé hodiny a ukrajinskou hranici jsme překračovali už za šera. Proto jsme sjeli dva kilometry z kopce jenom do Užhorodu, tam jsme navštívili otevřený hypermarket, největší, jaký jsme na Ukrajině viděli, doplnili jsme zásoby jídla a pití, ochutnali místní speciality a vydali se hledat nocleh. Dlouho jsme nemohli nic najít, tak jsme jeli několik kilometrů za město, kde jsme přejeli řeku a uložili se ke spánku. Aleš Moravec s Helenou Svodovou se pomalu chystali na návrat do vlasti, protože Aleš měl reprezentační povinnosti s futsalem (fotbalem pro nevidomé), kdy jeli reprezentovat naši republiku do Francie. Dlouho do noci tak hodovali a vyprávěli. Ráno kolem jeli domorodci s kolem a povozem, a když viděli trojkolo, tak se zastavili a tak jim učarovalo, že by byli ochotní za naše nádherné kolo vyměnit své koně s povozem. Na to jsme ale nemohli přistoupit. Poblíž našeho nocležiště byl krásný kemp, ale ten jsme v noci už neviděli. Tak jsme se sbalili, vyměnili jsme řetěz na kole Karla Novotného, který už byl moc vytahaný (ten řetěz, ne Karel), a vydali jsme se do Mukačeva. Jen co jsme opustili město, tak při nájezdu nás zastavili místní policisté, respektive zastavili doprovodné auto a už chtěli pokutu za špatný nájezd na křižovatku. Vyloženě tam číhali a čekali na cizince. Byli jsme na tyto situace připravení a měli jsme gumové pískačky pro děti a malé bílé bundy, které prakticky nikomu u nás nejsou, tak jsme je dávali jako úplatky vojákům a policistům. Za Užhorodem nás čekala dálnice, kterou jsme neměli zakreslenou ani na mapě. Cesta po této komunikaci byla velmi nepříjemná. Provoz byl celkem velký a po 10 až 20 km se na trojkole rozbila přehazovačka, kterou jsme museli vyměnit. Tak jsme se rozdělili –trojkolo se opravovalo a ostatní se vyhnuli dálnici; dali jsme si sraz v Mukačevu. Tam byla posádka trojkola dříve, tak jsme se dali do nákupu, vaření a údržby. Rozbili jsme tábor před policejní stanicí, kde jsme vytáhli vařiče, a domorodce jsme poprosili o vodu. Zdrželi jsme se tam déle, než jsme předpokládali, protože skupina, která se vydala mimo dálnici, hodně bloudila a přijeli až k večeru. Po večeři jsme zašli do místního pohostinství, kde se místní omladina snažila vyvolat s námi rvačku. Naštěstí tam byl muž středního věku, který pracoval v Čechách, a mladíky zklidnil. Dal nám ještě kontakt na kamaráda v Oděse, prý kdybychom potřebovali, tak u něho v kempu můžeme přespat. Kolem půlnoci jsme šli doprovodit Aleše s Helenou na vlak do Košic a poté se odebrali na improvizované nocležiště poblíž nádraží. Spali jsme za teplých večerů a nocí tak, že jsme natáhli pouze velkou plachtu, každý si vzal spacák a něco pod hlavu a to nám ke štěstí bohatě stačilo.</w:t>
      </w:r>
    </w:p>
    <w:p>
      <w:pPr>
        <w:pStyle w:val="Normal"/>
        <w:rPr/>
      </w:pPr>
      <w:r>
        <w:rPr>
          <w:sz w:val="24"/>
          <w:szCs w:val="24"/>
        </w:rPr>
        <w:t xml:space="preserve">Nazítří už je první srpnový den. Vyjíždíme z Mukačeva v ranních hodinách s cílem dojet do Koločavy. Vymotáme se z města, které má nádhernou architekturu a působí dojmem evropského vyspělého města, až byste vůbec neřekli, že jste na Ukrajině, a vyjíždíme po silnici do hor. Kopečky nejsou prudké, ale táhlé a cesta plynule odsýpá. Cestou na Koločavu se koupeme v říčce, přeci jenom je potřeba smýt pot a prach z těla a přeprat nejnutnější oblečení. V Karpatech poblíž Koločavy už čekají prudší stoupání, se kterými se statečně pereme a po vyjetí na vyšší horu slyšíme, že v údolí Koločavy zuří bouřka. Když sjíždíme z prudkého kopce do Koločavy, už je šero, a tak střídám Karla a jedu s Ivošem z kopce. Když vjíždíme do vesnice, je mokrá silnice a místy jsou kaluže, ale to nejsou jen tak ledajaké kaluže. Jsou to tak hluboké díry, že by se do nich dala schovat PET lahev. Do jedné takové díry jsme zajeli asi v rychlosti 25 km/h a přelétli jsme přes řídítka. Relativně dobře jsme spadli, protože se kolu ani nám nic vážného nestalo. Naštěstí jsme měli přilby. Také auto v této části ukrajinského terénu mělo problémy, kdy jeden tlumič se utrhl a druhý ohnul. Koločava je neobyčejně velká vesnice umístěná v náhorní plošině. Široko daleko jsou krásné kopce, Karpaty, a samotná vesnice se skládá s několika regionů a má asi 5 000 obyvatel. Přijíždíme zrovna v den jejich velkého svátku a všichni se chodí veselit do klubů, restaurací, hospůdek a na taneční zábavy. Takových zábavních center potkáváme několik a všude to velmi žije. Projíždíme celou oblastí a nikde se nám nedaří sehnat vhodné místo na kempování. Až na konci vesnice dáváme auto těsně vedle plotu a sami si leháme vedle vozíku a do vozíku, a stan dokonce musíme postavit u místních obyvatel na konci zahrady. Nabyli jsme dojmu, že domek je opuštěný, a tak nás překvapilo, když z něj ráno vycházela paní do práce. Navázali jsme s domácími rozhovor a vůbec se na nás nezlobili, ba naopak, byli rádi, že máme zájem o jejich vesnici. Zeptali jsme se na muzeum Ivana Olbrachta a po snídani jsme k němu vyrazili. V místním obchůdku jsme se doptali na průvodce muzea a zdejšího kostela a posléze i na muzeum Ivana Olbrachta, ve kterém nás provedl mladík, jehož děd kamarádil s Ivanem Olbrachtem. Po prohlédnutí kostela, v němž bylo za doby Sovětského svazu zřízeno muzeum ateismu, a po návštěvě muzea Ivana Olbrachta se vydáváme dále naší plánovanou trasou. V kostele si ještě dívky zkouší kroj a nechávají se s ním fotografovat a pro pány je zde stůl ze sochou knihy, ke které když si sednete a vezmete připravené pero do ruky, tak se z vás prý stane spisovatel. Jestli jste to dočetli až sem, tak můžete posoudit, do jaké míry je tato pověst pravdivá. Také se objímáme s lípami, které byly vysazeny při výstavbě kostela a přináší pozitivní energii. Musíme být tři, abychom tak velký strom objali. V hospodě Četnická stanice, která patří matce našeho průvodce z muzea Ivana Olbrachta, si dáváme ke svačině polévku – zdejší specialitu, česnečku s bramborami. Pak vyrážíme přes hory a k večeru jsme u městečka Solotvyno, kde je několik solných jezer. Voda je tam tak slaná, že vůbec nemusíme plavat a voda nás nese. Také je tam léčivé bahno, kterým se pomažeme a vypadáme jako černoši. Na nocleh se vydáváme do nedalekého města Velký Bičkyv, tam jsme našli místo na soutoku dvou řek, Tisy a ještě jedné menší říčky, kde jsme se dali do vaření, ale po chvíli přišel místní policista, že prý jsme na státní hranici a že tam nemůžeme být. Velitel jeho stanice umí dobře česky, tak nám ho dává k telefonu a ten nám situaci vysvětluje. Slibujeme mu, že po večeři se vydáme nocovat kousek od státní hranice. Je velmi vstřícný, sám je vzděláním pedagog, ale jako učitel neměl dost práce a peněz, tak se dal do služeb státu. Jen co policista odejde, sotva po půl hodině až hodině přijíždí pohraničník a situace se opakuje. Je také velmi přátelský. Chceme mu dát alespoň nějakou pozornost, ale nic nechce. Jen nám radí blízké místo, kam odcházíme nocovat. Ráno vstáváme docela časně, protože jsme si ustlali poblíž křižovatky, kudy chodili lidé na trh. Jedeme pořád podél řeky Tisy na města Rachiv a Jasinju. V Rachivu vaříme oběd. Je očekávaná pohanka a děláme ji na dva způsoby. Na sladko s borůvkami, cukrem a šlehačkou a na slano s masem, špekem a cibulí. Obě varianty jsou velmi zdařilé a všichni strávníci spokojeni. Potom vyrážíme do města Jasinja, kde nás zastihne bouřka. Na náměstí u stánku si dáváme pivo a po přečkání bouřky se vydáváme několik kilometrů do národního parku. Na konci osídlení musíme nechat doprovodné auto, u známého výběrčích zaplatit vstup a jedeme pouze na kolech s věcmi. Asi po 8 km najdeme nocleh na horské chatě. Večer grilujeme kuřata a místní obyvatelé, kteří zde pracují už mnoho desítek let, jsou k nám vstřícní. Říkají, že na toto místo ještě kolem roku 1960 vedly koleje a jezdil tam vlak. Jezdili sem turisté, a dokonce tudy vedla pěkná asfaltová cesta, po které jezdil autobus. Teď byla cesta tak rozbitá, že se jen stěží dala projet na kole. Když se jich ptáme, proč jsou k Čechům tak laskaví, odpovídají, že za Československa se měli nejlépe. Ráno nám kolo pohlídali a my jsme se vydali na výstup na největší ukrajinskou horu Hoverla. Počasí bylo velmi pěkné, ale i přesto jsme si s sebou vzali pláštěnky a vybavení do nepohody. Stoupání bylo příkré a výstup na horu nám zabral několik dlouhých hodin, zhruba 6 až 7. Přímý výstup byl velmi kamenitý, každý krok se musel zvážit, zejména pro Ivo Budila a Kamilu Koncovou to byl životní výkon. Na hoře jsme se najedli, vyfotili, pokochali pohledem na všechny strany a vydali se zpátky ke kolům a autu. Cesta zpět byla také velmi namáhavá. K autu jsme se vrátili v podvečer a ještě jsme chtěli ujet pár kilometrů, protože jsme se oblékli do cyklistického a nasedli na kola. Pár kilometrů jsme stoupali na hranici s Ivanovo-frankovským regionem. Je zajímavé, že ačkoliv obě oblasti patří k témuž státu, hranice působí dojmem dvou různých zemí. Na hranicích je hodně stánkařů, všude samé cedule, a také když sjíždíme z hor do nového Ivanovo-frankovského regionu, se architektura i lidé trochu mění. Jedná se o bohatou oblast, architekturou připomínající vyspělé horské oblasti na západě, například rakouské Alpy či Tatry. Je to proto, že sem jezdí tisíce ukrajinských turistů na hory a dovolené. Chceme se uložit ke spánku na konci jedné vesnice. Jitka s Kamilou hlídají kola a ostatní jdou do motorestu na ryby. Za chvíli děvčata volají, že je obtěžují místní chuligáni, a tak se jdeme rychle přestěhovat na zahradu k místním obyvatelům, které jsme potkali a kteří obdivovali naše kola, zejména trojkolo. Vraceli se z lesa s kbelíky plnými borůvek a dali nám ochutnat. Na mnoha místech u silnic jsme místní obyvatele často vídali prodávat houby, ostružiny, borůvky, med a sýry k kozího a ovčího mléka. </w:t>
      </w:r>
    </w:p>
    <w:p>
      <w:pPr>
        <w:pStyle w:val="Normal"/>
        <w:rPr/>
      </w:pPr>
      <w:r>
        <w:rPr>
          <w:sz w:val="24"/>
          <w:szCs w:val="24"/>
        </w:rPr>
        <w:t xml:space="preserve">Každý den se rozednívalo dříve a dříve. Postupně jsme všichni rezignovali a přešli na místní čas, který je o hodinu vpředu. Ráno nám děda rodiny, u které jsme spali na zahradě, dal pitnou vodu, rozloučili jsme se a vydali se dál po plánované trase. </w:t>
      </w:r>
    </w:p>
    <w:p>
      <w:pPr>
        <w:pStyle w:val="Normal"/>
        <w:rPr/>
      </w:pPr>
      <w:r>
        <w:rPr>
          <w:sz w:val="24"/>
          <w:szCs w:val="24"/>
        </w:rPr>
        <w:t xml:space="preserve">V poledne jsme dorazili do Kolomyji, kde jsme na trhu doplnili zásoby a prohlédli si město. Bylo hrozné vedro, tak jsme si potřebovali trochu odpočinout. V televizích v kavárnách, hospůdkách a klubech lidé sledovali olympiádu. V našich řadách vypukla střevní epidemie, která se první projevila u Kamily. Byla neobyčejně statečná a nechtěla jet v doprovodném autě. Stavěli jsme každou chvíli. V různých dobách a obměnách nás tato nepříjemnost potkala skoro všechny. Bylo to také způsobeno vyčerpáním a v Moldavsku vodou v jejich studních, které naplňoval vodovod z přehrady na rumunsko-moldavské hranici. Na ukrajinsko-rumunskou hranici jsme chtěli dojet do večera. Naplánovali jsme trasu tak, abychom se vyhnuli hlavnímu tahu přes Černivci, ale to se nám nepodařilo. Trochu jsme se poztráceli, což se jinak stávalo málokdy. Nebezpečí vždy nastalo, když jsme se dostali z dosahu vysílaček, které vozíme do zahraničí (i na běžky) pokaždé, a nakonec se setkali na kraji Černivci. </w:t>
      </w:r>
    </w:p>
    <w:p>
      <w:pPr>
        <w:pStyle w:val="Normal"/>
        <w:rPr/>
      </w:pPr>
      <w:r>
        <w:rPr>
          <w:sz w:val="24"/>
          <w:szCs w:val="24"/>
        </w:rPr>
        <w:t xml:space="preserve">Při hledání příčiny toho, proč jsme si tak zajeli, jsme zjistili, že jedna mapa je 15 let stará a hodně se za tu dobu změnilo, např. silnice, po které jsme jeli, tam vůbec nebyla zakreslená. Nocležiště jsme našli u statku asi 8 km za městem. Noc byla krátká, protože ráno jsme museli odjet před šestou, aby nás neviděli zaměstnanci a vedení statku, kteří šli do práce. Dva psi ochranky, která nám dovolila nocovat, se k nám chovali moc hezky, hlavně proto, že jsme se s nimi rozdělili o jídlo. K večeři byla ryba, a tak zbyly hlavy a části kůží. </w:t>
      </w:r>
    </w:p>
    <w:p>
      <w:pPr>
        <w:pStyle w:val="Normal"/>
        <w:rPr/>
      </w:pPr>
      <w:r>
        <w:rPr>
          <w:sz w:val="24"/>
          <w:szCs w:val="24"/>
        </w:rPr>
        <w:t xml:space="preserve">Ráno 8. srpna snídáme až před státní hranicí. Celková časová ztráta není veliká, ale čeká nás 140 km přes Rumunsko, které chceme projet celé za jeden den. Na hranicích je fronta a s vyřízením formalit nám přechod trvá skoro dvě hodiny. Celníci nechápou, proč jedeme přes Rumunsko, ale nakonec jsou polichoceni, že chceme poznat jejich zemi. Hranice vypadají jako za totality u nás. Signální stěna s ostnatým drátem a oraništěm, na které se vrhají rackové, havrani a ostatní ptáci, protože jej často vláčejí, aby se daly identifikovat stopy, dokreslují atmosféru hranice. </w:t>
      </w:r>
    </w:p>
    <w:p>
      <w:pPr>
        <w:pStyle w:val="Normal"/>
        <w:rPr/>
      </w:pPr>
      <w:r>
        <w:rPr>
          <w:sz w:val="24"/>
          <w:szCs w:val="24"/>
        </w:rPr>
        <w:t xml:space="preserve">Obědváme v rumunském městě Botosani na parkovišti obchodního domu již oblíbenou pohanku. Město je veliké a z něj se vymotat nám pomáhají dva kutilové, kteří v obchoďáku nakupovali plastové roury. </w:t>
      </w:r>
    </w:p>
    <w:p>
      <w:pPr>
        <w:pStyle w:val="Normal"/>
        <w:rPr/>
      </w:pPr>
      <w:r>
        <w:rPr>
          <w:sz w:val="24"/>
          <w:szCs w:val="24"/>
        </w:rPr>
        <w:t xml:space="preserve">Na rumunském venkově je velké sucho. Pasou se zde krávy, koně a kozy. Koně mají většinou v ohlávce červenou roztřepenou stuhu, která je dělá ještě krásnějšími. Koňský povoz je tu velmi obvyklé vozidlo. Hodně jich potkáváme, jak vozí vodu pro dobytek, který místní chovají. Na rozlehlých pláních fouká vítr, ale je vedro kolem 40 stupňů, tak je to příjemné. Chceme se vykoupat v přehradě u silnice, ale místní nás varují, že je to špatná voda. Další rybník je ve vesnici před hranicemi s Moldavskem. Na chvíli stavíme na návsi. Kolem nás se utvořil roj polocikánů, většinou omladiny, až jsme měli strach, že nám něco seberou. Co nejrychleji jsme odjeli. Na hranice už je to kousek. Z rumunské strany to na přechodu dopadlo dobře, dokonce nám odpustili poplatek. Hranici tvoří řeka Prut, přes niž je v místě přechodu vybudována hráz. Velikost přehrady je ohromná a ta zásobuje široké okolí vodou. Potíže nastaly na moldavské straně. Chybělo nám dobrozdání od přívěsného vozíku a malé Jitce ještě nebylo 18 let, přičemž v těchto končinách není možné cestovat bez souhlasu rodičů. Naštěstí jsme s sebou měli propagační leták Zory, na kterém jsme vyfocení, a tak bylo zřejmé, že jsme kola neukradli. S Jitkou to bylo trochu těžší, ale nakonec jsme ji vydávali za svou biologickou dceru. Ještě že umíme rusky (alespoň ti starší z nás). Nakonec nás pustili po zaplacení silniční daně. Pro další hranice bylo nutné si připravit příběh biologického otce – nevidomého Ivoše –, o kterého se musí starat. </w:t>
      </w:r>
    </w:p>
    <w:p>
      <w:pPr>
        <w:pStyle w:val="Normal"/>
        <w:rPr/>
      </w:pPr>
      <w:r>
        <w:rPr>
          <w:sz w:val="24"/>
          <w:szCs w:val="24"/>
        </w:rPr>
        <w:t xml:space="preserve">Po přejetí hranice jedeme k přehradě. V borovém háji nacházíme místo na spaní. Chceme se ještě vykoupat, ale kvůli zábranám, plotu a budově se nám to nepodařilo. Ráno 8. srpna kolem nás prochází pohraničník. Říkám mu, že jsem byl také pohraničník a že nemusí mít strach. Po snídani se jdeme vykoupat k veliké vodě. Nikde se nikdo nekoupe, jen koně a kravky se pasou u vody. V městečku na benzínce doplníme kanystry z vodou, které nám stačí sotva na dva dny. Většinou si necháváme rezervu, ale několikrát jsme se ocitli skoro na suchu a pitná voda byla na příděl. </w:t>
      </w:r>
    </w:p>
    <w:p>
      <w:pPr>
        <w:pStyle w:val="Normal"/>
        <w:rPr/>
      </w:pPr>
      <w:r>
        <w:rPr>
          <w:sz w:val="24"/>
          <w:szCs w:val="24"/>
        </w:rPr>
        <w:t xml:space="preserve">V Moldavsku první den jedeme většinou jen po prašných štěrkových cestách. Jsou široké, ale jízda je obtížná. Na zeleném tandemu pořád spravujeme duši, až asi při desátém defektu se podaří najít miniaturní drátek, který tam dělal neplechu. Byl tak tenký, že duše ucházela celý den. Pořád je úmorné vedro. Několikrát za den se musíme mazat ochrannými krémy. Snažíme se vyjet ráno co nejdříve a přes poledne odpočívat. </w:t>
      </w:r>
    </w:p>
    <w:p>
      <w:pPr>
        <w:pStyle w:val="Normal"/>
        <w:rPr/>
      </w:pPr>
      <w:r>
        <w:rPr>
          <w:sz w:val="24"/>
          <w:szCs w:val="24"/>
        </w:rPr>
        <w:t xml:space="preserve">V Moldavsku vaříme u rybníka sójové maso s fazolemi. Místní rybář se dává do hovoru s Ivošem. Prý má čtyři děti. Je spokojený, i když má těžký život. Kousek ho svezeme na trojkole. Karel, Jitka a Kamila jsou úplně vyčerpáni – vedrem a únavou. Vypadá to na slabý úžeh či úpal. Jedeme pořád na jih podél státní hranice, kterou tvoří řeka Prut. Je tu tak těžký terén, že i doprovodné auto má problémy vyjet do kopce a Kamila musí v jednom případě sedět na kapotě, aby přední kola neprokluzovala. Poblíž pohraniční roty máme defekt duše a při opravě k nám přichází pohraničníci, kteří nás kontrolují. Nakonec nás berou na rotu a natočí nám pitnou vodu. Říkají, že v blízkosti hranice nemůžeme nocovat, tak jedeme těžkým terénem ještě asi 30 kilometrů. Na konci etapy už nám na cestu svítí doprovodné auto. Když si připadáme bezpečně daleko ve vnitrozemí, nacházíme krásné nocležiště u přehrady. Kousek vedle nás se pase kůň s hříbětem. Ráno nás probudí dívky z nedaleké vesnice, které přivedly krávy k vodě, aby se napily a napásly. Terén je mírně zvlněný a silnice jsou již některé asfaltové. Ta, po které jsme vyjeli, ale brzo přestala asfaltovou býti a objevovaly se na ní tak velké rigoly, že jsme sotva jeli. Zavolali jsme Petrovi vysílačkou, ať to otočí a objede po lepší silnici. Při otáčení ale musel odpojit vozík, který se utrhl a strhl ho do škarpy, přičemž mu poranil stehenní sval. Několik týdnů trvalo, než se mu to zahojilo. Opět jsme v jedné vesnici píchli kolo a při opravě jsme na terase obchůdku okusili moldavské víno. Dále již vedly slušné asfaltové cesty, na kterých houstl provoz s tím, jak jsme se přibližovali hlavnímu městu Kišiněv. Před Kišiněvem nás zastihla veliká bouřka. Schovali jsme se na autobusové zastávce a pak naproti v restauraci se zahrádkou. Když déšť neustával, tak jsme se rozhodli přenocovat. Vedle restaurace byla policejní stanice, kde nás řemeslníci, kteří ji opravovali, nechali přespat. Popovídali jsme s nimi o životě. Ráno jsme jim dali krabičku cigaret a pár peněz, které nám ještě zůstaly. Museli jsme odjet v šest ráno, než přijedou šéfové a policisté. To bylo již 10. srpna. Ráno se nám jelo přes hlavní město Kišiněv celkem dobře, ale na sinicích jezdili řidiči aut dost bezohledně v naší těsné blízkosti, což bylo velmi nepříjemné. Několik hodin jízdy za Kišiněvem nás čekalo další překvapení. Silnice byla uzavřená závorou a všude kolem vojáci se samopaly. Kousek dál to vypadalo jako celnice, a jak se později ukázalo, tak to taky celnice byla. Celníci byli ostří hoši a úplně všechno prohledali. Nakonec nás stejně nepustili, protože požadovali tak velký finanční obnos, jaký jsme neměli. Museli jsme pochybnou republiku autem objet a zůstala jen posádka trojkola, které celníci sebrali pasy a dlouhou dobu ji drželi, hlavně kvůli neplnoleté Jitce. Nakonec to Ivo domluvil s nejvyšším generálem, že je jeho dcera a musí ji mít s sebou. K tomu mu ještě dal dvacetidolarovou bankovku. Na večer jsme se všichni setkali asi 40 km od Oděsy, ale kvůli nejistému noclehu ve městě jsme zůstali u jednoho drobného rolníka, který nás pozval k sobě domů. Dal nám kozí mléko, vajíčka a večer ještě vařil místní specialitu, „lazaně“, což bylo těsto jak na šišky a v něm marmeláda. </w:t>
      </w:r>
    </w:p>
    <w:p>
      <w:pPr>
        <w:pStyle w:val="Normal"/>
        <w:rPr/>
      </w:pPr>
      <w:r>
        <w:rPr>
          <w:sz w:val="24"/>
          <w:szCs w:val="24"/>
        </w:rPr>
        <w:t xml:space="preserve">Dopoledne 11. srpna jsme dojeli do vytoužené Oděsy. Byli jsme všichni moc unavení, ale šťastní, že jsme to dokázali. Trojkolu se předposlední den porouchala páčka přesmykače, ale jinak zvládlo celou cestu na jedničku. V Oděse jsme si prohlédli historické centrum, udělali hodně fotografií, poslali pozdravy svým známým a užívali si atmosféru města. Úchvatná atmosféra panovala kolem proslulých Potěmkinových schodů, na promenádě a u sochy Kateřiny Veliké. Všude bylo plno kejklířů. Trojkolo vzbuzovalo úžas a mnoho lidí se s ním a s námi nechalo vyfotit. Po západu slunce jsme dojeli k moři, kde jsme se utábořili a šli se vykoupat. Večer jsme připravili hostinu, v níž převažovaly místní ryby všeho druhu, které jsme koupili na trhu. V noci se zkazilo počasí a trochu pršelo. </w:t>
      </w:r>
    </w:p>
    <w:p>
      <w:pPr>
        <w:pStyle w:val="Normal"/>
        <w:rPr/>
      </w:pPr>
      <w:r>
        <w:rPr>
          <w:sz w:val="24"/>
          <w:szCs w:val="24"/>
        </w:rPr>
        <w:t xml:space="preserve">V neděli ráno jsem odvezl Karla a Kamilu na autobusové nádraží, odkud jel autobus do Prahy. Měl zpoždění, a tak jsme asi hodinu čekali. </w:t>
      </w:r>
    </w:p>
    <w:p>
      <w:pPr>
        <w:pStyle w:val="Normal"/>
        <w:rPr/>
      </w:pPr>
      <w:r>
        <w:rPr>
          <w:sz w:val="24"/>
          <w:szCs w:val="24"/>
        </w:rPr>
        <w:t xml:space="preserve">V kempu bylo hodně atrakcí a lidí, mimo jiné i vojáků. Když jsme rozdělali oheň a vařili rizoto na zpáteční cestu, přišla na nás vojenská eskorta. Přestože byly všude kolem ohniště, tak prý je v kempu zákaz rozdělávání ohňů. Vyhrožovali předvedením na četnickou stanici, ale bylo zřejmé, že chtějí pouze úplatek. Nakonec to spravilo 100 hřiven. Odpoledne jsme strávili koupáním v Černém moři. Navečer se zatáhlo a začalo mohutně pršet, tak jsme se vydali na cestu domů. Cestou se nám rozbil motorek stěračů a tak byla cesta přes noc a den náročná. Na doporučení autobusáka jsme jeli přes Kyjev po dálnici a pak do Lvova. </w:t>
      </w:r>
    </w:p>
    <w:p>
      <w:pPr>
        <w:pStyle w:val="Normal"/>
        <w:rPr>
          <w:sz w:val="24"/>
          <w:szCs w:val="24"/>
        </w:rPr>
      </w:pPr>
      <w:r>
        <w:rPr>
          <w:sz w:val="24"/>
          <w:szCs w:val="24"/>
        </w:rPr>
        <w:t xml:space="preserve">V úterý ráno jsme byli u Budilů ve Vizovicích. Paní Budilová byla ráda, že jsme se v pořádku vrátili, a přichystala nám hostinu. Tak skončil další příběh cest cyklistického oddílu TJ Zora. </w:t>
      </w:r>
    </w:p>
    <w:p>
      <w:pPr>
        <w:pStyle w:val="Normal"/>
        <w:rPr>
          <w:sz w:val="24"/>
          <w:szCs w:val="24"/>
        </w:rPr>
      </w:pPr>
      <w:r>
        <w:rPr>
          <w:sz w:val="24"/>
          <w:szCs w:val="24"/>
        </w:rPr>
        <w:t xml:space="preserve">Děkujeme Světlušce a všem, kteří nám na cestách pomáhají a podporují nás. </w:t>
      </w:r>
      <w:bookmarkStart w:id="0" w:name="_GoBack"/>
      <w:bookmarkEnd w:id="0"/>
    </w:p>
    <w:p>
      <w:pPr>
        <w:pStyle w:val="Normal"/>
        <w:rPr>
          <w:sz w:val="24"/>
          <w:szCs w:val="24"/>
        </w:rPr>
      </w:pPr>
      <w:r>
        <w:rPr>
          <w:rFonts w:eastAsia="Calibri"/>
          <w:sz w:val="24"/>
          <w:szCs w:val="24"/>
        </w:rPr>
        <w:t xml:space="preserve">           </w:t>
      </w:r>
      <w:r>
        <w:rPr>
          <w:sz w:val="24"/>
          <w:szCs w:val="24"/>
        </w:rPr>
        <w:t>Za všechny zúčastněné napsal Petr Müller s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6:19:00Z</dcterms:created>
  <dc:creator>Markéta</dc:creator>
  <dc:description/>
  <cp:keywords/>
  <dc:language>en-US</dc:language>
  <cp:lastModifiedBy>Roman Krčil</cp:lastModifiedBy>
  <dcterms:modified xsi:type="dcterms:W3CDTF">2012-12-13T16:19:00Z</dcterms:modified>
  <cp:revision>2</cp:revision>
  <dc:subject/>
  <dc:title>EXPEDICE  NAPROTI  SVĚTLU  z VIZOVIC  DO  ODĚSY 2012</dc:title>
</cp:coreProperties>
</file>