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spacing w:before="240" w:after="200"/>
        <w:jc w:val="center"/>
        <w:rPr>
          <w:sz w:val="24"/>
          <w:szCs w:val="28"/>
        </w:rPr>
      </w:pPr>
      <w:r>
        <w:rPr/>
        <w:t>JEDEME ZA SVĚTLUŠKOU</w:t>
      </w:r>
    </w:p>
    <w:p>
      <w:pPr>
        <w:pStyle w:val="Normal"/>
        <w:spacing w:before="240" w:after="200"/>
        <w:ind w:firstLine="708"/>
        <w:rPr/>
      </w:pPr>
      <w:r>
        <w:rPr>
          <w:sz w:val="24"/>
          <w:szCs w:val="28"/>
        </w:rPr>
        <w:t xml:space="preserve">Na počátku byl nápad, který se datuje k 22. červnu 2010. Byl jsem v tu dobu v lázních v Karlově Studánce a při odpolední vyjížďce jsem se stavil v malé továrně u pana Mrázka, který vyrábí rámy na tandemy, trojkolky a handbiky pro postižené sportovce. Na závěr exkurze mi ukázal fotku trojkola, které vyráběli pro Anglii. Dle jeho slov žádné takové kolo po naší republice nejezdí. Pár dní nato jsme jeli na tandemech na expedici do Norska po vlastní ose, kdy jsme dojeli až asi 400 km za Oslo. Po mnohaletých zkušenostech jsme došli k závěru, že by se trojkolo velmi hodilo, hlavně kvůli kompletaci posádek. </w:t>
      </w:r>
    </w:p>
    <w:p>
      <w:pPr>
        <w:pStyle w:val="Normal"/>
        <w:spacing w:before="240" w:after="0"/>
        <w:ind w:firstLine="708"/>
        <w:rPr/>
      </w:pPr>
      <w:r>
        <w:rPr>
          <w:sz w:val="24"/>
          <w:szCs w:val="28"/>
        </w:rPr>
        <w:t xml:space="preserve">Po návratu z Norska jsem možnost výroby tripledu prokonzultoval s Karlem Lednickým, který tandemy a speciální vozidla staví. Ujistil mě, že výroba a provoz jsou reálné a že se jedná o plnohodnotný dopravní prostředek, jehož řízení zvládne řidič tandemového kola. Návrh jsem předložil paní Jiřině Nachtmannové ze Světlušky, která jej s ředitelkou Martinou Kaderkovou společně schválila, a začaly podnikat kroky k jeho realizaci. </w:t>
      </w:r>
    </w:p>
    <w:p>
      <w:pPr>
        <w:pStyle w:val="Normal"/>
        <w:spacing w:before="240" w:after="0"/>
        <w:ind w:firstLine="708"/>
        <w:rPr>
          <w:sz w:val="24"/>
          <w:szCs w:val="28"/>
        </w:rPr>
      </w:pPr>
      <w:r>
        <w:rPr>
          <w:sz w:val="24"/>
          <w:szCs w:val="28"/>
        </w:rPr>
        <w:t xml:space="preserve">Na rok 2011 jsme plánovali a realizovali cestu kolem republiky, kde jsme s tímto strojem počítali. Bohužel se Karlu Lednickému nepodařilo sehnat potřebné součástky, a tak si kolo muselo na svou premiéru počkat. Ta přišla 17. 8. 2011, kdy jsme přijeli do Českého rozhlasu s Ivem Budilem a Jitkou Neterdovou. Slavnostně jsme snesli kolo z kanceláře a nechali projet „Světlušky“ na parkovišti, aby se zjistilo, zda je Aneta Langerová schopna kolo uřídit. Pak jsme vyjeli na Karlštejn. Velké monstrum vzbuzovalo u kolemjdoucích i kolemjedoucích údiv provázený smíchem. Zpočátku kolo skoro nebrzdilo, ale pak si sedly brzdové destičky a bylo to lepší. </w:t>
      </w:r>
    </w:p>
    <w:p>
      <w:pPr>
        <w:pStyle w:val="Normal"/>
        <w:spacing w:before="240" w:after="0"/>
        <w:ind w:firstLine="708"/>
        <w:rPr>
          <w:sz w:val="24"/>
          <w:szCs w:val="28"/>
        </w:rPr>
      </w:pPr>
      <w:r>
        <w:rPr>
          <w:sz w:val="24"/>
          <w:szCs w:val="28"/>
        </w:rPr>
        <w:t xml:space="preserve">Velký den trojkola přišel 2. září, kdy se ve Stromovce fotil a natáčel propagační klip na koncert Světlušky. Paní Stašová i Pavel Liška byli výborní a nevidomá Ráchel Skleničková neměla z jejich jízdy strach. Strach však měla při zkušební jízdě vzadu paní Simona, a proto se sama ujala řízení trojkola. Fotografů, filmařů a ostatního personálu bylo tolik, že jsme se stěží vešli na společnou fotografii. Můj nápad natáčet místo tandemu trojkolo se ukázal jako vynikající a využilo jej do konce roku mnoho dokumentaristů. Po této příjemné akci následoval dvouměsíční maraton shánění a organizování cesty z Ostravy do Prahy. Děvčata ze Světlušky každým dnem aktualizovala seznam zájemců o tuto jízdu. Takový zájem nikdo nečekal a nakonec bylo nutné rozdělit posádky po půldnech. </w:t>
      </w:r>
    </w:p>
    <w:p>
      <w:pPr>
        <w:pStyle w:val="Normal"/>
        <w:spacing w:before="240" w:after="0"/>
        <w:ind w:firstLine="708"/>
        <w:rPr/>
      </w:pPr>
      <w:r>
        <w:rPr>
          <w:sz w:val="24"/>
          <w:szCs w:val="28"/>
        </w:rPr>
        <w:t xml:space="preserve">Na zkušební výcvikovou jízdu se přihlašuje Lucie Výborná z Českého rozhlasu a spolu se Světluškou Míšou Štibingerovou vyrážíme na náměstí Jiřího z Poděbrad. Když jsme udělali několik kostrbatých koleček po náměstí a vystrašili pár chodců, paní Lucie se s velkým monstrem pomalu sžívá. Po příjezdu do budovy rozhlasu objednává policejní doprovod u Motoklubu Policie České republiky. </w:t>
      </w:r>
    </w:p>
    <w:p>
      <w:pPr>
        <w:pStyle w:val="Normal"/>
        <w:spacing w:before="240" w:after="0"/>
        <w:ind w:firstLine="360"/>
        <w:rPr/>
      </w:pPr>
      <w:r>
        <w:rPr>
          <w:sz w:val="24"/>
          <w:szCs w:val="28"/>
        </w:rPr>
        <w:t xml:space="preserve">Prvního listopadu 2011 ve večerních hodinách se přesouváme do Opavy, kde ve speciální škole přespáváme. Cestou v Brně nabíráme Aleše Moravce. Jakub Homolka s Veronikou Musilovou ze Světlušky jedou zapůjčenou dodávkou Ford. Auta včetně přívěsu jsou polepena propagací této jízdy. Ráno v půl šesté máme sraz s Karlem Lednickým a jedeme do televize v Ostravě. V maskérně se potkáváme s paní ředitelkou Martinou Kaderkovou. Během tří hodin je z venkovních prostor ČT, kde s Karlem působíme, uskutečněno několik vstupů. Martina s Aničkou Kulíškovou – zrakově postiženou reprezentantkou sjezdového lyžování – se hřejí v teple studia. </w:t>
      </w:r>
    </w:p>
    <w:p>
      <w:pPr>
        <w:pStyle w:val="Normal"/>
        <w:spacing w:before="240" w:after="0"/>
        <w:ind w:firstLine="360"/>
        <w:rPr>
          <w:sz w:val="24"/>
          <w:szCs w:val="28"/>
        </w:rPr>
      </w:pPr>
      <w:r>
        <w:rPr>
          <w:sz w:val="24"/>
          <w:szCs w:val="28"/>
        </w:rPr>
        <w:t>V deset hodin se přesouváme na náměstí Svobody, kde rozbalujeme stánek, připravujeme tandemy a trénujeme jízdu. V jedenáct přijíždí na nádraží zrakově postižený Tomáš Peržina, pro kterého jedu na tandemu. Ve 13 hodin přichází slavnostní křest trojkola. Je tu i Karel Loprais, moderuje Aleš Juchelka. Přijel se podívat i pan Mrázek, který vyrobil rám tohoto stroje. Až do Opavy musíme kvůli komplikacím jet bez policejního doprovodu.</w:t>
      </w:r>
    </w:p>
    <w:p>
      <w:pPr>
        <w:pStyle w:val="Normal"/>
        <w:spacing w:before="240" w:after="0"/>
        <w:ind w:firstLine="360"/>
        <w:rPr>
          <w:sz w:val="24"/>
          <w:szCs w:val="28"/>
        </w:rPr>
      </w:pPr>
      <w:r>
        <w:rPr>
          <w:sz w:val="24"/>
          <w:szCs w:val="28"/>
        </w:rPr>
        <w:t>Na slavnostní jízdu po náměstí a první kilometry vyráží Petr Raichrt, Anička Kulíšková a Aneta Langerová. Balíme stánek a vyrážíme za trojkolem. Bohužel bloudíme, což se dalo v Ostravě čekat. Trasu znal pouze Karel Lednický, a ten doprovázel trojkolo. Sice nám dal instrukci „jeďte stále rovně“, ale po chvíli to nešlo a byli jsme v pasti. I přesto jízdu Ostravou zvládá Radka Blíhová, která sedí za řídítky tandemu poprvé v životě, perfektně.</w:t>
      </w:r>
    </w:p>
    <w:p>
      <w:pPr>
        <w:pStyle w:val="Normal"/>
        <w:spacing w:before="240" w:after="0"/>
        <w:ind w:firstLine="360"/>
        <w:rPr/>
      </w:pPr>
      <w:r>
        <w:rPr>
          <w:sz w:val="24"/>
          <w:szCs w:val="28"/>
        </w:rPr>
        <w:t xml:space="preserve">U Hlučína se všichni setkáváme. Aneta a Petr musí odjet do Prahy, což je velmi mrzí, a chtěli by si jízdu ještě někdy zopakovat. Na trojkole tak jedu s Aničkou a Tomášem. Karel Lednický se vrací do Ostravy pro náhradní díly a směruje nás z hlavního tahu na méně frekventovanou cestu. Trochu bloudíme, ale je teplo a slunečno, tak nám to nevadí. Na kraji Opavy nás čeká městská policie, která nás doprovází na náměstí. Tam na nás čekají děti ze speciální školy s paní učitelkou Janou Čmelíkovou, jež organizuje závody v seriálu „Tandem pro život“, a skupina obyvatel, kteří si poslechli informaci o cestě trojkola v rádiu. Před školou musíme s panem učitelem všechna děcka svézt. Mají velkou radost. Večer přijel Karel Lednický a dolaďujeme trojkolo, což se během týdenní jízdy opakuje ještě mnohokrát. </w:t>
      </w:r>
    </w:p>
    <w:p>
      <w:pPr>
        <w:pStyle w:val="Normal"/>
        <w:spacing w:before="240" w:after="0"/>
        <w:ind w:firstLine="360"/>
        <w:rPr/>
      </w:pPr>
      <w:r>
        <w:rPr>
          <w:sz w:val="24"/>
          <w:szCs w:val="28"/>
        </w:rPr>
        <w:t xml:space="preserve">Ráno ve tři čtvrtě na osm už volá policie, že nás chce doprovodit z města. Trvá nám ještě přes půl hodiny, než jsme schopni vyjet, za což jsme policií lehce pokáráni. Je krásně, i když fouká ostrý vítr. </w:t>
      </w:r>
    </w:p>
    <w:p>
      <w:pPr>
        <w:pStyle w:val="Normal"/>
        <w:spacing w:before="240" w:after="0"/>
        <w:ind w:firstLine="360"/>
        <w:rPr/>
      </w:pPr>
      <w:r>
        <w:rPr>
          <w:sz w:val="24"/>
          <w:szCs w:val="28"/>
        </w:rPr>
        <w:t>Anička musela večer odjet a tak jede jen trojkolo se mnou, Alešem a Tomášem. Moje auto řídí střídavě Kuba a Verča. Radka při včerejší jízdě nastydla a má horečku.</w:t>
      </w:r>
    </w:p>
    <w:p>
      <w:pPr>
        <w:pStyle w:val="Normal"/>
        <w:spacing w:before="240" w:after="0"/>
        <w:ind w:firstLine="360"/>
        <w:rPr>
          <w:sz w:val="24"/>
          <w:szCs w:val="28"/>
        </w:rPr>
      </w:pPr>
      <w:r>
        <w:rPr>
          <w:sz w:val="24"/>
          <w:szCs w:val="28"/>
        </w:rPr>
        <w:t xml:space="preserve">Ve Šternberku jdeme na oběd a přijíždí paní redaktorka s fotografem z Olomouckého tisku. Na trojkolo usedá několikanásobný mistr světa v dráhové cyklistice na tandemech ze sedmdesátých let Ladislav Vačkář. Po pár metrech konstatuje, že je přední vidlice moc měkká. Na zadní sedadlo za Aleše nasedá Igor Polák z Českého rozhlasu v Olomouci. </w:t>
      </w:r>
    </w:p>
    <w:p>
      <w:pPr>
        <w:pStyle w:val="Normal"/>
        <w:spacing w:before="240" w:after="0"/>
        <w:ind w:firstLine="360"/>
        <w:rPr/>
      </w:pPr>
      <w:r>
        <w:rPr>
          <w:sz w:val="24"/>
          <w:szCs w:val="28"/>
        </w:rPr>
        <w:t xml:space="preserve">Do Olomouce jedeme podle domorodců zadem po okreskách, aby se udělaly fotky pro tisk. Po odfocení šlápla posádka vedená Láďou Vačkářem do pedálů a řítila se neskutečnou rychlostí do Olomouce. Tam dvě hodiny jezdíme propagační a vyhlídkové jízdy po náměstí a další hodinu po Olomouci, než nacházíme ubytovnu. Ráno jsme měli sraz na náměstí, kde se přidala redaktorka Monika Bezuchová z České televize a Josef Kaňkovský, bývalý mistr Evropy v dráhové cyklistice. Také dorazily posily – Ivo Budil, dlouholetý nevidomý závodník, a jeho bratranec Alois Kučera. Jedeme do Prostějova a cestou natáčí televize reportáž. V Prostějově na náměstí natáčíme jízdu trojkola z tandemu a Monika jede s neprůhlednými klapkami na očích, aby zažila pocity nevidomých cyklistů. Kameraman má chvíli strach, ale nakonec si natáčení z tandemu pochvaluje. </w:t>
      </w:r>
    </w:p>
    <w:p>
      <w:pPr>
        <w:pStyle w:val="Normal"/>
        <w:spacing w:before="240" w:after="0"/>
        <w:ind w:firstLine="360"/>
        <w:rPr/>
      </w:pPr>
      <w:r>
        <w:rPr>
          <w:sz w:val="24"/>
          <w:szCs w:val="28"/>
        </w:rPr>
        <w:t xml:space="preserve">V Prostějově se k nám přidávají místo Moniky a Pepy dva závodníci – Petr a Honza od pana Vačkáře z klubu. Jedou s Ivem, který si jízdu v této sestavě chválí. Ve Vyškově se setkáváme na křižovatce s posilou od Světlušek Jiřinou Nachtmannovou a Míšou Štibingerovou. Za tmy přijíždíme do Olšan, kam také přijíždí Michal Kuchař – spolupracovník Světlušky a bývalý vychovatel ze školy, kam chodil Ivo Budil. Ze zrakově postižených přijíždí Karel Novotný a Rosťa Koudelný, bývalý reprezentanti goalballu. (Karel se v současné době věnuje trénování mládeže v goalballu a aktivně jezdí na tandemu a běžkách.) Po ubytování se jdeme podívat na farmu Bolka Polívky. Původně měl jet také, ale kvůli pracovním povinnostem nemohl. Tak se s námi alespoň vyfotil. </w:t>
      </w:r>
    </w:p>
    <w:p>
      <w:pPr>
        <w:pStyle w:val="Normal"/>
        <w:spacing w:before="240" w:after="0"/>
        <w:ind w:firstLine="360"/>
        <w:rPr/>
      </w:pPr>
      <w:r>
        <w:rPr>
          <w:sz w:val="24"/>
          <w:szCs w:val="28"/>
        </w:rPr>
        <w:t>Ráno přijíždí Pavel Buráň, mistr Evropy a vicemistr světa na dráze, držitel mnoha medailí z mistrovství Evropy, který v současné době jezdí s Alešem Moravcem a mají ambice se zúčastnit paralympiády v Londýně. Také naše velká příznivkyně Jiřina Nachtmannová ze Světlušky ke mně usedá na tandem.</w:t>
      </w:r>
    </w:p>
    <w:p>
      <w:pPr>
        <w:pStyle w:val="Normal"/>
        <w:spacing w:before="240" w:after="0"/>
        <w:ind w:firstLine="360"/>
        <w:rPr/>
      </w:pPr>
      <w:r>
        <w:rPr>
          <w:sz w:val="24"/>
          <w:szCs w:val="28"/>
        </w:rPr>
        <w:t xml:space="preserve">V Rosicích máme sraz s policejním doprovodem z motoklubu. Policisté přijeli na krásných strojích Harley-Davidson. Spolu s policejním autem se zapnutými sirénami a majáky nás bezpečně doprovodili až na náměstí Svobody a pak zase z města ven. Jede trojkolo a tři tandemy. Tak se mohou svézt i Světlušky, pro které to je též velký zážitek. Na náměstí se kolem stánku srocují desítky lidí, Aleše Moravce přijde povzbudit celá rodina. Ochotní policisté povozí Aleše, Radku a další zájemce po náměstí na Harleyi. Pavel Buráň dělá vyhlídkové jízdy pro příchozí. Klopí s nimi zatáčky ostošest a lidičky piští jak na horské dráze. Ostatní členové výpravy jezdí či chodí a roznášejí letáky s upoutávkou na koncert pro Světlušku. </w:t>
      </w:r>
    </w:p>
    <w:p>
      <w:pPr>
        <w:pStyle w:val="Normal"/>
        <w:spacing w:before="240" w:after="0"/>
        <w:ind w:firstLine="360"/>
        <w:rPr/>
      </w:pPr>
      <w:r>
        <w:rPr>
          <w:sz w:val="24"/>
          <w:szCs w:val="28"/>
        </w:rPr>
        <w:t xml:space="preserve">Odpoledne přijíždí redaktorka Monika Brindzáková a pohodový fotograf Honza Cága. Jede s námi do vesnice jménem Hlína, odkud pochází Rosťa Koudelný a jeho rodiče tu mají hospodu. Několik kilometrů před Hlínou leží Rosťa úplně vyčerpaný na zemi, ale nakonec závěrečný kopec statečně dojede. V Hlíně jsme se často stavěli při našich cestách na zahraniční goalballové turnaje a máme na tuto vísku krásné vzpomínky. </w:t>
      </w:r>
    </w:p>
    <w:p>
      <w:pPr>
        <w:pStyle w:val="Normal"/>
        <w:spacing w:before="240" w:after="0"/>
        <w:ind w:firstLine="360"/>
        <w:rPr/>
      </w:pPr>
      <w:r>
        <w:rPr>
          <w:sz w:val="24"/>
          <w:szCs w:val="28"/>
        </w:rPr>
        <w:t xml:space="preserve">Rosťovi rodiče nás vítají s radostí jako vždy a po večeři vyprávíme až do pozdních hodin. Konstruktér Lednický mezitím vyměnil vidlici za tvrdší. </w:t>
      </w:r>
    </w:p>
    <w:p>
      <w:pPr>
        <w:pStyle w:val="Normal"/>
        <w:spacing w:before="240" w:after="0"/>
        <w:ind w:firstLine="360"/>
        <w:rPr/>
      </w:pPr>
      <w:r>
        <w:rPr>
          <w:sz w:val="24"/>
          <w:szCs w:val="28"/>
        </w:rPr>
        <w:t xml:space="preserve">Ráno přijíždí redaktorka Českého rozhlasu Jihlava Tereza Stýblová, nevidomá plavkyně a sportovkyně Lenka Zahradníková a fotbalista Petr Švancara, kteří vytvořili skvělý tým. Také fotograf Honza ještě přijíždí udělat pár skvělých fotek. Poblíž Dukovan posádka bratranců Iva a Lojzy píchla duši, jinak na tandemech k žádnému defektu po celou dobu nedošlo. V poledne přijíždíme na náměstí do Třebíče. Konáme vyhlídkové jízdy pro několik skupinek přihlížejících. Z místních listů je přítomno několik redaktorů, tak jako všude. Terezu střídá kolegyně Lucie Výborná a fotbalistu Petra novinář Marcel Marhoul. Ten s dívčí posádkou statečně překonával kopce vedoucí do Jihlavy. Podpořit nás přijíždí Štěpánka Batíková ze Světlušky, která ve své skromnosti pustila na tandem se mnou svého přítele Petra. S Karlem jela Verča Musilová a moc jim to šlo. Na náměstí v Jihlavě nás Karel opouští a my ostatní jsme se trošku poztráceli cestou k bazénu, kde jsme měli sraz. Po necelé hodině jsme našli penzion. </w:t>
      </w:r>
    </w:p>
    <w:p>
      <w:pPr>
        <w:pStyle w:val="Normal"/>
        <w:spacing w:before="240" w:after="0"/>
        <w:ind w:firstLine="360"/>
        <w:rPr/>
      </w:pPr>
      <w:r>
        <w:rPr>
          <w:sz w:val="24"/>
          <w:szCs w:val="28"/>
        </w:rPr>
        <w:t xml:space="preserve">Večer opět přijíždí Karel Lednický, který do noci opravoval brzdu, na kterou vytekla brzdová kapalina. Autobusem z Prahy přijíždí zrakově postižený závodník Marek Moflar. Ten se zapojil do tandemové cyklistiky v létě r. 2006, kdy jsme poprvé za podpory Světlušky jeli z Prahy do Opavy. V následujících letech na sobě tvrdě zapracoval a stal se naším reprezentantem tandemové cyklistiky. </w:t>
      </w:r>
    </w:p>
    <w:p>
      <w:pPr>
        <w:pStyle w:val="Normal"/>
        <w:spacing w:before="240" w:after="0"/>
        <w:ind w:firstLine="360"/>
        <w:rPr/>
      </w:pPr>
      <w:r>
        <w:rPr>
          <w:sz w:val="24"/>
          <w:szCs w:val="28"/>
        </w:rPr>
        <w:t xml:space="preserve">Ráno na náměstí přijíždí Radovan Daněk, reportér České televize, se štábem a herec Pavel Nový a Pavel Zavadil z Herbadentu. (To jsou ti „frajeři“, kteří spolu s Axou napochodují na pódium s miliónovými šeky). Cestou do Humpolce se natáčí reportáž, k jejímž zajímavým natáčecím technikám patřilo to, že kameraman položil zapnutou kameru na zadní dekl kufru a otevřel páté dveře. Tak vznikly velmi zajímavé záběry. Větrný Jeníkov dělá čest svému jménu a místy nás vítr téměř poráží. Někdy ale zas pomáhá vyjet kopec. V Humpolci se přidávají Marek Zeman z Axy a Martin Kavan alias pošťák Ondra. Míša ze Světlušky spolu s Pavlem Novým nás perfektně navigují a na křižovatkách zastavují provoz, abychom mohli bezpečně projet. </w:t>
      </w:r>
    </w:p>
    <w:p>
      <w:pPr>
        <w:pStyle w:val="Normal"/>
        <w:spacing w:before="240" w:after="0"/>
        <w:ind w:firstLine="360"/>
        <w:rPr/>
      </w:pPr>
      <w:r>
        <w:rPr>
          <w:sz w:val="24"/>
          <w:szCs w:val="28"/>
        </w:rPr>
        <w:t xml:space="preserve">Pavel Nový srší humorem a přislíbil účast při otevření výstavy „Toulavý tandem“, i když to neměl v plánu. Ve Vlašimi si dáváme kávu a zákusek a rychle pokračujeme do divišovské školy, kde nás čekají děti i dospělí. Takovou účast nikdo nečekal. Probíhají zde různé hry, zejména poslepu, a koná se beseda s účastníky výpravy. Marek Moflar vypráví o svých začátcích a dodává dětem naději a sebevědomí – vždyť je to pár let, co sám začínal. </w:t>
      </w:r>
    </w:p>
    <w:p>
      <w:pPr>
        <w:pStyle w:val="Normal"/>
        <w:spacing w:before="240" w:after="0"/>
        <w:ind w:firstLine="360"/>
        <w:rPr/>
      </w:pPr>
      <w:r>
        <w:rPr>
          <w:sz w:val="24"/>
          <w:szCs w:val="28"/>
        </w:rPr>
        <w:t xml:space="preserve">Na trojkole odjíždí se mnou do synagogy ředitel školy Petr Lunga a Iveta Šafránková, reportérka kabelové televize „Posázaví“. </w:t>
      </w:r>
    </w:p>
    <w:p>
      <w:pPr>
        <w:pStyle w:val="Normal"/>
        <w:spacing w:before="240" w:after="0"/>
        <w:ind w:firstLine="360"/>
        <w:rPr/>
      </w:pPr>
      <w:r>
        <w:rPr>
          <w:sz w:val="24"/>
          <w:szCs w:val="28"/>
        </w:rPr>
        <w:t xml:space="preserve">Také v synagoze je účast veliká a ty, kdo se nevešli dovnitř, vozí můj syn Petr několik hodin na trojkole po Divišově. Ze Světlušky přijel, kdo mohl. Paní učitelka Vlčková má připravenou krásnou řeč a pan Nový navozuje veselou a přátelskou atmosféru. Na závěr vylosoval asi deset lístků na koncert Světlušky. </w:t>
      </w:r>
    </w:p>
    <w:p>
      <w:pPr>
        <w:pStyle w:val="Normal"/>
        <w:spacing w:before="240" w:after="0"/>
        <w:ind w:firstLine="708"/>
        <w:rPr/>
      </w:pPr>
      <w:r>
        <w:rPr>
          <w:sz w:val="24"/>
          <w:szCs w:val="28"/>
        </w:rPr>
        <w:t xml:space="preserve">Na výstavě jsou vystavené fotografie z našich cest a pár i ze závodů. Marek Moflar zapůjčil své medaile a trofeje, kterých je plný regál. </w:t>
      </w:r>
    </w:p>
    <w:p>
      <w:pPr>
        <w:pStyle w:val="Normal"/>
        <w:spacing w:before="240" w:after="0"/>
        <w:ind w:firstLine="708"/>
        <w:rPr/>
      </w:pPr>
      <w:r>
        <w:rPr>
          <w:sz w:val="24"/>
          <w:szCs w:val="28"/>
        </w:rPr>
        <w:t xml:space="preserve">Ráno musíme povozit děti ze základní školy a dojet do Vlašimi. Přidává se k nám žákyně osmé třídy Jitka Neterdová, která s námi jezdí již dva roky a letos objela celou republiku. Radku Blíhovou střídá její bratr Jiří, který přijel v pátek s Karlem Novotným. Ve Vlašimi již čekají prezident motoklubu Tomáš Galbavý se svým kolegou na motocyklech, dále Jiří Chum z Českého rozhlasu, herec Ondřej Brzobohatý a nevidomý Zdeněk Rybák. Po tradičním vyfocení a reportáži v přímém přenosu se vydáváme na cestu do nedalekého Benešova. Cestou se přetrhl řetěz na trojkole, ale po chvíli se daří závada odstranit. </w:t>
      </w:r>
    </w:p>
    <w:p>
      <w:pPr>
        <w:pStyle w:val="Normal"/>
        <w:spacing w:before="240" w:after="0"/>
        <w:ind w:firstLine="708"/>
        <w:rPr/>
      </w:pPr>
      <w:r>
        <w:rPr>
          <w:sz w:val="24"/>
          <w:szCs w:val="28"/>
        </w:rPr>
        <w:t xml:space="preserve">V Benešově na náměstí čeká redaktor Benešovských listů, udělá s námi rozhovor a pár fotek a posádky se opět trochu prostřídávají. Ivo s bratrancem Lojzíkem se vydávají do Českého rozhlasu poskytnout rozhovor. Přijela opět Lucie Výborná, která tentokráte usedá za řídítka, a Štěpánka Hilgertová, naše bývalá olympionička. </w:t>
      </w:r>
    </w:p>
    <w:p>
      <w:pPr>
        <w:pStyle w:val="Normal"/>
        <w:spacing w:before="240" w:after="0"/>
        <w:ind w:firstLine="708"/>
        <w:rPr>
          <w:sz w:val="24"/>
          <w:szCs w:val="28"/>
        </w:rPr>
      </w:pPr>
      <w:r>
        <w:rPr>
          <w:sz w:val="24"/>
          <w:szCs w:val="28"/>
        </w:rPr>
        <w:t xml:space="preserve">I přesto, že jsme se s doprovodem domluvili, kudy pojedeme, se nám cestou do Říčan daří navzájem ztratit a setkáváme se až na náměstí. Přichází nás pozdravit starosta pan Ladislav Kořen, který ráno nastupoval za řídítka trojkola, o které se dělil s olympionikem Alešem Valentou. Uprostřed seděla Mirka Sedláčková, naše velmi úspěšná zrakově postižená sportovkyně, která závodí na tandemu, na běžkách a v běhu. Na paralympiádě v Číně zaběhla světový rekord na 1 500 m. Povzbudit je přišla celá radnice a také škola, jejíž žáky (a také paní učitelku) vozíme po náměstí. </w:t>
      </w:r>
    </w:p>
    <w:p>
      <w:pPr>
        <w:pStyle w:val="Normal"/>
        <w:spacing w:before="240" w:after="0"/>
        <w:ind w:firstLine="708"/>
        <w:rPr>
          <w:sz w:val="24"/>
          <w:szCs w:val="28"/>
        </w:rPr>
      </w:pPr>
      <w:r>
        <w:rPr>
          <w:sz w:val="24"/>
          <w:szCs w:val="28"/>
        </w:rPr>
        <w:t>Na tandem se mnou usedá Barbora Kabátová z Pražských listů, která to měla slíbené od Světlušky. Náramně se nám to hodí, protože Jiří může jet s doprovodným autem. Barče jsem slíbil pohodovou jízdu, během které si udělá pěkné fotky, ale všechno je jinak. Přestože šlape velmi slušně, tak nestačíme zkušeným jezdcům. První ztrátu jsme ještě dohnali, ale ve stoupání na Floru jsme ztratili asi dvě stě metrů a bez policejního doprovodu, který razil cestu, nemáme šanci trojkolo dohnat. Na náměstí Republiky přijíždíme s několikaminutovým zpožděním, ale se zážitkem na celý život. Barbora o své jízdě napsala článek „Reportáž psaná na přehazovačce“ (Pražský deník).</w:t>
      </w:r>
    </w:p>
    <w:p>
      <w:pPr>
        <w:pStyle w:val="Normal"/>
        <w:spacing w:before="240" w:after="0"/>
        <w:ind w:firstLine="708"/>
        <w:rPr>
          <w:sz w:val="24"/>
          <w:szCs w:val="24"/>
        </w:rPr>
      </w:pPr>
      <w:r>
        <w:rPr>
          <w:sz w:val="24"/>
          <w:szCs w:val="28"/>
        </w:rPr>
        <w:t xml:space="preserve">Na náměstí Republiky je velké haló. Novináři, televize… a taky moje dcera Kačka, která pomáhá Světlušce, pak paní Peržinová, matka Tomáše, která nám upekla štrúdl, a Kuba se Štěpánkou ze Světlušky. Na poslední etapu po tradičním rychlokurzu řízení vyjíždí Robert Záruba a s ním Mirka Sedláčková a Lucie Výborná. Kolo se zpočátku dost vlní, až je znát strach ve tvářích pasažérů i kolemjdoucích, ale po pár stech metrech nová osádka nabývá jistotu pohybu. Do kostela svaté Anny už to je opravdu kousek. Vítá nás paní ředitelka Kaderková a tím naše putování pomalu končí. Závěrečnou tečkou je dojezd Simony Stašové, Ráchel Skleničkové a Pavla Lišky. </w:t>
      </w:r>
    </w:p>
    <w:p>
      <w:pPr>
        <w:pStyle w:val="Normal"/>
        <w:spacing w:before="240" w:after="0"/>
        <w:ind w:firstLine="708"/>
        <w:rPr>
          <w:sz w:val="24"/>
          <w:szCs w:val="28"/>
        </w:rPr>
      </w:pPr>
      <w:r>
        <w:rPr>
          <w:sz w:val="24"/>
          <w:szCs w:val="28"/>
        </w:rPr>
        <w:t xml:space="preserve">Co říci závěrem? Kromě celého perfektního týmu musím pochválit Tomáše Peržinu, který to se mnou odjel celé z Ostravy až do Prahy. </w:t>
      </w:r>
      <w:bookmarkStart w:id="0" w:name="_GoBack"/>
      <w:bookmarkEnd w:id="0"/>
      <w:r>
        <w:rPr>
          <w:sz w:val="24"/>
          <w:szCs w:val="28"/>
        </w:rPr>
        <w:t xml:space="preserve">Všichni na tuto akci rádi vzpomínají. Vznikla spousta přátelství, plánů, nápadů a zážitků na celý život. Ukázalo se, že spojení známých osobností, sportovců, kteří mnoho dokázali, lidí, kteří mohou a chtějí lidem s postižením pomoci, a postižených samotných je velkým přínosem pro celou společnost. </w:t>
      </w:r>
    </w:p>
    <w:p>
      <w:pPr>
        <w:pStyle w:val="Normal"/>
        <w:spacing w:before="240" w:after="0"/>
        <w:rPr>
          <w:sz w:val="24"/>
          <w:szCs w:val="28"/>
        </w:rPr>
      </w:pPr>
      <w:r>
        <w:rPr>
          <w:rFonts w:eastAsia="Calibri" w:cs="Calibri"/>
          <w:sz w:val="24"/>
          <w:szCs w:val="28"/>
        </w:rPr>
        <w:t xml:space="preserve">                                                                      </w:t>
      </w:r>
      <w:r>
        <w:rPr>
          <w:sz w:val="24"/>
          <w:szCs w:val="28"/>
        </w:rPr>
        <w:t xml:space="preserve">Za všechny zúčastněné napsal Petr Müller st. </w:t>
      </w:r>
    </w:p>
    <w:p>
      <w:pPr>
        <w:pStyle w:val="Normal"/>
        <w:spacing w:before="240" w:after="200"/>
        <w:rPr>
          <w:sz w:val="24"/>
          <w:szCs w:val="28"/>
        </w:rPr>
      </w:pPr>
      <w:r>
        <w:rPr>
          <w:sz w:val="24"/>
          <w:szCs w:val="28"/>
        </w:rPr>
      </w:r>
    </w:p>
    <w:p>
      <w:pPr>
        <w:pStyle w:val="Normal"/>
        <w:spacing w:before="240" w:after="0"/>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2:00Z</dcterms:created>
  <dc:creator>petr</dc:creator>
  <dc:description/>
  <cp:keywords/>
  <dc:language>en-US</dc:language>
  <cp:lastModifiedBy>Roman Krčil</cp:lastModifiedBy>
  <cp:lastPrinted>2012-01-11T19:55:00Z</cp:lastPrinted>
  <dcterms:modified xsi:type="dcterms:W3CDTF">2012-02-16T17:02:00Z</dcterms:modified>
  <cp:revision>2</cp:revision>
  <dc:subject/>
  <dc:title>JEDEME ZA SVĚTLUŠKOU</dc:title>
</cp:coreProperties>
</file>