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VOMÁJOVÉ ZÁVODY  A  CYKLOSTEZKOU  DO VÍ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nám začala cyklistická sezóna a první akce jsou za ná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na „Cihlářově“ memoriálu 1.5. jelo 5 tandemů a naše řady rozšířil herec Pavel Nový, který statečně bojuje se zákeřnou nemo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 v Plzni na „Lopatárně“ proběhly výborné závody tělesně handicapovaných spolu se závodníky se zrakovým postiž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a závody vyhrál V květnových dnech opět ožila tandemová cyklistika zrakově postižených. Marek Moflar s pilotem Jiřím Chybou a druhá místa obsadil Václav Trnka v Praze s Jiřím Krausem a v Plzni s Karlem Malý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ěsném závěsu za nimi dojela děvčata Mirka Sedláčková s řidičkou Janou Jirouško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idomý Aleš Moravec se s bývalým olympionikem Pavlem Buráněm teprve sehrává, ale při Plzeňském závodu dali najevo, že budou bojovat o medaile. Také Pavel Nový vytáhl do boje bývalé eso – Miloslava Kvasničku. Ti se během závodu přetahovali o 5. místo s posádkou Zdeněk Rybák – Petr Müller st. a nakonec je předjeli na cílové rovince o pár metrů. Rodinný tandem Karla a Michala Novotného dojel na 7. místě s nepatrnou ztrá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ž v loňském roce, po úspěšném přejezdu Alp, začala skupina tandemových cyklistů hledat další cesty a cíle. Jedním z nich byla cyklostezka vedoucí z Prahy do Víd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tu z Prahy do Benešova jsme jeli již nesčetně krát a tak jsme vyjeli 8.5. 2009 z Jírovic, kde bydlí Karel a Michal Novotní, kteří se zúčastnili.  V Neveklově jsme se napojili na cyklostez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así nám přálo a kolem poledne jsme obědvali v Prčicích. Před Táborem jsme zmokli – poprvé a naposledy během této akce. Přes Tábor jsme se trošku poztráceli a znovu se sešli v Plané nad Lužni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 zámek Červená Lhota jsme dojeli kousek od Jindřichova Hradce, kde jsme se ubytovali v motorestu. V noci měl dorazit Zdenda Rybák s Honzou Radou na novém tandemu, ale bohužel se mu vybil mobil a nemohl se po příjezdu dovolat, tak spali na zastávce. Ikdyž je v noci jeden člen posádky (tuším, že jsem to byl já), hledal a volal, nepodařilo 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áno po šťastném setkání jsme zjistili, že zadní kolo u tandemu Aleše Moravce a Petr Müllera ml. je prázdné  a přišlo první zdrž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benzině kolo přefoukli a kousek za J.Hradcem bouchla duše a nová se dlouho nedařila nafoukno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ásný úsek byl do Nové Bystřice a pak kolem bunkru-muzea, kde jsme se zastavili,  přes hrad Landštejn do Slavon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Landštejně posádka Ivo Budil – Petr Müller st. zjistila, že má na několika místech úplně sjetý plášť až na plátýnko a opatrnou jízdou dojeli do Slavonic, kde byl naštěstí  otevřený cykloservis. Po malém zdržení a obědě jsme si dali místo setkání na hrázi Vranovské přehrady, což se nám podařilo. </w:t>
      </w:r>
    </w:p>
    <w:p>
      <w:pPr>
        <w:pStyle w:val="Normal"/>
        <w:rPr/>
      </w:pPr>
      <w:r>
        <w:rPr>
          <w:sz w:val="24"/>
          <w:szCs w:val="24"/>
        </w:rPr>
        <w:t xml:space="preserve">Kvůli defektům jsme měli časovou ztrátu, ale již se začínalo smrákat a nezbylo než se ubytovat. Tento den jsme ujeli jen 100 km a na další nám zbylo skoro 2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zbylo než jít brzo spát, abychom co nejdříve vyjeli. </w:t>
      </w:r>
    </w:p>
    <w:p>
      <w:pPr>
        <w:pStyle w:val="Normal"/>
        <w:rPr/>
      </w:pPr>
      <w:r>
        <w:rPr>
          <w:sz w:val="24"/>
          <w:szCs w:val="24"/>
        </w:rPr>
        <w:t xml:space="preserve">Osmičlenná skupina se rozdělila na starší a mladší, protože v penzionu nebylo tolik lůž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áno jsme vstávali v půl 6té, což byl pravděpodobně rekord našich dlouholetých ak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hem noci propukla u Aleše Moravce chřipka a Honza Rada přišel ráno z bolavou rukou a  tak bylo nejrozumnější nechat je ukončit jízdu v 25 km vzdáleném Znoj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něk Rybák pokračoval s Petrem Müllerem ml. až do Mikulova, odkud do Vídně s ním dojel jeho otec Müller 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ta do Mikulova, ač byla poměrně dlouhá, okolo 90 km uběhla poměrně rychle díky rovinatému terénu a slušným cestám. Zajímavý a chvilkami až dobrodružný byl úsek v národním parku Poddyjí, kde je nádherná divoká příroda a v neděli ráno tam nebyla ani no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Mikulova jsme přijeli ve 14 hodin a kolem 15 hodiny jsme přejížděli hra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akousku jsme nejdříve jeli kousek po hlavním tahu a pak jsme střídali stezky se silnicí tak, abychom do Vídně dojeli za denního svět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se nám podařilo a v 20 45 jsme dojeli na okraj Víd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demy jsme naložily do přívěsného vozíku, se kterým přijel Karel Novotný mladší, Zdeňka Rybáka jsme ve městě doprovodili i s kolem na metro a pomalu jsme se vraceli do rodné vla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říjezdu do Čech jsme se došli do restaurace najíst a domů jsme dorazili kolem 4 ran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ť krátká zpráva z naší cyklistické front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těším se na viděnou na dalších akcích.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etr Mü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18:00Z</dcterms:created>
  <dc:creator>Petr</dc:creator>
  <dc:description/>
  <cp:keywords/>
  <dc:language>en-US</dc:language>
  <cp:lastModifiedBy>Roman Krčil</cp:lastModifiedBy>
  <cp:lastPrinted>2009-05-28T22:26:00Z</cp:lastPrinted>
  <dcterms:modified xsi:type="dcterms:W3CDTF">2009-06-03T18:34:00Z</dcterms:modified>
  <cp:revision>5</cp:revision>
  <dc:subject/>
  <dc:title/>
</cp:coreProperties>
</file>