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 w:val="36"/>
          <w:szCs w:val="36"/>
        </w:rPr>
        <w:t xml:space="preserve">VÝSLEDKY  JIZERSKÉ 50   2013 </w:t>
      </w:r>
      <w:r>
        <w:rPr>
          <w:sz w:val="32"/>
          <w:szCs w:val="32"/>
        </w:rPr>
        <w:t xml:space="preserve"> o pohár Nadace Leonti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ať 25km klasicky: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Marek Moflar – 2:10, 217. Celkově  z 920 závodníků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rek Šimíček – 2:14, 257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vo Budil – 2:35,  464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Luboš Vachutka – 2:4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el Novotný – 3:08, 777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istýna Koyšová – 3:14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iří Raichel – 3:19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Ttrať 50 km klasick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ek Moflar 4:33 celkově 2 360 z 4 350 závodníků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ek Šimíček 4:50, celk. 2787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nka Zahradníková 5:17, 3 393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vo Budil 5:33, 3 669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nka Tomáš 5:55, 3 950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Pohár byl vyhodnocen součtem časů z 25km a 50 km. Vyhlášení proběhlo na stadiónu v Bedřichově, za účasti tisíců diváků a závodníků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ek Mofla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ek Šimíček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vo Bud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2:00Z</dcterms:created>
  <dc:creator>petr</dc:creator>
  <dc:description/>
  <cp:keywords/>
  <dc:language>en-US</dc:language>
  <cp:lastModifiedBy>Roman Krčil</cp:lastModifiedBy>
  <dcterms:modified xsi:type="dcterms:W3CDTF">2013-01-16T14:22:00Z</dcterms:modified>
  <cp:revision>2</cp:revision>
  <dc:subject/>
  <dc:title>  VÝSLEDKY  JIZERSKÉ 50   2013  o pohár Nadace Leontinka</dc:title>
</cp:coreProperties>
</file>