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Program akc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turistického oddíl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TJ Zora Prah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26820" cy="8382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Leden,únor,březe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J Zora Prah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štrossova 33, 111 21 Praha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224 934 64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tjzora.cz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1.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JAK NA NOVÝ ROK TAK PO CELÝ RO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Těptín – Jílové u Prahy, 8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o 8:00 hod.na stanici metra  C Budějovická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‚l‚r –ľ’©" w:cs="MS Mincho;‚l‚r –ľ’©" w:ascii="MS Mincho;‚l‚r –ľ’©" w:hAnsi="MS Mincho;‚l‚r –ľ’©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ab/>
        <w:t xml:space="preserve">u posledního vozu z centr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Karel Novák a Helena Čeřovsk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neděle 3.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ŘEBECHOVICKÉ MUZEUM BETLÉM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Třebechovice pod Orebem - Oreb - Bědovice - U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kvice, přírodní rezervace - Týniště nad Orlic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>10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o 6:55 hod. mezi výtahy z metra na hl. 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Helena Čeřovsk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Sobota 9.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První puchýř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Libice nad Cidlinou – Poděbrady, do 10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Sraz: do 7:50 hod. mezi výtahy z 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de: Pavel Hej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6.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Klánovice a okolí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9:00 hod na nástupišti st. metra B Černý m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Vede:Pavel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17.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Kam uháněl Šemí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Zdice - Pod Holým vrchem - Lounín - Málkov –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Želkovice - Housina – Neumětely,12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o 7:55 hod. mezi výtahy z metra na hl. 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Lucie Škod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.: kopcovitý teré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23.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řebechovice p. Oreb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90 let od založení betlémů, do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:45 hod. mezi výtahy z metra na hl. 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23.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CHOD PRO DOBROU CHUŤ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Újezd – Kařez, 7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9:15 hod. mezi výtahy z metra na hl. 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Jiří Jíc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8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24.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Kde stával pověstný hrad Děví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Radlická - Prokopské údolí - Klukovice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randov, MHD,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do 13:00 hod. na stanici metra B, Radlická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osledního vozu z cen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Pavel Kili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30.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aha 12 - zvon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á křízová ces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Nová křízová cesta, do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do 9:30 hod. ve vestibulu st. metra C Kačer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1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31.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Kde byl natáčený film Ostře sledované vlak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Malé Kyšice - Markův Mlýn - Dolní Podkozí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nov - Nenačovice – Loděnice, 13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do 9:45 hod. na stanici metra A, Hradčanská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rvního vozu z cen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Pavel Kašp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1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6.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Kolo kolo mlejnský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Stodůlky a okolí, do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az: do 9:30 hod. na stanici metra B Stodůlk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1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7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aple Svaté Anny se studánko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Strančice - Kaple Svatá Anna - Mnichovice, ŽST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8"/>
          <w:szCs w:val="28"/>
        </w:rPr>
        <w:t xml:space="preserve">3,5 km - Všešimy - Dolní Lomnice – Mirošovice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,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o 8:50 hod. mezi výtahy z metra na hl.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Helena Čeřovsk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13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3.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S valentýnem na valentýnk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do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9:00 na nástupišti stanice metra B Hůr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3.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Z KYTÍNA PŘES ZRZAVÉHO PAVIÁNA DO ŘEVNI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11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do 8:00 hod. u pokladen Smíchovského nadras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Jiří Jíc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1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14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VELKOPOPOVICKÝM KOZL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Velké Popovice - Radimovice - Les Okrouhlík –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nětice - Radějovice - Údolí Botiče – Jesenice,  12,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o 8:50 hod. mezi výtahy z metra na hl.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Pavel Kašp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1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21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EM CHÝŇAVSKÉ MYSLIVN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Malé Kyšice - Chýňavská myslivna - Chýňava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Tlustou horou – Nižbor, 11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o 9:45 hod. na stanici metra  A, Hradčanská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rvního vozu z cen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eastAsia="MS Mincho;‚l‚r –ľ’©" w:cs="MS Mincho;‚l‚r –ľ’©" w:ascii="MS Mincho;‚l‚r –ľ’©" w:hAnsi="MS Mincho;‚l‚r –ľ’©"/>
          <w:sz w:val="28"/>
          <w:szCs w:val="28"/>
        </w:rPr>
        <w:t>​</w:t>
      </w:r>
      <w:r>
        <w:rPr>
          <w:rFonts w:cs="Arial" w:ascii="Arial" w:hAnsi="Arial"/>
          <w:sz w:val="28"/>
          <w:szCs w:val="28"/>
        </w:rPr>
        <w:t>Karel Novák a Karel Mandel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1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27.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Zimou nezimo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Praha 12 a okolí do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9:30 hod ve vestibulu stanice metra C Kačer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18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28.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GOTICKÝ FARNÍ KOSTEL VE ZBRASLAVICÍ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Zbraslavice – Kamenná Lhota – Sudějov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hlířské Janovice, 1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o 7:45 hod. mezi výtahy z metra na hl. 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Lucie Škod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1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Sobota 5.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Neratov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Trasa: Neratovice – Lobkovice – Kostelen n.Labem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do 8:00 hod. na nástupišti stanice metra C Ládv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2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6.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Z LAŠOVIC NA KŘIVOKLÁT</w:t>
        <w:tab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Lašovice - Pustověty - Kalubice - Losy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řivoklát, 9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o 8,55 hod., mezi výtahy z metra na hl. 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Helena Čeřovsk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2.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STOPÁCH VLÁDCE BR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Trasa: Jince-Plešivec-Radouš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11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:45 hod. mezi výtahy z metra na hl. 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Jiří Jíc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.: Buřty s seb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2.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Kunratickým lese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9:30 hod. ve vestibulu st. metra  C Roztyl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23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13.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NOVÁ ROZHLEDNA NA MACKOVĚ HOŘ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Nové Strašecí - Mackova rozhledna - Bucký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bník - Pod Malým Louštínem – Řevničov, 12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o 8,45 hod. u pokladen Masarykova nádra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Pavel Kili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2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Sobota 19.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Za jarním sluníčke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9:00 hod. ve vestibulu st.metra A Malostransk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20.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ŽSKÝMI PARK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Chotkovy sady, Bílkova vila - Pomník Václava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ávka - Pražský hrad - Strahovské nádvoří - Petřínská rozhledna - Újezd - Restaurace U Nováka - Národní třída, 7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Sraz: do 13:00 hod. na stanici tram. č.22, Chotkovy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y směr z cen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Pavel Kili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2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26.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Putování za Rumcajse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Jičín,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:30 hod. na nástupišti st. metra B Černý mo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2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27.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OKOČKA - KAPLE SV. PROKOP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Bakov nad Jizerou - Malá Bělá - Nová Ves –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ký Rečkov - Klokočka - Manikovice - Klášter Hradiště - Mnichovo Hradiště,14,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o 7:10 hod. mezi výtahy z metra na hl. n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arel Novák a Pavel Kiliá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ZPRÁVY Z VÝB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nedělních akcí je třeba zkontrolovat hodinu a místro sraz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pravujem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Putování po stopách Krále Šumavy – Kvild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ín: 16. – 20.7.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Přihlášky s čís. OP, ZTP/P,</w:t>
      </w:r>
      <w:r>
        <w:rPr>
          <w:rFonts w:cs="Arial" w:ascii="Arial" w:hAnsi="Arial"/>
          <w:vanish/>
          <w:sz w:val="28"/>
          <w:szCs w:val="28"/>
        </w:rPr>
        <w:t>dP</w:t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datem narození 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zálohou1000,- Kč u ved. akce do 10 dubna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rogram na 2. čtvrtletí</w:t>
      </w:r>
      <w:r>
        <w:rPr>
          <w:rFonts w:cs="Arial" w:ascii="Arial" w:hAnsi="Arial"/>
          <w:sz w:val="28"/>
          <w:szCs w:val="28"/>
        </w:rPr>
        <w:t xml:space="preserve"> prosím předat do 15.3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Y NA ČLENY VÝBORU A VEDOUCÍ AK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lková Miloslava   předsedkyně  </w:t>
        <w:tab/>
        <w:t>728 584 96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program,zpráv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color w:val="000000"/>
          </w:rPr>
          <w:t>m.celková@centrum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jda Petr</w:t>
        <w:tab/>
        <w:tab/>
        <w:t xml:space="preserve">     matrikář</w:t>
        <w:tab/>
        <w:tab/>
        <w:tab/>
        <w:t>702 406 8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ícha Jiří</w:t>
        <w:tab/>
        <w:tab/>
        <w:t xml:space="preserve">     ved. akcí, výbor      224 250 5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jda Pavel</w:t>
        <w:tab/>
        <w:t xml:space="preserve">     ved. akcí                 728 044 80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(do 19. H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ián Pavel</w:t>
        <w:tab/>
        <w:t xml:space="preserve">     ved akcí</w:t>
        <w:tab/>
        <w:t xml:space="preserve">         728 044 8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ák Karel             ved. akcí</w:t>
        <w:tab/>
        <w:tab/>
        <w:t xml:space="preserve">274 813 40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     </w:t>
        <w:tab/>
        <w:tab/>
        <w:tab/>
        <w:tab/>
      </w:r>
      <w:r>
        <w:rPr>
          <w:rFonts w:cs="Arial" w:ascii="Arial" w:hAnsi="Arial"/>
          <w:sz w:val="28"/>
          <w:szCs w:val="28"/>
        </w:rPr>
        <w:t>720 313 3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05pt;width:102.45pt;height:28.95pt;mso-wrap-style:none;v-text-anchor:middle;mso-position-vertical:top" type="_x0000_t136">
            <v:path textpathok="t"/>
            <v:textpath on="t" fitshape="t" string="PF 2016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291840" cy="263334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ľ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Times New Roman"/>
      <w:b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zora.cz/" TargetMode="External"/><Relationship Id="rId4" Type="http://schemas.openxmlformats.org/officeDocument/2006/relationships/hyperlink" Target="mailto:m.celkov&#225;@centrum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25:00Z</dcterms:created>
  <dc:creator>miloslva čelkova</dc:creator>
  <dc:description/>
  <cp:keywords/>
  <dc:language>en-US</dc:language>
  <cp:lastModifiedBy>Roman Krčil</cp:lastModifiedBy>
  <cp:lastPrinted>2015-12-13T18:43:00Z</cp:lastPrinted>
  <dcterms:modified xsi:type="dcterms:W3CDTF">2015-12-13T19:25:00Z</dcterms:modified>
  <cp:revision>2</cp:revision>
  <dc:subject/>
  <dc:title>Program prostorové orientace</dc:title>
</cp:coreProperties>
</file>