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PRAVIDLA SIMULOVANÉ ZVUKOVÉ STŘELBY Z PISTOL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dal Český svaz zrakově postižených sportovců, občanské sdružení (ČSZPS o.s.)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. POJEM PRAVIDEL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.1. Pravidla střeleckého sportu zrakově postižených osob (ZP) jsou souborem ustanovení, jimiž Výkonný výbor sekce simulované zvukové střelby (VVS SZS) ČSZPS o.s. určuje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) působnost Pravidel simulované zvukové střelby;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b) technické parametry střelby z pistole;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c) výkonové parametry střelby z pistole;</w:t>
      </w:r>
    </w:p>
    <w:p>
      <w:pPr>
        <w:pStyle w:val="Prosttext"/>
        <w:rPr/>
      </w:pPr>
      <w:r>
        <w:rPr>
          <w:rFonts w:cs="Arial" w:ascii="Arial" w:hAnsi="Arial"/>
        </w:rPr>
        <w:t>d) základní podmínky soutěží ZP střelců.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.2. Pravidla SZS mají dle Statutu sportovní sekce a sportovní komise ČSZPS o.s. napomáhat rozvoji střeleckého sportu v řadách ZP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. PŮSOBNOST PRAVIDEL SZS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 xml:space="preserve">2.1. Tato Pravidla SZS jsou platná na území České republiky (ČR). </w:t>
      </w:r>
    </w:p>
    <w:p>
      <w:pPr>
        <w:pStyle w:val="Prosttext"/>
        <w:rPr/>
      </w:pPr>
      <w:r>
        <w:rPr>
          <w:rFonts w:cs="Arial" w:ascii="Arial" w:hAnsi="Arial"/>
        </w:rPr>
        <w:t>Musí být dodržována při všech soutěžích ZP střelců, schválených Výkonným výborem sekce SZS ČSZPS o.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.2. Pravidla SZS jsou závazná pro všechny závodníky, rozhodčí, organizační útvary a funkcionáře, činné ve střeleckých soutěžích 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sou závažným podkladem pro rozhodování disciplinárních a odvolacích orgánů ČSZPS o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</w:rPr>
        <w:t>2.3. Pravidla SZS nabývají platnosti dnem schválení Výkonným výborem sekce SZS ČSZPS o.s., čímž se zároveň zruší platnost předchozích Pravidel SZS, potažmo dotčených usnesení VVS SZ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 xml:space="preserve">2.4. Výklad a změny těchto Pravidel provádí VVS SZS ČSZPS o.s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ýklad podává VVS formou závazného usnesení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2.5. Členské subjekty a orgány ČSZPS o.s. mají právo předkládat Výkonnému výboru sekce SZS připomínky a návrhy na změny těchto Pravidel SZ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. TECHNICKÉ PARAMETRY STŘELBY Z PISTOL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3.1. Střílí se pomocí střeleckého trenažeru (počítač se speciálním softwarem, terč, ruční palebná zbraň, případně sluchátka), který musí:</w:t>
      </w:r>
    </w:p>
    <w:p>
      <w:pPr>
        <w:pStyle w:val="Prosttext"/>
        <w:rPr/>
      </w:pPr>
      <w:r>
        <w:rPr>
          <w:rFonts w:cs="Arial" w:ascii="Arial" w:hAnsi="Arial"/>
        </w:rPr>
        <w:t>a) zvukově umožňovat orientaci při míření na terč;</w:t>
      </w:r>
    </w:p>
    <w:p>
      <w:pPr>
        <w:pStyle w:val="Prosttext"/>
        <w:rPr/>
      </w:pPr>
      <w:r>
        <w:rPr>
          <w:rFonts w:cs="Arial" w:ascii="Arial" w:hAnsi="Arial"/>
        </w:rPr>
        <w:t>b) zvukově signalizovat časové limity míření;</w:t>
      </w:r>
    </w:p>
    <w:p>
      <w:pPr>
        <w:pStyle w:val="Prosttext"/>
        <w:rPr/>
      </w:pPr>
      <w:r>
        <w:rPr>
          <w:rFonts w:cs="Arial" w:ascii="Arial" w:hAnsi="Arial"/>
        </w:rPr>
        <w:t>c) hlasově oznamovat pořadí výstřelu;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) hlasově oznamovat hodnotu a směr zásahu;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e) hlasově oznamovat celkové skóre (součet hodnot zásahů);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f) umožňovat vizuální kontrolu fonetických údajů;</w:t>
      </w:r>
    </w:p>
    <w:p>
      <w:pPr>
        <w:pStyle w:val="Prosttext"/>
        <w:rPr/>
      </w:pPr>
      <w:r>
        <w:rPr>
          <w:rFonts w:cs="Arial" w:ascii="Arial" w:hAnsi="Arial"/>
        </w:rPr>
        <w:t>g) umožňovat archivaci hodnot zásahů a skóre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3.2. Nastavení parametrů softwaru trenažeru (virtuální vzdálenost a velikost terče, zvuk navigace a výstřelu, hlasitost atp.) při oficiálních soutěžích určuje Soutěžní řád SZS, potažmo usnesení VVS SZ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3.3. Zásahová plocha terče musí mít podobu soustředných kruhů s hodnotami 0 až 10 bodů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Střed terče musí být ve výšce 130 až 150 cm nad úrovní palebné pozice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3.4. Střílí se ze zřetelně vymezené palebné pozice. </w:t>
      </w:r>
    </w:p>
    <w:p>
      <w:pPr>
        <w:pStyle w:val="Prosttext"/>
        <w:rPr/>
      </w:pPr>
      <w:r>
        <w:rPr>
          <w:rFonts w:cs="Arial" w:ascii="Arial" w:hAnsi="Arial"/>
        </w:rPr>
        <w:t>Vzdálenost palebné pozice od terče je 2 až 6 metrů (odstupňováno po metru)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.5. Palebnou zbraní je pistole komunikující s terčem pouze pomocí laserového a infračerveného paprsku (neumožňuje tedy střelbu projektilů)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3.6. Střílí se ve stoje, obouruč s předpažením; paže spolu se zbraní nesmí mít žádnou tělesnou ani mechanickou oporu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Ze závažných zdravotních důvodů lze povolit střelci výjimku v ustanovení "ve stoje" a "obouruč"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3.7. Střelec střílí se zcela zakrytýma očima (neprůhlednými brýlemi či klapkami v jakémkoli směru zorného pole)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.8. Střelec může být druhou osobou (rozhodčí, pomocník) hlasově či ručně naveden na zvukový signál terče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.9. Pro lepší příjem zvukových a hlasových informací trenažeru může střelec použít sluchátka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.10. Přesnější technické parametry střelby při oficiálních soutěžích určuje Soutěžní řád SZS, potažmo usnesení VVS SZ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 VÝKONOVÉ PARAMETRY STŘELBY Z PISTOL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1. Hodnoty zásahů se zaznamenávají buď jako celé body (0 až 10), nebo přesněji i s desetinami (0,0 až 10,9)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2. Skóre je součtem hodnot zásahů předem stanoveného počtu výstřelů. Počet výstřelů je pro všechny střelce v jedné disciplíně stejný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4.3. Pokud během navigace, míření či výstřelu selže kterákoliv část trenažeru, výstřel se musí zcela zopakovat (opakuje se pořadí zrušeného výstřelu a hodnota zásahu zrušeného výstřelu se nezapočítá do skóre)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4.4. Pokud během míření či výstřelu je střelec fyzicky kontaktován nebo vyrušen nadměrným hlukem, výstřel se musí zcela zopakovat (viz předchozí bod)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5. Pokud střelec vystřelí v době navigování, výstřel se neopakuje a do skóre se započítá nulová hodnota zásahu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6. Pokud střelec překročí časový limit míření, výstřel se neopakuje a do skóre se započítá nulová hodnota zásahu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4.7. Pokud střelec poruší některý z technických parametrů střelby (viz výše), výstřel se neopakuje a do skóre se započítá nulová hodnota zásahu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8. Přesnější výkonové parametry střelby při oficiálních soutěžích určuje Soutěžní řád SZS, potažmo usnesení VVS SZS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. ZÁKLADNÍ PODMÍNKY SOUTĚŽÍ ZP STŘELC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5.1. Soutěže v simulované zvukové střelbě lze pořádat pouze v objektech umožňujících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) bezproblémový chod střeleckého trenažeru;</w:t>
      </w:r>
    </w:p>
    <w:p>
      <w:pPr>
        <w:pStyle w:val="Prosttext"/>
        <w:rPr/>
      </w:pPr>
      <w:r>
        <w:rPr>
          <w:rFonts w:cs="Arial" w:ascii="Arial" w:hAnsi="Arial"/>
        </w:rPr>
        <w:t>b) vyčlenění místnosti pro střelbu, alespoň částečně zvukově izolované od okolního prostředí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5.2. Místo pro pořádání soutěží v SZS musí být vybaveno přiměřeným zázemím pro závodníky, pomocníky, rozhodčí a technický personál (dostatečné sociální vybavení, možnost občerstvení po dobu soutěže)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.3. Soutěže v SZS lze pořádat pouze na střeleckých trenažerech, obsluhovaných osobami, které mohou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) kontrolovat funkčnost všech součástí trenažeru;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b) nastavovat softwarové parametry trenažeru;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c) kontrolovat hodnoty zásahů a skóre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5.4. V místnosti, v níž probíhá soutěž, není povolen hlasitý hovor či jiný hluk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5.5. Pořadatel soutěže musí zajistit hygienické prostředky pro utírání rukojeti pistole (papírové kapesníky, ubrousky či ručník)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Tato Pravidla SZS byla posouzena Sportovní radou ČSZPS o.s. dne: 14.05.2009 a bez připomínek předána k projednání Prezidiu ČSZPS o.s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Peška Robert – předseda SR ČSZPS o.s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Tato Pravidla SZS byla posouzena a schválena Prezidiem ČSZPS o.s. dne…: 16.05.2009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Pata Jaroslav – Prezident ČSZPS o.s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ato Pravidla SZS byla schválena Výkonným výborem sekce SZS ČSZPS o.s. dne: 18.05.2009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Slavík Miloš – předseda VVS SZS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3:00Z</dcterms:created>
  <dc:creator>Krajíčkovi</dc:creator>
  <dc:description/>
  <cp:keywords/>
  <dc:language>en-US</dc:language>
  <cp:lastModifiedBy>Roman Krčil</cp:lastModifiedBy>
  <dcterms:modified xsi:type="dcterms:W3CDTF">2009-06-05T16:45:00Z</dcterms:modified>
  <cp:revision>41</cp:revision>
  <dc:subject/>
  <dc:title>PRAVIDLA SIMULOVANÉ ZVUKOVÉ STŘELBY </dc:title>
</cp:coreProperties>
</file>