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SOUTĚŽNÍ ŘÁD SIMULOVANÉ ZVUKOVÉ STŘELBY Z PISTOLE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Vydal Český svaz zrakově postižených sportovců, občanské sdružení (ČSZPS o.s.)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1. POJEM SOUTĚŽNÍHO ŘÁDU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1.1. Soutěžní řád je souborem předpisů a opatření pro organizování a řízení střeleckého sportu zrakově postižených osob (ZP). Výkonný výbor sekce simulované zvukové střelby (VVS SZS) ČSZPS o.s. jím určuje: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a) působnost Soutěžního řádu simulované zvukové střelby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b) druhy a provedení střeleckých soutěží ZP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c) práva a povinnosti účastníků střeleckých soutěží ZP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d) soutěžní období a kalendář akcí v SZ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1.2. Soutěžní řád SZS vychází ze Soutěžního řádu ČSZPS o.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1.3. Soutěžní řád SZS má dle Statutu sportovní sekce a sportovní komise ČSZPS o.s. napomáhat rozvoji střeleckého sportu v řadách ZP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2. PŮSOBNOST SOUTĚŽNÍHO ŘÁDU SIMULOVANÉ ZVUKOVÉ STŘELBY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2.1. Tento Soutěžní řád SZS je platný na území České republiky (ČR).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Musí být dodržován při všech soutěžích ZP střelců, schválených Výkonným výborem sekce SZS ČSZPS o.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2.2. Soutěžní řád SZS je závazný pro všechny závodníky, rozhodčí, organizační pracovníky a funkcionáře, činné ve střeleckých soutěžích ZP.</w:t>
      </w:r>
    </w:p>
    <w:p>
      <w:pPr>
        <w:pStyle w:val="Normal"/>
        <w:rPr/>
      </w:pPr>
      <w:r>
        <w:rPr/>
        <w:t>Je závažným podkladem pro rozhodování disciplinárních a odvolacích orgánů ČSZPS o.s.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2.3. Soutěžní řád SZS nabývá platnosti dnem schválení Výkonným výborem sekce SZS ČSZPS o.s., čímž se zároveň zruší platnost předchozího Soutěžního řádu SZS, potažmo dotčených usnesení VVS SZ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2.4. Výklad a změny tohoto Soutěžního řádu provádí VVS SZS ČSZPS o.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Výklad podává VVS formou závazného usnesení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2.5. Členské subjekty a orgány ČSZPS o.s. mají právo předkládat Výkonnému výboru sekce SZS připomínky a návrhy na změny tohoto Soutěžního řádu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3. DRUHY A PROVEDENÍ STŘELECKÝCH SOUTĚŽÍ ZP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Normal"/>
        <w:rPr/>
      </w:pPr>
      <w:r>
        <w:rPr/>
        <w:t>3.1. Soutěže v SZS se dělí na regulérní a volné; regulérní soutěže se dělí na postupové (kvalifikační) a nepostup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Regulérní soutěže jsou organizovány subjekty a orgány ČSZPS o.s., pověřenými VVS SZS nebo prezidentem ČSZPS o.s.</w:t>
      </w:r>
    </w:p>
    <w:p>
      <w:pPr>
        <w:pStyle w:val="Normal"/>
        <w:rPr/>
      </w:pPr>
      <w:r>
        <w:rPr/>
        <w:t>V případě zániku pověřeného subjektu práva a povinnosti, plynoucí z uzavřené dohody, přecházejí na nástupnickou organizaci nebo na nadřízený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Regulérní soutěž se řídí:</w:t>
      </w:r>
    </w:p>
    <w:p>
      <w:pPr>
        <w:pStyle w:val="Normal"/>
        <w:rPr/>
      </w:pPr>
      <w:r>
        <w:rPr/>
        <w:t>a) tímto Soutěžním řádem SZS;</w:t>
      </w:r>
    </w:p>
    <w:p>
      <w:pPr>
        <w:pStyle w:val="Normal"/>
        <w:rPr/>
      </w:pPr>
      <w:r>
        <w:rPr/>
        <w:t>b) platnými Pravidly SZS;</w:t>
      </w:r>
    </w:p>
    <w:p>
      <w:pPr>
        <w:pStyle w:val="Normal"/>
        <w:rPr/>
      </w:pPr>
      <w:r>
        <w:rPr/>
        <w:t>c) prováděcími předpisy a usneseními orgánů ČSZPS o.s.;</w:t>
      </w:r>
    </w:p>
    <w:p>
      <w:pPr>
        <w:pStyle w:val="Normal"/>
        <w:rPr/>
      </w:pPr>
      <w:r>
        <w:rPr/>
        <w:t>d) rozpočtem schváleným příslušným orgánem ČSZPS o.s.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3.4. Dokumenty regulérní soutěže: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a) propozice (vydané nejméně 30 dnů předem)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b) rozpočet (závazný pro akci financovanou z prostředků ČSZPS o.s.);</w:t>
      </w:r>
    </w:p>
    <w:p>
      <w:pPr>
        <w:pStyle w:val="Normal"/>
        <w:ind w:hanging="1800"/>
        <w:rPr/>
      </w:pPr>
      <w:r>
        <w:rPr/>
        <w:t>c) přihlášky do soutěže;</w:t>
      </w:r>
    </w:p>
    <w:p>
      <w:pPr>
        <w:pStyle w:val="Normal"/>
        <w:jc w:val="center"/>
        <w:rPr/>
      </w:pPr>
      <w:r>
        <w:rPr/>
        <w:t>d) prezenční listina;</w:t>
      </w:r>
    </w:p>
    <w:p>
      <w:pPr>
        <w:pStyle w:val="Normal"/>
        <w:ind w:hanging="1800"/>
        <w:rPr/>
      </w:pPr>
      <w:r>
        <w:rPr/>
        <w:t>e) výsledková listina.</w:t>
      </w:r>
    </w:p>
    <w:p>
      <w:pPr>
        <w:pStyle w:val="Normal"/>
        <w:ind w:hanging="1800"/>
        <w:rPr/>
      </w:pPr>
      <w:r>
        <w:rPr/>
      </w:r>
    </w:p>
    <w:p>
      <w:pPr>
        <w:pStyle w:val="Normal"/>
        <w:rPr/>
      </w:pPr>
      <w:r>
        <w:rPr/>
        <w:t>3.4.1. Obsah dokumentů předepisuje Soutěžní řád ČSZPS o.s.</w:t>
      </w:r>
    </w:p>
    <w:p>
      <w:pPr>
        <w:pStyle w:val="Normal"/>
        <w:ind w:hanging="1800"/>
        <w:rPr/>
      </w:pPr>
      <w:r>
        <w:rPr/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4.2. Propozice pro akce financované ČSZPS o.s. (především mistrovství ČR) musí pořadatel nejprve předložit VVS SZS ke schválení. Ten je pak předá prostřednictvím sekretariátu k projednání Sportovní radě ČSZPS o.s. a ta je předá k ratifikaci prezidentovi ČSZPS o.s.; sekretariát ČSZPS o.s. je rozešle - nejpozději 30 dnů před zahájením soutěže.</w:t>
      </w:r>
    </w:p>
    <w:p>
      <w:pPr>
        <w:pStyle w:val="Normal"/>
        <w:rPr>
          <w:rFonts w:ascii="Arial" w:hAnsi="Arial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hanging="1800"/>
        <w:rPr/>
      </w:pPr>
      <w:r>
        <w:rPr/>
        <w:t>3.4.3. Výsledková listina se zveřejní a zašle všem zúčastněným sportovním organizacím a sekretariátu ČSZPS o.s. nejpozději do  10 dnů po skončení soutěže.</w:t>
      </w:r>
    </w:p>
    <w:p>
      <w:pPr>
        <w:pStyle w:val="Normal"/>
        <w:jc w:val="center"/>
        <w:rPr/>
      </w:pPr>
      <w:r>
        <w:rPr/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5. Disciplíny regulérních soutěží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5.1. Disciplíny se člení dle věku, pohlaví a stupně zrakového postižení střelců: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ZP [dorostenci a junioři (kategorie zrakového postižení B1 až B3, do 23 let věku)]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ZP muži (kategorie zrakového postižení B1 až B3)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ZP [dorostenky a juniorky (kategorie zrakového postižení B1 až B3, do 23 let věku)]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ZP ženy (kategorie zrakového postižení B1 až B3)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ostatní [muži, dorostenci a junioři] (nezařazení do kategorie zrakového postižení B1 až B3)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ostatní [ženy, dorostenky a juniorky] (nezařazené do kategorie zrakového postižení B1 až B3)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sloučená disciplína ZP [mužů, dorostenců a juniorů]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sloučená disciplína ZP [žen, dorostenek a juniorek]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sloučená disciplína všech ZP střelců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sloučená disciplína střelců bez zařazení do kategorie zrakového postižení B1 až B3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sloučená disciplína všech střelců (bez rozlišení věku, pohlaví a stupně zrakového postižení)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5.2. V každé disciplíně musí střelci absolvovat shodný počet soutěžních ran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5.3. Za regulérní je považována soutěž, kde startují minimálně 3 ZP střelci v jedné disciplíně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3.6. Pro uspořádání a vyhodnocení regulérní soutěže je stanoven minimální počet 10 soutěžních ran pro každého střelce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Není-li možné z organizačních či technických důvodů podmínku splnit, musí být soutěž odložena, zrušena nebo přeřazena do volných soutěží (mistrovství ČR musí být odloženo)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Normal"/>
        <w:rPr/>
      </w:pPr>
      <w:r>
        <w:rPr/>
        <w:t>3.7. Postupové (kvalifikační)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. Z regulérních soutěží je vybírá VVS SZS.</w:t>
      </w:r>
    </w:p>
    <w:p>
      <w:pPr>
        <w:pStyle w:val="Normal"/>
        <w:rPr/>
      </w:pPr>
      <w:r>
        <w:rPr/>
        <w:t>Jsou vyhrazené pouze pro členy ČSZPS o.s.</w:t>
      </w:r>
    </w:p>
    <w:p>
      <w:pPr>
        <w:pStyle w:val="Normal"/>
        <w:rPr/>
      </w:pPr>
      <w:r>
        <w:rPr/>
        <w:t>Mohou být součástí akcí, jichž se účastní i neregistrovaní stře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2. Dělí se na několik kvalifikačních stupňů:</w:t>
      </w:r>
    </w:p>
    <w:p>
      <w:pPr>
        <w:pStyle w:val="Normal"/>
        <w:rPr/>
      </w:pPr>
      <w:r>
        <w:rPr/>
        <w:t>1. stupeň - oddílový přebor;</w:t>
      </w:r>
    </w:p>
    <w:p>
      <w:pPr>
        <w:pStyle w:val="Normal"/>
        <w:rPr/>
      </w:pPr>
      <w:r>
        <w:rPr/>
        <w:t>2. stupeň - pohárová soutěž, oblastní přebor</w:t>
      </w:r>
    </w:p>
    <w:p>
      <w:pPr>
        <w:pStyle w:val="Normal"/>
        <w:rPr/>
      </w:pPr>
      <w:r>
        <w:rPr/>
        <w:t>(s účastí ZP střelců z minimálně tří subjektů ČSZPS o.s.);</w:t>
      </w:r>
    </w:p>
    <w:p>
      <w:pPr>
        <w:pStyle w:val="Normal"/>
        <w:rPr/>
      </w:pPr>
      <w:r>
        <w:rPr/>
        <w:t>3. stupeň - mistrovství ČR</w:t>
      </w:r>
    </w:p>
    <w:p>
      <w:pPr>
        <w:pStyle w:val="Normal"/>
        <w:rPr/>
      </w:pPr>
      <w:r>
        <w:rPr/>
        <w:t>(s účastí střelců, kteří dosáhli stanoveného skóre minimálně ve [třech] postupových soutěžích 2. stup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3. Střelce do postupové soutěže 2. a 3. stupně přihlašuje subjekt, za který startuje, a to ve lhůtě  uvedené v propozicích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4. Finanční zabezpečení postupových soutěží upravuje Ekonomická směrnice ČSZPS o.s. Označení "kvalifikační" musí být uvedeno na všech dokladech, jež postupovou soutěž přesně pojmenovávají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Normal"/>
        <w:rPr/>
      </w:pPr>
      <w:r>
        <w:rPr/>
        <w:t>3.7.5. Parametry softwaru střeleckého trenažeru musí být nastaveny takto:</w:t>
      </w:r>
    </w:p>
    <w:p>
      <w:pPr>
        <w:pStyle w:val="Normal"/>
        <w:rPr/>
      </w:pPr>
      <w:r>
        <w:rPr/>
        <w:t>a) kalibrace = 9;</w:t>
      </w:r>
    </w:p>
    <w:p>
      <w:pPr>
        <w:pStyle w:val="Normal"/>
        <w:rPr/>
      </w:pPr>
      <w:r>
        <w:rPr/>
        <w:t>b) plocha terče = 290 mm, virtuální velikost terče = 250 mm;</w:t>
      </w:r>
    </w:p>
    <w:p>
      <w:pPr>
        <w:pStyle w:val="Normal"/>
        <w:rPr/>
      </w:pPr>
      <w:r>
        <w:rPr/>
        <w:t>c) virtuální vzdálenost palebné pozice od terče = 25 m;</w:t>
      </w:r>
    </w:p>
    <w:p>
      <w:pPr>
        <w:pStyle w:val="Normal"/>
        <w:rPr/>
      </w:pPr>
      <w:r>
        <w:rPr/>
        <w:t>d) skutečná vzdálenost palebné pozice od terče = 3 m;</w:t>
      </w:r>
    </w:p>
    <w:p>
      <w:pPr>
        <w:pStyle w:val="Normal"/>
        <w:rPr/>
      </w:pPr>
      <w:r>
        <w:rPr/>
        <w:t>e) korekce zapnuta, korekce = 13;</w:t>
      </w:r>
    </w:p>
    <w:p>
      <w:pPr>
        <w:pStyle w:val="Normal"/>
        <w:rPr/>
      </w:pPr>
      <w:r>
        <w:rPr/>
        <w:t>f) časový limit míření pro jednu ránu = 1 minut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6. Disciplíny postupových soutěží:</w:t>
      </w:r>
    </w:p>
    <w:p>
      <w:pPr>
        <w:pStyle w:val="Normal"/>
        <w:rPr/>
      </w:pPr>
      <w:r>
        <w:rPr/>
        <w:t>- sloučená disciplína ZP [mužů, dorostenců a juniorů];</w:t>
      </w:r>
    </w:p>
    <w:p>
      <w:pPr>
        <w:pStyle w:val="Normal"/>
        <w:rPr/>
      </w:pPr>
      <w:r>
        <w:rPr/>
        <w:t>- sloučená disciplína ZP [žen, dorostenek a juniorek];</w:t>
      </w:r>
    </w:p>
    <w:p>
      <w:pPr>
        <w:pStyle w:val="Normal"/>
        <w:rPr/>
      </w:pPr>
      <w:r>
        <w:rPr/>
        <w:t>- sloučená disciplína ostatních registrovaných střelců.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7.7. Postupová soutěž je dvoukolová. Každý střelec střílí v každém kole 10 ran. Při nástupu do prvního kola má střelec nárok až na 3 zkušební rány (dle vlastního uvážení)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Pokud soutěž probíhá na dvou trenažerech, střílí střelec každé kolo na jiném trenažeru, přičemž má nárok na zkušební rány před každou sérií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/>
        <w:t>[Obě soutěžní kola na sebe bezprostředně navazují.]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7.8. Při postupových soutěžích musí střelci střílet se sluchátky na uších a s vlastními neprůhlednými klapkami či brýlemi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7.9. Střelec je při každé ráně druhou osobou (rozhodčí, pomocník) ručně naveden na zvukový signál terče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3.7.10. Výsledné pořadí v každé disciplíně určuje skóre střelce jako součet hodnot soutěžních zásahů, počítaných celými body (0 až 10)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 xml:space="preserve">Dojde-li ke shodě skóre na oceňovaných pozicích (zpravidla 1. až 3. místo), absolvují příslušní střelci rozstřel na stejném trenažeru (určeném ředitelem soutěže), každý na 3 rány bez možnosti zkušební rány </w:t>
      </w:r>
      <w:r>
        <w:rPr/>
        <w:t>[- limit míření je snížen na 30 sekund na výstřel]</w:t>
      </w:r>
      <w:r>
        <w:rPr>
          <w:rFonts w:cs="Times New Roman" w:ascii="Arial" w:hAnsi="Arial"/>
          <w:sz w:val="32"/>
          <w:szCs w:val="32"/>
        </w:rPr>
        <w:t>. Pořadí pak určí skóre jako součet hodnot počítaných na desetinná místa (0.0 až 10.9).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 xml:space="preserve">Dojde-li opět ke shodě, příslušní střelci se střídají na stejném trenažeru po jedné ráně, až rozhodnou hodnoty zásahů počítaných na desetinná místa </w:t>
      </w:r>
      <w:r>
        <w:rPr/>
        <w:t>[- limit míření je snížen na 30 sekund na výstřel]</w:t>
      </w:r>
      <w:r>
        <w:rPr>
          <w:rFonts w:cs="Times New Roman" w:ascii="Arial" w:hAnsi="Arial"/>
          <w:sz w:val="32"/>
          <w:szCs w:val="32"/>
        </w:rPr>
        <w:t>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Normal"/>
        <w:rPr/>
      </w:pPr>
      <w:r>
        <w:rPr/>
        <w:t>3.7.11. Není-li možné z organizačních či technických důvodů v některé disciplíně dokončit druhé kolo či rozstřel, výsledné pořadí určuje skóre střelce jako součet hodnot tolika zásahů, kolik mohli absolvovat všichni střelci v dané discipl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2. Pro postup na mistrovství ČR je stanoveno minimální skóre takto:</w:t>
      </w:r>
    </w:p>
    <w:p>
      <w:pPr>
        <w:pStyle w:val="Normal"/>
        <w:rPr/>
      </w:pPr>
      <w:r>
        <w:rPr/>
        <w:t>a) u [mužů, dorostenců a juniorů] 160 bodů;</w:t>
      </w:r>
    </w:p>
    <w:p>
      <w:pPr>
        <w:pStyle w:val="Normal"/>
        <w:rPr/>
      </w:pPr>
      <w:r>
        <w:rPr/>
        <w:t>b) u [žen, dorostenek a juniorek] 140 bodů.</w:t>
      </w:r>
    </w:p>
    <w:p>
      <w:pPr>
        <w:pStyle w:val="Normal"/>
        <w:rPr/>
      </w:pPr>
      <w:r>
        <w:rPr/>
        <w:t>Limity jsou vztažené na 20 soutěžních ran základních kol.</w:t>
      </w:r>
    </w:p>
    <w:p>
      <w:pPr>
        <w:pStyle w:val="Normal"/>
        <w:rPr/>
      </w:pPr>
      <w:r>
        <w:rPr/>
        <w:t>VVS může povolit postup střelci, který splnil limit jen jednou (při malém počtu řádně postupujících střelců, nebo když postupová soutěž 2. stupně nemohla být dokonč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3. Při mistrovství ČR náleží ZP střelcům:</w:t>
      </w:r>
    </w:p>
    <w:p>
      <w:pPr>
        <w:pStyle w:val="Normal"/>
        <w:rPr/>
      </w:pPr>
      <w:r>
        <w:rPr/>
        <w:t>a) při účasti minimálně 5 střelců třem nejlepším diplomy a medaile ČSZPS o.s. a prvnímu titul Mistr ČR;</w:t>
      </w:r>
    </w:p>
    <w:p>
      <w:pPr>
        <w:pStyle w:val="Normal"/>
        <w:rPr/>
      </w:pPr>
      <w:r>
        <w:rPr/>
        <w:t>b) při menší účasti třem nejlepším diplomy ČSZPS o.s. a prvnímu titul Přeborník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Nepostupové soutěže (poháry, memori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. Nemusí respektovat všechna ustanovení tohoto Soutěžního řádu týkající se postupových soutěží, zejména pokud jde:</w:t>
      </w:r>
    </w:p>
    <w:p>
      <w:pPr>
        <w:pStyle w:val="Normal"/>
        <w:rPr/>
      </w:pPr>
      <w:r>
        <w:rPr/>
        <w:t>- o účast neregistrovaných střelců;</w:t>
      </w:r>
    </w:p>
    <w:p>
      <w:pPr>
        <w:pStyle w:val="Normal"/>
        <w:rPr/>
      </w:pPr>
      <w:r>
        <w:rPr/>
        <w:t>- o vymezení disciplín;</w:t>
      </w:r>
    </w:p>
    <w:p>
      <w:pPr>
        <w:pStyle w:val="Normal"/>
        <w:rPr/>
      </w:pPr>
      <w:r>
        <w:rPr/>
        <w:t>- o nastavení parametrů střeleckého trenažeru;</w:t>
      </w:r>
    </w:p>
    <w:p>
      <w:pPr>
        <w:pStyle w:val="Normal"/>
        <w:rPr/>
      </w:pPr>
      <w:r>
        <w:rPr/>
        <w:t>- o počet soutěžních kol a ran;</w:t>
      </w:r>
    </w:p>
    <w:p>
      <w:pPr>
        <w:pStyle w:val="Normal"/>
        <w:rPr/>
      </w:pPr>
      <w:r>
        <w:rPr/>
        <w:t>- o způsob navigace střelce a použití sluchátek;</w:t>
      </w:r>
    </w:p>
    <w:p>
      <w:pPr>
        <w:pStyle w:val="Normal"/>
        <w:rPr/>
      </w:pPr>
      <w:r>
        <w:rPr/>
        <w:t>- o stanovení výsledného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2. Mohou být pojaté i jako soutěže družstev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V rámci soutěže družstev může zároveň probíhat soutěž jednotlivců.</w:t>
      </w:r>
    </w:p>
    <w:p>
      <w:pPr>
        <w:pStyle w:val="Normal"/>
        <w:rPr>
          <w:rFonts w:ascii="Arial" w:hAnsi="Arial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>3.8.3. Mohou být mezinárodní - s účastí zahraničních ZP střel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4. Jejich ekonomické zabezpečení je věcí pořadatele.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3.9. Volné soutěže (klubové, rekreační, propagační a náborové)</w:t>
      </w:r>
    </w:p>
    <w:p>
      <w:pPr>
        <w:pStyle w:val="Normal"/>
        <w:rPr>
          <w:rFonts w:ascii="Arial" w:hAnsi="Arial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>3.9.1. Nemusí být plně v souladu s platnými Pravidly SZS a s ustanoveními tohoto Soutěžního řádu, týkajícími se regulérních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2. Jejich ekonomické zabezpečení je věcí pořadatele. Ten pro ně stanovuje i</w:t>
      </w:r>
    </w:p>
    <w:p>
      <w:pPr>
        <w:pStyle w:val="Normal"/>
        <w:rPr/>
      </w:pPr>
      <w:r>
        <w:rPr/>
        <w:t>podmínky účasti a disciplíny.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4. PRÁVA A POVINNOSTI ÚČASTNÍKŮ STŘELECKÝCH SOUTĚŽÍ ZP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4.1. Všichni účastníci soutěží (pořadatelé, rozhodčí, střelci a pomocníci) musí respektovat Pravidla SZS, Soutěžní řád SZS, usnesení VVS SZS, potažmo propozice a pokyny pořadatele dle druhu soutěže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4.2. Pořadatel akce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4.2.1. Pořadatel regulérní soutěže je povinen: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zajistit základní podmínky soutěží ZP střelců (viz Pravidla SZS)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zajistit kvalifikované rozhodčí, případně jejich poučení o specifikách střeleckého sportu ZP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vypracovat propozice akce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vypracovat a rozeslat výsledkovou listinu soutěže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4.2.2. Pořadatel soutěže, zabezpečované z prostředků ČSZPS o.s., musí:</w:t>
      </w:r>
    </w:p>
    <w:p>
      <w:pPr>
        <w:pStyle w:val="Normal"/>
        <w:rPr/>
      </w:pPr>
      <w:r>
        <w:rPr/>
        <w:t>- předat ke schválení VVS propozice a rozpočet akce;</w:t>
      </w:r>
    </w:p>
    <w:p>
      <w:pPr>
        <w:pStyle w:val="Normal"/>
        <w:rPr/>
      </w:pPr>
      <w:r>
        <w:rPr/>
        <w:t>- předem sepsat se sekretariátem ČSZPS o.s. „Dohodu o provedení sportovní akce“;</w:t>
      </w:r>
    </w:p>
    <w:p>
      <w:pPr>
        <w:pStyle w:val="Normal"/>
        <w:rPr/>
      </w:pPr>
      <w:r>
        <w:rPr/>
        <w:t>- následně předat sekretariátu ČSZPS o.s. prezenční listinu a výsledkovou listinu.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4.3. Ředitel soutěže</w:t>
      </w:r>
    </w:p>
    <w:p>
      <w:pPr>
        <w:pStyle w:val="Normal"/>
        <w:rPr>
          <w:rFonts w:ascii="Arial" w:hAnsi="Arial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4.3.1. Ředitel regulérní soutěže:</w:t>
      </w:r>
    </w:p>
    <w:p>
      <w:pPr>
        <w:pStyle w:val="Normal"/>
        <w:rPr/>
      </w:pPr>
      <w:r>
        <w:rPr/>
        <w:t>- řídí a odpovídá za přípravu a průběh soutěže;</w:t>
      </w:r>
    </w:p>
    <w:p>
      <w:pPr>
        <w:pStyle w:val="Normal"/>
        <w:rPr/>
      </w:pPr>
      <w:r>
        <w:rPr/>
        <w:t>- odpovídá za dodržování předpisů a za správné a včasné vyúčtování finančních prostředků ČSZPS o.s.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má právo i povinnost zkontrolovat a ratifikovat výsledkovou listinu soutěže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4.3.2. Ředitel postupové soutěže zajistí kontrolu platnosti členských průkazů ČSZPS o.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4.3.3. Ředitel soutěže může střelci povolit výjimku: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ve lhůtě a formě přihlášky do soutěže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v čase registrace na místě soutěže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v čase nástupu na palebnou pozici (po dohodě s rozhodčími)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4.4. Rozhodčí regulérní soutěže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4.4.1. Rozhodčí mají právo i povinnost průběžně kontrolovat: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funkčnost střeleckého trenažeru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funkčnost krytu očí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dodržování technických parametrů střelby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výkonové parametry střelby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4.4.2. Hlavní rozhodčí: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schvaluje změnu časového rozvrhu soutěže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má právo i povinnost zkontrolovat a ratifikovat výsledkovou listinu soutěže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4.5. Střelci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4.5.1. Pro regulérní soutěže je nejnižší věková hranice střelců stanovena na 15 let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4.5.2. Při postupové soutěži musí být střelec nejméně 20 minut předem informován: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a) o nástupu na palebnou pozici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b) o změně časového rozvrhu soutěže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4.5.3. ZP střelec má právo použít asistenci pomocníka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Pomocník: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přivede střelce na palebnou pozici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navádí střelce na zvukový signál terče (pokud to neprovádí rozhodčí);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- odvede střelce z palebné pozice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4.6. Případná provinění účastníků soutěže proti soutěžním regulím a sportovní etice řeší:</w:t>
      </w:r>
    </w:p>
    <w:p>
      <w:pPr>
        <w:pStyle w:val="Normal"/>
        <w:rPr/>
      </w:pPr>
      <w:r>
        <w:rPr/>
        <w:t>a) v průběhu soutěže [tříčlenná] Komise pro podávání protestů a námitek, složená z ředitele a hlavního rozhodčího soutěže [a:</w:t>
      </w:r>
    </w:p>
    <w:p>
      <w:pPr>
        <w:pStyle w:val="Normal"/>
        <w:rPr/>
      </w:pPr>
      <w:r>
        <w:rPr/>
        <w:t>- při mistrovství ČR z delegáta ČSZPS o.s.,</w:t>
      </w:r>
    </w:p>
    <w:p>
      <w:pPr>
        <w:pStyle w:val="Normal"/>
        <w:rPr/>
      </w:pPr>
      <w:r>
        <w:rPr/>
        <w:t>- ze zástupce, jehož zvolí přítomní střelci při zahájení soutěže];</w:t>
      </w:r>
    </w:p>
    <w:p>
      <w:pPr>
        <w:pStyle w:val="Normal"/>
        <w:rPr/>
      </w:pPr>
      <w:r>
        <w:rPr/>
        <w:t>b) následně VVS SZS a vyšší odvolací orgány ČSZPS o.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Arial" w:hAnsi="Arial"/>
          <w:sz w:val="32"/>
          <w:szCs w:val="32"/>
        </w:rPr>
        <w:t>5. SOUTĚŽNÍ OBDOBÍ A KALENDÁŘ AKCÍ V SZS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5.1. Soutěžní období je celoroční; pro postupové soutěže je vymezeno od ledna do září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Měsíc říjen je vyhrazen pro pořádání mistrovství ČR v SZS ZP. (Z organizačních důvodů může VVS pořádání mistrovství ČR odložit.)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Normal"/>
        <w:rPr/>
      </w:pPr>
      <w:r>
        <w:rPr/>
        <w:t>5.2. Pořadatelé soutěží nižších stupňů jsou povinni respektovat termíny vyšších soutěží, v případě nepostupových soutěží musí respektovat termíny postupových soutěží.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5.3. Zájemce (subjekt ČSZPS o.s.) o pořádání regulérní soutěže musí ve stanoveném termínu zaslat Výkonnému výboru sekce SZS podklady pro zařazení soutěže do Kalendáře akcí v SZ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>5.4. Kalendář akcí v SZS sestavuje VVS a předává jej do stanoveného termínu sekretariátu ČSZPS o.s. pro začlenění do Sportovního kalendáře ČSZPS o.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5.5. Kalendář musí obsahovat: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data konání soutěží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názvy soutěží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místa konání soutěží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soutěžní disciplíny;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- pořádající subjekty či orgány ČSZPS o.s.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Tento Soutěžní řád SZS byl schválen Výkonným výborem sekce SZS ČSZPS o.s. dne: 18.05.2009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[a upraven VVS SZS per rolam v lednu 2012]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Slavík Miloš předseda VVS SZS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 xml:space="preserve">Soutěžní řád SZS byl předán elektronickou formou VŘV SR ČSZPS o.s. 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 xml:space="preserve">Tento Soutěžní řád SZS byl posouzen Výkonným a řídícím výborem SR ČSZPS o.s. per rolan dne: 14.02.2012 a bez připomínek schválen a předán ke schválení Prezidiu ČSZPS o.s. 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 xml:space="preserve">Peška Robert předseda SR ČSZPS o.s. 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 xml:space="preserve">Tento Soutěžní řád SZS byl posouzen a schválen Prezidiem ČSZPS o.s. per rolan dne: 14.02.2012 </w:t>
      </w:r>
    </w:p>
    <w:p>
      <w:pPr>
        <w:pStyle w:val="Prosttext"/>
        <w:rPr/>
      </w:pPr>
      <w:r>
        <w:rPr>
          <w:rFonts w:cs="Times New Roman" w:ascii="Arial" w:hAnsi="Arial"/>
          <w:sz w:val="32"/>
          <w:szCs w:val="32"/>
        </w:rPr>
        <w:t xml:space="preserve">Pata Jaroslav - Prezident ČSZPS o.s. 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  <w:bookmarkStart w:id="4" w:name="b_elv_s"/>
      <w:bookmarkStart w:id="5" w:name="b_elv_s"/>
      <w:bookmarkEnd w:id="5"/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Tento Soutěžní řád SZS byl schválen Výkonným výborem sekce SZS ČSZPS o.s. dne: 18.05.2009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[a upraven VVS SZS per rolam v lednu 2012]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Slavík Miloš předseda VVS SZS</w:t>
      </w:r>
    </w:p>
    <w:p>
      <w:pPr>
        <w:pStyle w:val="Prosttext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  <w:bookmarkStart w:id="6" w:name="b_elv_s"/>
      <w:bookmarkStart w:id="7" w:name="b_elv_e"/>
      <w:bookmarkStart w:id="8" w:name="b_elv_s"/>
      <w:bookmarkStart w:id="9" w:name="b_elv_e"/>
      <w:bookmarkEnd w:id="8"/>
      <w:bookmarkEnd w:id="9"/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4:01:00Z</dcterms:created>
  <dc:creator>Krajíčkovi</dc:creator>
  <dc:description/>
  <cp:keywords/>
  <dc:language>en-US</dc:language>
  <cp:lastModifiedBy>Miloš Slavík</cp:lastModifiedBy>
  <dcterms:modified xsi:type="dcterms:W3CDTF">2012-02-14T15:10:00Z</dcterms:modified>
  <cp:revision>91</cp:revision>
  <dc:subject/>
  <dc:title>  SOUTĚŽNÍ ŘÁD ZVUKOVÉ STŘELBY PRO ZRAKOVĚ POSTIŽENÉ SPORTOVCE</dc:title>
</cp:coreProperties>
</file>