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16"/>
        <w:gridCol w:w="4196"/>
        <w:gridCol w:w="1076"/>
        <w:gridCol w:w="690"/>
        <w:gridCol w:w="923"/>
      </w:tblGrid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řadatel KK ZP Dolní Lh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Ředitel turnaje : Pařil Ka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Hlavní rozhodčí : Komárek Jaro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ísto konání : šestidráhová kuželna TJ ČKD Blan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lanenský turnaj v kuželkách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uži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 hráč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žstv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od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ralovič Františ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93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řil Karel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9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Červeňák Mir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atisla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6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6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Webr Vác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Ústí n.Orlicí II - Hylvát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9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rablec Pete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atisla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tefák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3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ilián Pavel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2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ychra Luboš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 Slavia Pra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2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Aleš Jar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2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azovan Pavel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lní Lho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oth Mároš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al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ška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lní Lho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itouch Antonín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8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2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Auinger Jar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K-ZP Rokycan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7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čírek Blah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dstrčilík Vladimí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K-ZP Rokycan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9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asala Jaromí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tějný Jiří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oudek Antonín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6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0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oskovič Igo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atisla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5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1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Coufal Ludě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2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Eliáš Františ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K-ZP Rokycan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3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udeček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32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4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iner Rad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29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5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orýsek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6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ška David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lní Lho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6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4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7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radil Milan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andicap Zlí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1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8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Gut Pavel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7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9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9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oplík Františ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16"/>
        <w:gridCol w:w="4196"/>
        <w:gridCol w:w="956"/>
        <w:gridCol w:w="690"/>
        <w:gridCol w:w="923"/>
      </w:tblGrid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Žen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 hráč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žstv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od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ývltová Jaromír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Gutová Mari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radilová Hele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andicap Zlí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4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lachová Iva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0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3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uchoňová Mári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ymazalová Silv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9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imeková Ev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trížová An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9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adílková Mari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edvědová Ja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6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išáková Ludmil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lasáková Kamil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 Slavia Prah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2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tějná Lenk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7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uchová Edit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5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korná Margita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23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orýsková Zdeňka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9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orvátová Emíli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8"/>
        <w:gridCol w:w="4196"/>
        <w:gridCol w:w="776"/>
        <w:gridCol w:w="690"/>
        <w:gridCol w:w="923"/>
      </w:tblGrid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lanenský turnaj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t. B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 hráč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žstv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od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oth Mároš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a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6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lasáková Kamil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 Slavia Prah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2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orýsek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5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korná Margita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23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radil Milan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andicap Zlí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1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oplík Františ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8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orýsková Zdeňka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1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9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56"/>
        <w:gridCol w:w="4196"/>
        <w:gridCol w:w="896"/>
        <w:gridCol w:w="690"/>
        <w:gridCol w:w="923"/>
      </w:tblGrid>
      <w:tr>
        <w:trPr>
          <w:trHeight w:val="4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t. B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 hráč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žstv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od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ralovič Františ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93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Aleš Jar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2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uchoňová Mári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itouch Antonín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8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2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imeková Ev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5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Auinger Jar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K-ZP Rokycan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7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7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čírek Blah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7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dstrčilík Vladimí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K-ZP Rokycan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9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asala Jaromí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tějný Jiří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edvědová Ja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6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oskovič Igo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atislav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5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išáková Ludmil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Coufal Ludě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Eliáš Františ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K-ZP Rokycan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4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6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tějná Lenk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3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7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7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uchová Edit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5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Gut Pavel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7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9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9.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orvátová Emíli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2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8"/>
        <w:gridCol w:w="4196"/>
        <w:gridCol w:w="776"/>
        <w:gridCol w:w="690"/>
        <w:gridCol w:w="923"/>
      </w:tblGrid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t. B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 hráč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žstv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od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řil Karel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9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9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Červeňák Miros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atislav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6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6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Webr Václav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Ústí n.Orlicí II - Hylvát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9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rablec Peter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ratislav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ývltová Jaromír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radilová Hele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andicap Zlí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41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lachová Iva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0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36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tefák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itr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3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3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ychra Luboš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K Slavia Prah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2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ymazalová Silv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Lokomotiva-Ingstav Brn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09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trížová Anna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ŠK NSŠ Karpaty Trnav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9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adílková Marie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8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oudek Antonín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64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4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Hudeček Josef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3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32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5.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iner Radek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B3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96"/>
        <w:gridCol w:w="3476"/>
        <w:gridCol w:w="1076"/>
        <w:gridCol w:w="736"/>
        <w:gridCol w:w="1016"/>
      </w:tblGrid>
      <w:tr>
        <w:trPr>
          <w:trHeight w:val="4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t. Ope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ř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 hráč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žstv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.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ody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Gutová Mari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Jiskra Kyjov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ž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50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ilián Pavel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J Zora Pra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2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azovan Pavel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lní Lho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8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ška Josef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lní Lho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15</w:t>
            </w:r>
          </w:p>
        </w:tc>
      </w:tr>
      <w:tr>
        <w:trPr>
          <w:trHeight w:val="37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Maška David</w:t>
            </w:r>
          </w:p>
        </w:tc>
        <w:tc>
          <w:tcPr>
            <w:tcW w:w="3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Dolní Lhot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pn.m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rPr>
        <w:rFonts w:cs="Calibri"/>
      </w:rPr>
      <w:t xml:space="preserve">                                                                                                 </w:t>
    </w:r>
    <w:r>
      <w:rPr>
        <w:b/>
      </w:rPr>
      <w:t>Blansko</w:t>
    </w:r>
    <w:r>
      <w:rPr>
        <w:lang w:val="en-US" w:eastAsia="en-US"/>
      </w:rPr>
      <w:drawing>
        <wp:inline distT="0" distB="0" distL="0" distR="0">
          <wp:extent cx="320738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>21.8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57:00Z</dcterms:created>
  <dc:creator>Jarek</dc:creator>
  <dc:description/>
  <cp:keywords/>
  <dc:language>en-US</dc:language>
  <cp:lastModifiedBy>J14011</cp:lastModifiedBy>
  <dcterms:modified xsi:type="dcterms:W3CDTF">2010-08-25T10:29:00Z</dcterms:modified>
  <cp:revision>2</cp:revision>
  <dc:subject/>
  <dc:title/>
</cp:coreProperties>
</file>