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6"/>
        </w:rPr>
        <w:t>Mezinárodní turnaj TJ Zora Praha z. s.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26</w:t>
      </w:r>
      <w:r>
        <w:rPr/>
        <w:t>.</w:t>
      </w:r>
      <w:r>
        <w:rPr>
          <w:sz w:val="36"/>
        </w:rPr>
        <w:t xml:space="preserve"> – 29</w:t>
      </w:r>
      <w:r>
        <w:rPr/>
        <w:t>.</w:t>
      </w:r>
      <w:r>
        <w:rPr>
          <w:sz w:val="36"/>
        </w:rPr>
        <w:t xml:space="preserve"> června 2015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Výsledková list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Vospěl Jaromí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Kuboško Pav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</w:rPr>
        <w:t xml:space="preserve">Van Oosterhout Jack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Kodet Ondř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Zajíc Lubo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Dubovan Lac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Milo Duš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Marcin Štef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inkelgrund Reinhar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Křiváčková Hele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Pouch Mart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</w:rPr>
        <w:t>Wolloe Bian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Rada Ladisla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Zimová Veroni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Koplík Františ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Cesnaková Kristý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Komůrka Václa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Jelínek Jarosla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Rys Tomá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Kaiser Zdeně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Van Oosterhout Nic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Klim Pav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Battem Hen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Martosoewondo Darm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Van Oosterhout Fen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De Lange Fran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Scheibal Honz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Gooijers Richar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indbichler Marcu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Mira Pet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Višňanská Mart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Kuntošová Len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Kunjan Ganes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Torek Ber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Brož Eduar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Teicherová E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8:00Z</dcterms:created>
  <dc:creator>Pan Jaroslav</dc:creator>
  <dc:description/>
  <cp:keywords/>
  <dc:language>en-US</dc:language>
  <cp:lastModifiedBy>Roman Krčil</cp:lastModifiedBy>
  <cp:lastPrinted>2015-06-29T12:53:00Z</cp:lastPrinted>
  <dcterms:modified xsi:type="dcterms:W3CDTF">2015-07-02T13:49:00Z</dcterms:modified>
  <cp:revision>4</cp:revision>
  <dc:subject/>
  <dc:title>Mezinárodní turnaj TJ Zora Praha z</dc:title>
</cp:coreProperties>
</file>