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LPINA CUP 20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valifikační závod v simulované zvukové střelbě z pistole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40"/>
          <w:szCs w:val="40"/>
        </w:rPr>
        <w:t>VÝSLEDKOVÁ LISTINA – 20. roční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řádající oddíl TJ ZORA Prah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18. 7.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UŽI - B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</w:t>
        <w:tab/>
        <w:t>HRADIL Milan</w:t>
        <w:tab/>
        <w:t>SK HANDICAP Zlín</w:t>
        <w:tab/>
        <w:tab/>
        <w:t xml:space="preserve">     91   94</w:t>
        <w:tab/>
        <w:tab/>
        <w:t>185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</w:t>
        <w:tab/>
        <w:t>HUDEČEK Josef</w:t>
        <w:tab/>
        <w:t>TJ JISKRA Kyjov</w:t>
        <w:tab/>
        <w:tab/>
        <w:t>91</w:t>
        <w:tab/>
        <w:t>89</w:t>
        <w:tab/>
        <w:tab/>
        <w:t>18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</w:t>
        <w:tab/>
        <w:t xml:space="preserve">GUT Pavel </w:t>
        <w:tab/>
        <w:t>TJ JISKRA Kyjov</w:t>
        <w:tab/>
        <w:tab/>
        <w:t>85</w:t>
        <w:tab/>
        <w:t>92</w:t>
        <w:tab/>
        <w:tab/>
        <w:t>177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.</w:t>
        <w:tab/>
        <w:t>DUCHOŇ František</w:t>
        <w:tab/>
        <w:t>TJ ZORA Praha</w:t>
        <w:tab/>
        <w:tab/>
        <w:t xml:space="preserve">     80   92 </w:t>
        <w:tab/>
        <w:t>172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.  KRAJÍČEK Vladimír</w:t>
        <w:tab/>
        <w:t>ASK Lovosice</w:t>
        <w:tab/>
        <w:tab/>
        <w:t>83</w:t>
        <w:tab/>
        <w:t>88</w:t>
        <w:tab/>
        <w:tab/>
        <w:t>17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6.  PATA Jaroslav    </w:t>
        <w:tab/>
        <w:t>SK Olomouc SIGMA MŽ</w:t>
        <w:tab/>
        <w:tab/>
        <w:t>94</w:t>
        <w:tab/>
        <w:t>76</w:t>
        <w:tab/>
        <w:tab/>
        <w:t>17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7.  SCHEJBAL Jan</w:t>
        <w:tab/>
        <w:t xml:space="preserve">TJ ZORA Praha       </w:t>
        <w:tab/>
        <w:tab/>
        <w:t>78</w:t>
        <w:tab/>
        <w:t>86</w:t>
        <w:tab/>
        <w:tab/>
        <w:t>164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.  GRUNCL Josef  </w:t>
        <w:tab/>
        <w:t xml:space="preserve">TYFLOSPORT Praha     </w:t>
        <w:tab/>
        <w:t>76</w:t>
        <w:tab/>
        <w:t>82</w:t>
        <w:tab/>
        <w:tab/>
        <w:t>158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9.  MATĚJNÝ Jiří  </w:t>
        <w:tab/>
        <w:t>TJ ZORA Praha</w:t>
        <w:tab/>
        <w:tab/>
        <w:t>81</w:t>
        <w:tab/>
        <w:t>66</w:t>
        <w:tab/>
        <w:tab/>
        <w:t>147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.</w:t>
        <w:tab/>
        <w:t>MACH Oldřich</w:t>
        <w:tab/>
        <w:t xml:space="preserve">ASK Lovosice  </w:t>
        <w:tab/>
        <w:tab/>
        <w:t xml:space="preserve">     80   60          14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ENY - B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</w:t>
        <w:tab/>
        <w:t>MATĚJNÁ Lenka</w:t>
        <w:tab/>
        <w:t>TJ ZORA Praha</w:t>
        <w:tab/>
        <w:tab/>
        <w:t>93</w:t>
        <w:tab/>
        <w:t>86</w:t>
        <w:tab/>
        <w:tab/>
        <w:t>179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</w:t>
        <w:tab/>
        <w:t>GLOMBOVÁ Karla</w:t>
        <w:tab/>
        <w:t xml:space="preserve">TJ ZORA Praha       </w:t>
        <w:tab/>
        <w:tab/>
        <w:t>88</w:t>
        <w:tab/>
        <w:t>86</w:t>
        <w:tab/>
        <w:tab/>
        <w:t>174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</w:t>
        <w:tab/>
        <w:t xml:space="preserve">PETRÁŠOVÁ Hana   </w:t>
        <w:tab/>
        <w:t>TJ ZORA Praha</w:t>
        <w:tab/>
        <w:tab/>
        <w:t>81</w:t>
        <w:tab/>
        <w:t>82</w:t>
        <w:tab/>
        <w:tab/>
        <w:t>163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.</w:t>
        <w:tab/>
        <w:t>NÝVLTOVÁ Jaromíra</w:t>
        <w:tab/>
        <w:t>TJ ZORA Praha</w:t>
        <w:tab/>
        <w:tab/>
        <w:t>72</w:t>
        <w:tab/>
        <w:t>72</w:t>
        <w:tab/>
        <w:tab/>
        <w:t>144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5.</w:t>
        <w:tab/>
        <w:t>CHALUPOVÁ Zuzana</w:t>
        <w:tab/>
        <w:t>TJ ZORA Praha</w:t>
        <w:tab/>
        <w:tab/>
        <w:t>61</w:t>
        <w:tab/>
        <w:t>82</w:t>
        <w:tab/>
        <w:tab/>
        <w:t>143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left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6.  MOLITORISOVÁ HanaTJ ZORA Praha     </w:t>
        <w:tab/>
        <w:t xml:space="preserve">              67   66</w:t>
        <w:tab/>
        <w:t xml:space="preserve">         133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left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  BIELAWSKÁ Ilona        ASK Lovosice                      34   12           46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OŽENÝ ZÁVOD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</w:t>
        <w:tab/>
        <w:t>TRNKA Tomáš</w:t>
        <w:tab/>
        <w:t>TJ ZORA Praha</w:t>
        <w:tab/>
        <w:tab/>
        <w:t>97</w:t>
        <w:tab/>
        <w:t>88</w:t>
        <w:tab/>
        <w:tab/>
        <w:t>185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</w:t>
        <w:tab/>
        <w:t>KRCHOVOVÁ Monika</w:t>
        <w:tab/>
        <w:t>TJ ZORA Praha</w:t>
        <w:tab/>
        <w:tab/>
        <w:t xml:space="preserve">93 </w:t>
        <w:tab/>
        <w:t>88</w:t>
        <w:tab/>
        <w:t xml:space="preserve">         181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>3.</w:t>
        <w:tab/>
        <w:t xml:space="preserve">BAŠTÁŘ Radek </w:t>
        <w:tab/>
        <w:t>TJ START Plzeň</w:t>
        <w:tab/>
        <w:tab/>
        <w:t>93</w:t>
        <w:tab/>
        <w:t>83</w:t>
        <w:tab/>
        <w:t xml:space="preserve">         176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.</w:t>
        <w:tab/>
        <w:t>ZEMAN Tomáš</w:t>
        <w:tab/>
        <w:t>TJ ZORA Praha</w:t>
        <w:tab/>
        <w:tab/>
        <w:t>88</w:t>
        <w:tab/>
        <w:t>86</w:t>
        <w:tab/>
        <w:tab/>
        <w:t>174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5.</w:t>
        <w:tab/>
        <w:t xml:space="preserve">KOZÁK Anton </w:t>
        <w:tab/>
        <w:t>TYFLOSPORT Praha</w:t>
        <w:tab/>
        <w:tab/>
        <w:t>82</w:t>
        <w:tab/>
        <w:t>86</w:t>
        <w:tab/>
        <w:t xml:space="preserve">         168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</w:t>
        <w:tab/>
        <w:t>HEJČOVÁ Alena</w:t>
        <w:tab/>
        <w:t>SONS Prostějov</w:t>
        <w:tab/>
        <w:tab/>
        <w:t>82</w:t>
        <w:tab/>
        <w:t>74</w:t>
        <w:tab/>
        <w:tab/>
        <w:t>156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7.</w:t>
        <w:tab/>
        <w:t>GUTOVÁ Marie</w:t>
        <w:tab/>
        <w:t>TJ JISKRA Kyjov</w:t>
        <w:tab/>
        <w:tab/>
        <w:t>69</w:t>
        <w:tab/>
        <w:t>86</w:t>
        <w:tab/>
        <w:tab/>
        <w:t>155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.</w:t>
        <w:tab/>
        <w:t xml:space="preserve">BARÁK Norbert </w:t>
        <w:tab/>
        <w:t xml:space="preserve">ASK Lovosice </w:t>
        <w:tab/>
        <w:tab/>
        <w:t>78</w:t>
        <w:tab/>
        <w:t>75</w:t>
        <w:tab/>
        <w:tab/>
        <w:t>153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.</w:t>
        <w:tab/>
        <w:t>ČAJKA Jaroslav</w:t>
        <w:tab/>
        <w:t>TJ JISKRA Kyjov</w:t>
        <w:tab/>
        <w:tab/>
        <w:t>77</w:t>
        <w:tab/>
        <w:t>73</w:t>
        <w:tab/>
        <w:tab/>
        <w:t>150 10.</w:t>
        <w:tab/>
        <w:t>HORSKÝ Zdeněk</w:t>
        <w:tab/>
        <w:t>TJ ZORA Praha</w:t>
        <w:tab/>
        <w:tab/>
        <w:t>76</w:t>
        <w:tab/>
        <w:t>72</w:t>
        <w:tab/>
        <w:tab/>
        <w:t>148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</w:t>
        <w:tab/>
        <w:t>NOVOTNÁ Marie</w:t>
        <w:tab/>
        <w:t>ASK Lovosice</w:t>
        <w:tab/>
        <w:tab/>
        <w:t>43</w:t>
        <w:tab/>
        <w:t>79</w:t>
        <w:tab/>
        <w:tab/>
        <w:t>122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</w:t>
        <w:tab/>
        <w:t>VOŘÍŠEK Tomáš</w:t>
        <w:tab/>
        <w:t>ASK Lovosice</w:t>
        <w:tab/>
        <w:tab/>
        <w:t>47</w:t>
        <w:tab/>
        <w:t>47</w:t>
        <w:tab/>
        <w:tab/>
        <w:t xml:space="preserve">  94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Ředitelka závodu: Lenka Matějná               Hlavní rozhodčí: Tomáš Trnk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LPINA CUP 20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závod v simulované zvukové střelbě z puš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ÝSLEDKOVÁ LISTINA – 4. roční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ořádající oddíl TJ ZORA Prah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 7. 201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</w:t>
        <w:tab/>
        <w:t>TRNKA Tomáš</w:t>
        <w:tab/>
        <w:t>TJ ZORA Praha</w:t>
        <w:tab/>
        <w:tab/>
        <w:tab/>
        <w:tab/>
        <w:tab/>
        <w:t>193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</w:t>
        <w:tab/>
        <w:t>HRADIL Milan</w:t>
        <w:tab/>
        <w:t>SK HANDICAP Zlín</w:t>
        <w:tab/>
        <w:tab/>
        <w:t xml:space="preserve">         </w:t>
        <w:tab/>
        <w:tab/>
        <w:t>19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</w:t>
        <w:tab/>
        <w:t>MATĚJNÁ Lenka</w:t>
        <w:tab/>
        <w:t>TJ ZORA Praha</w:t>
        <w:tab/>
        <w:tab/>
        <w:tab/>
        <w:tab/>
        <w:tab/>
        <w:t>187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.</w:t>
        <w:tab/>
        <w:t>DUCHOŇ František</w:t>
        <w:tab/>
        <w:t>TJ ZORA Praha</w:t>
        <w:tab/>
        <w:tab/>
        <w:t xml:space="preserve">           </w:t>
        <w:tab/>
        <w:t>185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.  SCHEJBAL Jan</w:t>
        <w:tab/>
        <w:t xml:space="preserve">TJ ZORA Praha       </w:t>
        <w:tab/>
        <w:tab/>
        <w:t xml:space="preserve">     184 (rozstřel)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>6.</w:t>
        <w:tab/>
        <w:t xml:space="preserve">BAŠTÁŘ Radek </w:t>
        <w:tab/>
        <w:t>TJ START Plzeň</w:t>
        <w:tab/>
        <w:tab/>
        <w:t xml:space="preserve">     184 (nepřítomen)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- 8. GRUNCL Josef  </w:t>
        <w:tab/>
        <w:t xml:space="preserve">TYFLOSPORT Praha     </w:t>
        <w:tab/>
        <w:tab/>
        <w:tab/>
        <w:tab/>
        <w:t>18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- 8. GUT Pavel </w:t>
        <w:tab/>
        <w:t>TJ JISKRA Kyjov</w:t>
        <w:tab/>
        <w:tab/>
        <w:tab/>
        <w:tab/>
        <w:tab/>
        <w:t>18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/>
      </w:pPr>
      <w:r>
        <w:rPr>
          <w:rFonts w:cs="Arial" w:ascii="Arial" w:hAnsi="Arial"/>
          <w:sz w:val="28"/>
          <w:szCs w:val="28"/>
        </w:rPr>
        <w:t>9.- 10. HUDEČEK Josef</w:t>
        <w:tab/>
        <w:t>TJ JISKRA Kyjov</w:t>
        <w:tab/>
        <w:tab/>
        <w:tab/>
        <w:tab/>
        <w:tab/>
        <w:t>18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- 10. KOZÁK Anton </w:t>
        <w:tab/>
        <w:t>TYFLOSPORT Praha</w:t>
        <w:tab/>
        <w:tab/>
        <w:tab/>
        <w:tab/>
        <w:t xml:space="preserve">         18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</w:t>
        <w:tab/>
        <w:t>HEJČOVÁ Alena</w:t>
        <w:tab/>
        <w:t>SONS Prostějov</w:t>
        <w:tab/>
        <w:tab/>
        <w:tab/>
        <w:tab/>
        <w:tab/>
        <w:t>179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12.</w:t>
        <w:tab/>
        <w:t>KRCHOVOVÁ Monika</w:t>
        <w:tab/>
        <w:t>TJ ZORA Praha</w:t>
        <w:tab/>
        <w:tab/>
        <w:t xml:space="preserve"> </w:t>
        <w:tab/>
        <w:tab/>
        <w:t xml:space="preserve">         178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  MATĚJNÝ Jiří  </w:t>
        <w:tab/>
        <w:t>TJ ZORA Praha</w:t>
        <w:tab/>
        <w:tab/>
        <w:tab/>
        <w:tab/>
        <w:tab/>
        <w:t>172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 KRAJÍČEK Vladimír</w:t>
        <w:tab/>
        <w:t>ASK Lovosice</w:t>
        <w:tab/>
        <w:tab/>
        <w:tab/>
        <w:tab/>
        <w:tab/>
        <w:t>169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</w:t>
        <w:tab/>
        <w:t>ZEMAN Tomáš</w:t>
        <w:tab/>
        <w:t>TJ ZORA Praha</w:t>
        <w:tab/>
        <w:tab/>
        <w:tab/>
        <w:tab/>
        <w:tab/>
        <w:t>167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16.</w:t>
        <w:tab/>
        <w:t>HORSKÝ Zdeněk</w:t>
        <w:tab/>
        <w:t>TJ ZORA Praha</w:t>
        <w:tab/>
        <w:tab/>
        <w:tab/>
        <w:tab/>
        <w:tab/>
        <w:t>164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/>
      </w:pPr>
      <w:r>
        <w:rPr>
          <w:rFonts w:cs="Arial" w:ascii="Arial" w:hAnsi="Arial"/>
          <w:sz w:val="28"/>
          <w:szCs w:val="28"/>
        </w:rPr>
        <w:t>17.</w:t>
        <w:tab/>
        <w:t>CHALUPOVÁ Zuzana</w:t>
        <w:tab/>
        <w:t>TJ ZORA Praha</w:t>
        <w:tab/>
        <w:tab/>
        <w:tab/>
        <w:tab/>
        <w:tab/>
        <w:t>163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/>
      </w:pPr>
      <w:r>
        <w:rPr>
          <w:rFonts w:cs="Arial" w:ascii="Arial" w:hAnsi="Arial"/>
          <w:sz w:val="28"/>
          <w:szCs w:val="28"/>
        </w:rPr>
        <w:t>18.- 19. MACH Oldřich</w:t>
        <w:tab/>
        <w:t xml:space="preserve">ASK Lovosice  </w:t>
        <w:tab/>
        <w:tab/>
        <w:t xml:space="preserve">                          16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- 19. NÝVLTOVÁ Jaromíra TJ ZORA Praha</w:t>
        <w:tab/>
        <w:tab/>
        <w:tab/>
        <w:tab/>
        <w:tab/>
        <w:t>16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</w:t>
        <w:tab/>
        <w:t>GUTOVÁ Marie</w:t>
        <w:tab/>
        <w:t>TJ JISKRA Kyjov</w:t>
        <w:tab/>
        <w:tab/>
        <w:tab/>
        <w:tab/>
        <w:tab/>
        <w:t>158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left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1.  MOLITORISOVÁ Hana TJ ZORA Praha    </w:t>
        <w:tab/>
        <w:t xml:space="preserve">                                   14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left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  BIELAWSKÁ Ilona        ASK Lovosice                                           114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editelka závodu: Lenka Matějná               Hlavní rozhodčí: Tomáš Trn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LPINA CUP 20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vod v simulované zvukové střelbě z pistole a puš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ÝSLEDKOVÁ LISTINA – celkový součet a pořadí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řádající oddíl TJ ZORA Prah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 7. 201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pistole</w:t>
        <w:tab/>
        <w:t>puška    celkem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1.</w:t>
        <w:tab/>
        <w:t>TRNKA Tomáš</w:t>
        <w:tab/>
        <w:t>TJ ZORA Praha</w:t>
        <w:tab/>
        <w:t>185</w:t>
        <w:tab/>
        <w:t xml:space="preserve">     193   </w:t>
        <w:tab/>
        <w:t>378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</w:t>
        <w:tab/>
        <w:t>HRADIL Milan</w:t>
        <w:tab/>
        <w:t>SK HANDICAP Zlín</w:t>
        <w:tab/>
        <w:t>185</w:t>
        <w:tab/>
        <w:t xml:space="preserve">     191  </w:t>
        <w:tab/>
        <w:tab/>
        <w:t>376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</w:t>
        <w:tab/>
        <w:t>MATĚJNÁ Lenka</w:t>
        <w:tab/>
        <w:t>TJ ZORA Praha</w:t>
        <w:tab/>
        <w:t>179</w:t>
        <w:tab/>
        <w:t xml:space="preserve">     187</w:t>
        <w:tab/>
        <w:tab/>
        <w:t>366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- 5. HUDEČEK Josef</w:t>
        <w:tab/>
        <w:t>TJ JISKRA Kyjov</w:t>
        <w:tab/>
        <w:t>180</w:t>
        <w:tab/>
        <w:t xml:space="preserve">     180</w:t>
        <w:tab/>
        <w:tab/>
        <w:t>36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- 5. BAŠTÁŘ Radek</w:t>
        <w:tab/>
        <w:t>TJ START Plzeň</w:t>
        <w:tab/>
        <w:t>176</w:t>
        <w:tab/>
        <w:t xml:space="preserve">     184</w:t>
        <w:tab/>
        <w:tab/>
        <w:t>36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.   KRCHOVOVÁ Monika</w:t>
        <w:tab/>
        <w:t>TJ ZORA Praha</w:t>
        <w:tab/>
        <w:t>181</w:t>
        <w:tab/>
        <w:t xml:space="preserve">     178</w:t>
        <w:tab/>
        <w:t xml:space="preserve">         359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7.   GUT Pavel </w:t>
        <w:tab/>
        <w:t>TJ JISKRA Kyjov</w:t>
        <w:tab/>
        <w:t>177</w:t>
        <w:tab/>
        <w:t xml:space="preserve">     181</w:t>
        <w:tab/>
        <w:tab/>
        <w:t>358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8. </w:t>
        <w:tab/>
        <w:t>DUCHOŇ František</w:t>
        <w:tab/>
        <w:t>TJ ZORA Praha</w:t>
        <w:tab/>
        <w:t>172</w:t>
        <w:tab/>
        <w:t xml:space="preserve">     185         </w:t>
        <w:tab/>
        <w:t>357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9.- 10. KOZÁK Anton </w:t>
        <w:tab/>
        <w:t>TYFLOSPORT Praha</w:t>
        <w:tab/>
        <w:t>168</w:t>
        <w:tab/>
        <w:t xml:space="preserve">     180</w:t>
        <w:tab/>
        <w:t xml:space="preserve">         348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- 10. SCHEJBAL Jan</w:t>
        <w:tab/>
        <w:t xml:space="preserve">TJ ZORA Praha       </w:t>
        <w:tab/>
        <w:t xml:space="preserve">    164     184            348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11.</w:t>
        <w:tab/>
        <w:t>ZEMAN Tomáš</w:t>
        <w:tab/>
        <w:t>TJ ZORA Praha</w:t>
        <w:tab/>
        <w:t>174</w:t>
        <w:tab/>
        <w:t xml:space="preserve">      167</w:t>
        <w:tab/>
        <w:tab/>
        <w:t>34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 KRAJÍČEK Vladimír</w:t>
        <w:tab/>
        <w:t>ASK Lovosice</w:t>
        <w:tab/>
        <w:t>171</w:t>
        <w:tab/>
        <w:t xml:space="preserve">      169</w:t>
        <w:tab/>
        <w:tab/>
        <w:t>34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  GRUNCL Josef  </w:t>
        <w:tab/>
        <w:t>TYFLOSPORT Praha  158</w:t>
        <w:tab/>
        <w:t xml:space="preserve">      181</w:t>
        <w:tab/>
        <w:tab/>
        <w:t>339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</w:t>
        <w:tab/>
        <w:t>HEJČOVÁ Alena</w:t>
        <w:tab/>
        <w:t>SONS Prostějov</w:t>
        <w:tab/>
        <w:t>156</w:t>
        <w:tab/>
        <w:t xml:space="preserve">      179</w:t>
        <w:tab/>
        <w:tab/>
        <w:t>335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.  MATĚJNÝ Jiří  </w:t>
        <w:tab/>
        <w:t>TJ ZORA Praha</w:t>
        <w:tab/>
        <w:t>147</w:t>
        <w:tab/>
        <w:t xml:space="preserve">      172</w:t>
        <w:tab/>
        <w:tab/>
        <w:t>319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16.</w:t>
        <w:tab/>
        <w:t>GUTOVÁ Marie</w:t>
        <w:tab/>
        <w:t>TJ JISKRA Kyjov</w:t>
        <w:tab/>
        <w:t>155</w:t>
        <w:tab/>
        <w:t xml:space="preserve">      158</w:t>
        <w:tab/>
        <w:tab/>
        <w:t>313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</w:t>
        <w:tab/>
        <w:t>HORSKÝ Zdeněk</w:t>
        <w:tab/>
        <w:t>TJ ZORA Praha</w:t>
        <w:tab/>
        <w:t>148</w:t>
        <w:tab/>
        <w:t xml:space="preserve">      164</w:t>
        <w:tab/>
        <w:tab/>
        <w:t>312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/>
      </w:pPr>
      <w:r>
        <w:rPr>
          <w:rFonts w:cs="Arial" w:ascii="Arial" w:hAnsi="Arial"/>
          <w:sz w:val="28"/>
          <w:szCs w:val="28"/>
        </w:rPr>
        <w:t>18.</w:t>
        <w:tab/>
        <w:t>CHALUPOVÁ Zuzana</w:t>
        <w:tab/>
        <w:t>TJ ZORA Praha</w:t>
        <w:tab/>
        <w:t>143</w:t>
        <w:tab/>
        <w:t xml:space="preserve">      163</w:t>
        <w:tab/>
        <w:tab/>
        <w:t>306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/>
      </w:pPr>
      <w:r>
        <w:rPr>
          <w:rFonts w:cs="Arial" w:ascii="Arial" w:hAnsi="Arial"/>
          <w:sz w:val="28"/>
          <w:szCs w:val="28"/>
        </w:rPr>
        <w:t>19.  NÝVLTOVÁ Jaromíra TJ ZORA Praha</w:t>
        <w:tab/>
        <w:t>144</w:t>
        <w:tab/>
        <w:t xml:space="preserve">      160</w:t>
        <w:tab/>
        <w:tab/>
        <w:t>304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  MACH Oldřich</w:t>
        <w:tab/>
        <w:t xml:space="preserve">ASK Lovosice  </w:t>
        <w:tab/>
        <w:t>140</w:t>
        <w:tab/>
        <w:t xml:space="preserve">      160           30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left" w:pos="7020" w:leader="none"/>
          <w:tab w:val="center" w:pos="7560" w:leader="none"/>
        </w:tabs>
        <w:rPr/>
      </w:pPr>
      <w:r>
        <w:rPr>
          <w:rFonts w:cs="Arial" w:ascii="Arial" w:hAnsi="Arial"/>
          <w:sz w:val="28"/>
          <w:szCs w:val="28"/>
        </w:rPr>
        <w:t xml:space="preserve">21.  MOLITORISOVÁ Hana TJ ZORA Praha    </w:t>
        <w:tab/>
        <w:t xml:space="preserve">      133      141           274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left" w:pos="7020" w:leader="none"/>
          <w:tab w:val="center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  BIELAWSKÁ Ilona        ASK Lovosice                46      114           16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2880" w:leader="none"/>
          <w:tab w:val="center" w:pos="6480" w:leader="none"/>
          <w:tab w:val="center" w:pos="7020" w:leader="none"/>
          <w:tab w:val="center" w:pos="7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editelka závodu: Lenka Matějná               Hlavní rozhodčí: Tomáš Trn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20:34:00Z</dcterms:created>
  <dc:creator>Tomas</dc:creator>
  <dc:description/>
  <cp:keywords/>
  <dc:language>en-US</dc:language>
  <cp:lastModifiedBy>Tomas</cp:lastModifiedBy>
  <dcterms:modified xsi:type="dcterms:W3CDTF">2015-07-27T20:58:00Z</dcterms:modified>
  <cp:revision>4</cp:revision>
  <dc:subject/>
  <dc:title>NĚŽNÉ TÓNY JARNÍ STŘELBY</dc:title>
</cp:coreProperties>
</file>