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voroční trefa – Memoriál Martina Jozefa Kik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0.1.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sledková listin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eny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1. Stanislava Bartoníková </w:t>
        <w:tab/>
        <w:t>SK HANDICAP Zlín</w:t>
        <w:tab/>
        <w:tab/>
        <w:t>174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2. Helena Hradilová</w:t>
        <w:tab/>
        <w:tab/>
        <w:t>SK HANDICAP Zlín</w:t>
        <w:tab/>
        <w:tab/>
        <w:t>168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3. Lenka Matějná </w:t>
        <w:tab/>
        <w:tab/>
        <w:t xml:space="preserve">TJ ZORA Praha </w:t>
        <w:tab/>
        <w:tab/>
        <w:tab/>
        <w:t>167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4. Jaromíra Nývltová </w:t>
        <w:tab/>
        <w:tab/>
        <w:t>TJ ZORA Praha</w:t>
        <w:tab/>
        <w:tab/>
        <w:tab/>
        <w:t>166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Květoslava Trnečková </w:t>
        <w:tab/>
        <w:t>SK Olomouc SIGMA MŽ</w:t>
        <w:tab/>
        <w:t>117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Ilona Bielawská</w:t>
        <w:tab/>
        <w:tab/>
        <w:t>ASK Lovosice</w:t>
        <w:tab/>
        <w:tab/>
        <w:tab/>
        <w:t>38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eny open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1. Marie Gutová </w:t>
        <w:tab/>
        <w:tab/>
        <w:tab/>
        <w:t>TJ JISKRA Kyjov</w:t>
        <w:tab/>
        <w:tab/>
        <w:t>158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Hana Molitorisová</w:t>
        <w:tab/>
        <w:tab/>
        <w:t>TJ ZORA Praha</w:t>
        <w:tab/>
        <w:tab/>
        <w:tab/>
        <w:t>12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Paní Molitorisová byla v kategorii open vzhledem k tomu, že ještě neměla přiřazenou oční klasifikaci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ži: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Milan Hradil</w:t>
        <w:tab/>
        <w:tab/>
        <w:tab/>
        <w:t>SK HANDICAP Zlín</w:t>
        <w:tab/>
        <w:tab/>
        <w:t>185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2. Pavel Gut</w:t>
        <w:tab/>
        <w:tab/>
        <w:tab/>
        <w:t xml:space="preserve">TJ </w:t>
      </w:r>
      <w:r>
        <w:rPr>
          <w:rFonts w:cs="Arial" w:ascii="Arial" w:hAnsi="Arial"/>
          <w:caps/>
          <w:sz w:val="28"/>
          <w:szCs w:val="28"/>
        </w:rPr>
        <w:t>Jiskra</w:t>
      </w:r>
      <w:r>
        <w:rPr>
          <w:rFonts w:cs="Arial" w:ascii="Arial" w:hAnsi="Arial"/>
          <w:sz w:val="28"/>
          <w:szCs w:val="28"/>
        </w:rPr>
        <w:t xml:space="preserve"> Kyjov</w:t>
        <w:tab/>
        <w:tab/>
        <w:t>174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3. Josef Hudeček</w:t>
        <w:tab/>
        <w:tab/>
        <w:t xml:space="preserve">TJ </w:t>
      </w:r>
      <w:r>
        <w:rPr>
          <w:rFonts w:cs="Arial" w:ascii="Arial" w:hAnsi="Arial"/>
          <w:caps/>
          <w:sz w:val="28"/>
          <w:szCs w:val="28"/>
        </w:rPr>
        <w:t>Jiskra</w:t>
      </w:r>
      <w:r>
        <w:rPr>
          <w:rFonts w:cs="Arial" w:ascii="Arial" w:hAnsi="Arial"/>
          <w:sz w:val="28"/>
          <w:szCs w:val="28"/>
        </w:rPr>
        <w:t xml:space="preserve"> Kyjov</w:t>
        <w:tab/>
        <w:tab/>
        <w:t>17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4. Mikuláš Ďurko</w:t>
        <w:tab/>
        <w:tab/>
        <w:tab/>
        <w:t xml:space="preserve">SK ZP Baník Ostrava </w:t>
        <w:tab/>
        <w:tab/>
        <w:t>158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5. – 6. Gruncl Josef</w:t>
        <w:tab/>
        <w:tab/>
        <w:t>SK Tyflosport Praha</w:t>
        <w:tab/>
        <w:tab/>
        <w:t>157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5. – 6. Jan Schejbal </w:t>
        <w:tab/>
        <w:tab/>
        <w:t>TJ ZORA Praha</w:t>
        <w:tab/>
        <w:tab/>
        <w:tab/>
        <w:t>157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Vojtěch Pálka</w:t>
        <w:tab/>
        <w:tab/>
        <w:tab/>
        <w:t>SK HANDICAP Zlín</w:t>
        <w:tab/>
        <w:tab/>
        <w:t>144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8. Zdeněk Hradil</w:t>
        <w:tab/>
        <w:tab/>
        <w:tab/>
        <w:t>SK HANDICAP Zlín</w:t>
        <w:tab/>
        <w:tab/>
        <w:t>139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9. Jiří Matějný </w:t>
        <w:tab/>
        <w:tab/>
        <w:tab/>
        <w:t>TJ ZORA Praha</w:t>
        <w:tab/>
        <w:tab/>
        <w:tab/>
        <w:t>136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ži open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1. Jiří Trnečka </w:t>
        <w:tab/>
        <w:tab/>
        <w:tab/>
        <w:t>SK Olomouc Sigma MŽ</w:t>
        <w:tab/>
        <w:t>169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Norbert Barák</w:t>
        <w:tab/>
        <w:tab/>
        <w:tab/>
        <w:t>ASK Lovosice</w:t>
        <w:tab/>
        <w:tab/>
        <w:tab/>
        <w:t>168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3. Tomáš Zeman</w:t>
        <w:tab/>
        <w:tab/>
        <w:tab/>
        <w:t xml:space="preserve">TJ ZORA Praha </w:t>
        <w:tab/>
        <w:tab/>
        <w:tab/>
        <w:t>167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Zdeněk Horský</w:t>
        <w:tab/>
        <w:tab/>
        <w:t>TJ ZORA Praha</w:t>
        <w:tab/>
        <w:tab/>
        <w:tab/>
        <w:t>147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Stanislav Malíšek</w:t>
        <w:tab/>
        <w:tab/>
        <w:t>SK HANDICAP Zlín</w:t>
        <w:tab/>
        <w:tab/>
        <w:t>123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0:00Z</dcterms:created>
  <dc:creator>Petra</dc:creator>
  <dc:description/>
  <cp:keywords/>
  <dc:language>en-US</dc:language>
  <cp:lastModifiedBy>Petra</cp:lastModifiedBy>
  <dcterms:modified xsi:type="dcterms:W3CDTF">2015-01-20T06:59:00Z</dcterms:modified>
  <cp:revision>5</cp:revision>
  <dc:subject/>
  <dc:title/>
</cp:coreProperties>
</file>