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Novoroční trefa - Memoriál Martina Jozefa Kikty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9. ledna 201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Výsledková listina</w:t>
      </w:r>
    </w:p>
    <w:p>
      <w:pPr>
        <w:pStyle w:val="Normal"/>
        <w:spacing w:before="0" w:after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Kategorie</w:t>
        <w:tab/>
        <w:tab/>
        <w:tab/>
        <w:tab/>
        <w:t>Oddíl</w:t>
        <w:tab/>
        <w:tab/>
        <w:tab/>
        <w:tab/>
        <w:tab/>
        <w:t>Bod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Ženy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Lenka Matějná</w:t>
        <w:tab/>
        <w:tab/>
        <w:t>TJ ZORA Praha</w:t>
        <w:tab/>
        <w:tab/>
        <w:tab/>
        <w:t>147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Stanislava Bartoníková</w:t>
        <w:tab/>
        <w:t>TJ JISKRA Kyjov</w:t>
        <w:tab/>
        <w:tab/>
        <w:t>140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Helena Hradilová</w:t>
        <w:tab/>
        <w:tab/>
        <w:t>SK HANDICAP Zlín</w:t>
        <w:tab/>
        <w:tab/>
        <w:t>135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Jaromíra Nývltová</w:t>
        <w:tab/>
        <w:tab/>
        <w:t>TJ ZORA Praha</w:t>
        <w:tab/>
        <w:tab/>
        <w:tab/>
        <w:t>131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5. Hana Molitorisová</w:t>
        <w:tab/>
        <w:tab/>
        <w:t>TJ ZORA Praha</w:t>
        <w:tab/>
        <w:tab/>
        <w:tab/>
        <w:t>95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6. Ilona Bielawská</w:t>
        <w:tab/>
        <w:tab/>
        <w:t>ASK Lovosice</w:t>
        <w:tab/>
        <w:tab/>
        <w:tab/>
        <w:t>54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ži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Marek Šimíček</w:t>
        <w:tab/>
        <w:tab/>
        <w:t>SK ZP Baník Ostrava</w:t>
        <w:tab/>
        <w:tab/>
        <w:t>182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ilan Hradil</w:t>
        <w:tab/>
        <w:tab/>
        <w:tab/>
        <w:t>SK HANDICAP Zlín</w:t>
        <w:tab/>
        <w:tab/>
        <w:t>172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3. Josef Hudeček</w:t>
        <w:tab/>
        <w:tab/>
        <w:t xml:space="preserve">TJ </w:t>
      </w:r>
      <w:r>
        <w:rPr>
          <w:rFonts w:cs="Arial" w:ascii="Arial" w:hAnsi="Arial"/>
          <w:caps/>
          <w:sz w:val="28"/>
          <w:szCs w:val="28"/>
        </w:rPr>
        <w:t>Jiskra</w:t>
      </w:r>
      <w:r>
        <w:rPr>
          <w:rFonts w:cs="Arial" w:ascii="Arial" w:hAnsi="Arial"/>
          <w:sz w:val="28"/>
          <w:szCs w:val="28"/>
        </w:rPr>
        <w:t xml:space="preserve"> Kyjov</w:t>
        <w:tab/>
        <w:tab/>
        <w:t>171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Lukáš Lacina</w:t>
        <w:tab/>
        <w:tab/>
        <w:tab/>
        <w:t>SK Olomouc Sigma MŽ</w:t>
        <w:tab/>
        <w:t>169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Pavel Gut</w:t>
        <w:tab/>
        <w:tab/>
        <w:tab/>
        <w:t xml:space="preserve">TJ </w:t>
      </w:r>
      <w:r>
        <w:rPr>
          <w:rFonts w:cs="Arial" w:ascii="Arial" w:hAnsi="Arial"/>
          <w:caps/>
          <w:sz w:val="28"/>
          <w:szCs w:val="28"/>
        </w:rPr>
        <w:t>Jiskra</w:t>
      </w:r>
      <w:r>
        <w:rPr>
          <w:rFonts w:cs="Arial" w:ascii="Arial" w:hAnsi="Arial"/>
          <w:sz w:val="28"/>
          <w:szCs w:val="28"/>
        </w:rPr>
        <w:t xml:space="preserve"> Kyjov</w:t>
        <w:tab/>
        <w:tab/>
        <w:t>159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Zdeněk Hradil</w:t>
        <w:tab/>
        <w:tab/>
        <w:tab/>
        <w:t>SK HANDICAP Zlín</w:t>
        <w:tab/>
        <w:tab/>
        <w:t>157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7. Vladimír Krajíček</w:t>
        <w:tab/>
        <w:tab/>
        <w:t>ASK Lovosice</w:t>
        <w:tab/>
        <w:tab/>
        <w:tab/>
        <w:t>152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Jaroslav Petřík</w:t>
        <w:tab/>
        <w:tab/>
        <w:t>SK Olomouc Sigma MŽ</w:t>
        <w:tab/>
        <w:t>142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9. Jan Schejbal </w:t>
        <w:tab/>
        <w:tab/>
        <w:tab/>
        <w:t>TJ ZORA Praha</w:t>
        <w:tab/>
        <w:tab/>
        <w:tab/>
        <w:t>12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Vojtěch Pálka</w:t>
        <w:tab/>
        <w:tab/>
        <w:t>SK HANDICAP Zlín</w:t>
        <w:tab/>
        <w:tab/>
        <w:t>103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1. Jiří Matějný </w:t>
        <w:tab/>
        <w:tab/>
        <w:tab/>
        <w:t>TJ ZORA Praha</w:t>
        <w:tab/>
        <w:tab/>
        <w:tab/>
        <w:t>99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Vložené závody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Ženy open: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. Marie Gutová </w:t>
        <w:tab/>
        <w:tab/>
        <w:tab/>
        <w:t>TJ JISKRA Kyjov</w:t>
        <w:tab/>
        <w:tab/>
        <w:t>126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Marie Hudečková</w:t>
        <w:tab/>
        <w:tab/>
        <w:t>TJ JISKRA Kyjov</w:t>
        <w:tab/>
        <w:tab/>
        <w:t>116</w:t>
      </w:r>
    </w:p>
    <w:p>
      <w:pPr>
        <w:pStyle w:val="Normal"/>
        <w:spacing w:before="0" w:after="0"/>
        <w:rPr>
          <w:rFonts w:ascii="Arial" w:hAnsi="Arial" w:cs="Arial"/>
          <w:color w:val="FF0000"/>
          <w:sz w:val="28"/>
          <w:szCs w:val="28"/>
        </w:rPr>
      </w:pPr>
      <w:r>
        <w:rPr>
          <w:rFonts w:cs="Arial" w:ascii="Arial" w:hAnsi="Arial"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Muži open: 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Stanislav Malíšek</w:t>
        <w:tab/>
        <w:tab/>
        <w:t>SK HANDICAP Zlín</w:t>
        <w:tab/>
        <w:tab/>
        <w:t>177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Norbert Barák</w:t>
        <w:tab/>
        <w:tab/>
        <w:tab/>
        <w:t>ASK Lovosice</w:t>
        <w:tab/>
        <w:tab/>
        <w:tab/>
        <w:t>157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Jan Balcárek</w:t>
        <w:tab/>
        <w:tab/>
        <w:tab/>
        <w:t>SK Olomouc Sigma MŽ</w:t>
        <w:tab/>
        <w:t>140</w:t>
      </w:r>
    </w:p>
    <w:p>
      <w:pPr>
        <w:pStyle w:val="Normal"/>
        <w:spacing w:before="0" w:after="0"/>
        <w:rPr/>
      </w:pPr>
      <w:r>
        <w:rPr>
          <w:rFonts w:cs="Arial" w:ascii="Arial" w:hAnsi="Arial"/>
          <w:sz w:val="28"/>
          <w:szCs w:val="28"/>
        </w:rPr>
        <w:t>4. Tomáš Zeman</w:t>
        <w:tab/>
        <w:tab/>
        <w:tab/>
        <w:t>TJ ZORA Praha</w:t>
        <w:tab/>
        <w:tab/>
        <w:tab/>
        <w:t>124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Zdeněk Horský</w:t>
        <w:tab/>
        <w:tab/>
        <w:t>TJ ZORA Praha</w:t>
        <w:tab/>
        <w:tab/>
        <w:tab/>
        <w:t>122</w:t>
      </w:r>
    </w:p>
    <w:p>
      <w:pPr>
        <w:pStyle w:val="Normal"/>
        <w:spacing w:before="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4:06:00Z</dcterms:created>
  <dc:creator>Petra</dc:creator>
  <dc:description/>
  <cp:keywords/>
  <dc:language>en-US</dc:language>
  <cp:lastModifiedBy>Administrátor</cp:lastModifiedBy>
  <dcterms:modified xsi:type="dcterms:W3CDTF">2016-01-13T08:05:00Z</dcterms:modified>
  <cp:revision>13</cp:revision>
  <dc:subject/>
  <dc:title/>
</cp:coreProperties>
</file>