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OVÁ LISTINA MČR V SIMULOVANÉ STŘELB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Místo konání: PŘEROV        Datum: 16.10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ATEGORIE:  ŽENY B1 – B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58"/>
        <w:gridCol w:w="1440"/>
        <w:gridCol w:w="1980"/>
      </w:tblGrid>
      <w:tr>
        <w:trPr>
          <w:trHeight w:val="8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ŘE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oslava ĎU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míra NÝVL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ia HRUB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HRADI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lava BARTON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E: OPEN B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98"/>
        <w:gridCol w:w="1098"/>
        <w:gridCol w:w="1843"/>
      </w:tblGrid>
      <w:tr>
        <w:trPr>
          <w:trHeight w:val="8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ŘE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Í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lav PUNGARÁ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áš TRN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e HUDEČKOV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áš ZE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Místo konání: PŘEROV        Datum: 16.10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E: MUŽI B1 – B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98"/>
        <w:gridCol w:w="1098"/>
        <w:gridCol w:w="1843"/>
      </w:tblGrid>
      <w:tr>
        <w:trPr>
          <w:trHeight w:val="8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TŘE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ŠIMÍČ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 BROŽ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an HRAD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CHEJB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dimír KRAJÍČ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-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ef HUDEČ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-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tislav STRAU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sef HUŃ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el GU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tišek ELIÁ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káš LAC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-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tišek ČELK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-1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ří MATĚJN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ZATLOUK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 MIHALOVI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13:00Z</dcterms:created>
  <dc:creator>Odbočka</dc:creator>
  <dc:description/>
  <cp:keywords/>
  <dc:language>en-US</dc:language>
  <cp:lastModifiedBy>Šimíček</cp:lastModifiedBy>
  <dcterms:modified xsi:type="dcterms:W3CDTF">2010-10-18T17:01:00Z</dcterms:modified>
  <cp:revision>4</cp:revision>
  <dc:subject/>
  <dc:title>VÝSLEDKOVÁ LISTINA MČR V SIMULOVANÉ STŘELBĚ</dc:title>
</cp:coreProperties>
</file>