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ge">
              <wp:posOffset>685165</wp:posOffset>
            </wp:positionV>
            <wp:extent cx="148590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32"/>
          <w:szCs w:val="32"/>
        </w:rPr>
        <w:t>ČESKÝ SVAZ ZRAKOVĚ POSTIŽENÝCH SPORTOVCŮ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6510</wp:posOffset>
            </wp:positionV>
            <wp:extent cx="181737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sz w:val="28"/>
          <w:szCs w:val="28"/>
        </w:rPr>
        <w:t>pořádající oddíl: TJ ZORA Prah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9. ročník: MISTROVSTVÍ ČESKÉ REPUBLIK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v simulované zvukové střelbě z pisto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PRAHA 13.10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kategorie: B </w:t>
      </w:r>
      <w:r>
        <w:rPr>
          <w:sz w:val="28"/>
          <w:szCs w:val="28"/>
        </w:rPr>
        <w:t>muž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Lacina Lukáš</w:t>
        <w:tab/>
      </w:r>
      <w:r>
        <w:rPr/>
        <w:t>SK Olomouc Sigma MŽ</w:t>
      </w:r>
      <w:r>
        <w:rPr>
          <w:sz w:val="28"/>
          <w:szCs w:val="28"/>
        </w:rPr>
        <w:tab/>
        <w:tab/>
        <w:t>93</w:t>
        <w:tab/>
        <w:t>92</w:t>
        <w:tab/>
        <w:tab/>
        <w:t>185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  <w:tab/>
        <w:tab/>
        <w:t>Gut Pavel</w:t>
        <w:tab/>
        <w:t>TJ JISKRA Kyjov</w:t>
        <w:tab/>
        <w:tab/>
        <w:t>91</w:t>
        <w:tab/>
        <w:t>82</w:t>
        <w:tab/>
        <w:tab/>
        <w:t>173</w:t>
        <w:tab/>
        <w:tab/>
        <w:tab/>
        <w:tab/>
        <w:t xml:space="preserve">  3.</w:t>
        <w:tab/>
        <w:t>Hudeček Josef</w:t>
        <w:tab/>
        <w:t>TJ JISKRA Kyjov</w:t>
        <w:tab/>
        <w:tab/>
        <w:t>89</w:t>
        <w:tab/>
        <w:t>83</w:t>
        <w:tab/>
        <w:tab/>
        <w:t>17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  <w:tab/>
        <w:tab/>
        <w:t>Strauss Břetislav</w:t>
        <w:tab/>
      </w:r>
      <w:r>
        <w:rPr/>
        <w:t>SK Olomouc Sigma MŽ</w:t>
      </w:r>
      <w:r>
        <w:rPr>
          <w:sz w:val="28"/>
          <w:szCs w:val="28"/>
        </w:rPr>
        <w:tab/>
        <w:tab/>
        <w:t>78</w:t>
        <w:tab/>
        <w:t>90</w:t>
        <w:tab/>
        <w:tab/>
        <w:t>168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  <w:tab/>
        <w:tab/>
        <w:t>Šimíček Marek</w:t>
        <w:tab/>
        <w:t>BANÍK Ostrava</w:t>
        <w:tab/>
        <w:tab/>
        <w:t>86</w:t>
        <w:tab/>
        <w:t>80</w:t>
        <w:tab/>
        <w:tab/>
        <w:t>166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</w:t>
        <w:tab/>
        <w:tab/>
        <w:t>Pata Jaroslav</w:t>
        <w:tab/>
      </w:r>
      <w:r>
        <w:rPr/>
        <w:t>SK Olomouc Sigma MŽ</w:t>
      </w:r>
      <w:r>
        <w:rPr>
          <w:sz w:val="28"/>
          <w:szCs w:val="28"/>
        </w:rPr>
        <w:tab/>
        <w:tab/>
        <w:t>88</w:t>
        <w:tab/>
        <w:t>77</w:t>
        <w:tab/>
        <w:tab/>
        <w:t>165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</w:t>
        <w:tab/>
        <w:tab/>
        <w:t>Hradil Milan</w:t>
        <w:tab/>
        <w:t>TJ HANDICAP „?“ Zlín</w:t>
        <w:tab/>
        <w:tab/>
        <w:t>85</w:t>
        <w:tab/>
        <w:t>78</w:t>
        <w:tab/>
        <w:tab/>
        <w:t>163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</w:t>
        <w:tab/>
        <w:tab/>
        <w:t>Schejbal Jan</w:t>
        <w:tab/>
        <w:t>TJ ZORA Praha</w:t>
        <w:tab/>
        <w:tab/>
        <w:t>90</w:t>
        <w:tab/>
        <w:t>65</w:t>
        <w:tab/>
        <w:tab/>
        <w:t>155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</w:t>
        <w:tab/>
        <w:tab/>
        <w:t>Krajíček Vladimír</w:t>
        <w:tab/>
        <w:t xml:space="preserve"> ASK Lovosice</w:t>
        <w:tab/>
        <w:tab/>
        <w:t>78</w:t>
        <w:tab/>
        <w:t>76</w:t>
        <w:tab/>
        <w:tab/>
        <w:t>154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kategorie: B ženy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Ďurková Miloslava</w:t>
        <w:tab/>
        <w:t xml:space="preserve">       BANÍK Ostrava</w:t>
        <w:tab/>
        <w:tab/>
        <w:t>93</w:t>
        <w:tab/>
        <w:t>77</w:t>
        <w:tab/>
        <w:tab/>
        <w:t>17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Hradilová Helena</w:t>
        <w:tab/>
        <w:t xml:space="preserve">       TJ HANDICAP „?“ Zlín</w:t>
        <w:tab/>
        <w:tab/>
        <w:t>83</w:t>
        <w:tab/>
        <w:t>74</w:t>
        <w:tab/>
        <w:tab/>
        <w:t>157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  <w:tab/>
        <w:t>Krchovová Monika</w:t>
        <w:tab/>
        <w:t xml:space="preserve">       TJ ZORA Praha</w:t>
        <w:tab/>
        <w:tab/>
        <w:t>80</w:t>
        <w:tab/>
        <w:t>76</w:t>
        <w:tab/>
        <w:tab/>
        <w:t>156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  <w:tab/>
        <w:tab/>
        <w:t xml:space="preserve">Bartoníková Stanislava   TJ HANDICAP „?“ Zlín </w:t>
        <w:tab/>
        <w:tab/>
        <w:t>69</w:t>
        <w:tab/>
        <w:t>54</w:t>
        <w:tab/>
        <w:tab/>
        <w:t>123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  <w:tab/>
        <w:tab/>
        <w:t>Nývltová Jaromíra</w:t>
        <w:tab/>
        <w:t xml:space="preserve">       TJ ZORA Praha</w:t>
        <w:tab/>
        <w:tab/>
        <w:t>59</w:t>
        <w:tab/>
        <w:t>63</w:t>
        <w:tab/>
        <w:tab/>
        <w:t>12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vložená soutěž doprovodů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ab/>
        <w:t>Dlouhý Radek</w:t>
        <w:tab/>
        <w:t>BANÍK Ostrava</w:t>
        <w:tab/>
        <w:tab/>
        <w:t>93</w:t>
        <w:tab/>
        <w:t>84</w:t>
        <w:tab/>
        <w:tab/>
        <w:t>177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  <w:tab/>
        <w:tab/>
        <w:t>Trnka Tomáš</w:t>
        <w:tab/>
        <w:t>TJ ZORA Praha</w:t>
        <w:tab/>
        <w:tab/>
        <w:t>89</w:t>
        <w:tab/>
        <w:t>81</w:t>
        <w:tab/>
        <w:tab/>
        <w:t>17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  <w:tab/>
        <w:t>Pungrát Miroslav</w:t>
        <w:tab/>
      </w:r>
      <w:r>
        <w:rPr/>
        <w:t>SK Olomouc Sigma MŽ</w:t>
      </w:r>
      <w:r>
        <w:rPr>
          <w:sz w:val="28"/>
          <w:szCs w:val="28"/>
        </w:rPr>
        <w:tab/>
        <w:tab/>
        <w:t>90</w:t>
        <w:tab/>
        <w:t>64</w:t>
        <w:tab/>
        <w:tab/>
        <w:t>154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Zeman Tomáš</w:t>
        <w:tab/>
        <w:t>TJ ZORA Praha</w:t>
        <w:tab/>
        <w:tab/>
        <w:t>78</w:t>
        <w:tab/>
        <w:t>72</w:t>
        <w:tab/>
        <w:tab/>
        <w:t>15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  <w:tab/>
        <w:tab/>
        <w:t>Síla Jan</w:t>
        <w:tab/>
        <w:t>TJ ZORA Praha</w:t>
        <w:tab/>
        <w:tab/>
        <w:t>77</w:t>
        <w:tab/>
        <w:t>70</w:t>
        <w:tab/>
        <w:tab/>
        <w:t>147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ředitel závodu: Miloš Slavík                                                                           hlavní rozhodčí: Jan Síla</w:t>
      </w:r>
    </w:p>
    <w:sectPr>
      <w:type w:val="nextPage"/>
      <w:pgSz w:w="11906" w:h="16838"/>
      <w:pgMar w:left="900" w:right="2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33:00Z</dcterms:created>
  <dc:creator>Anna Sílová</dc:creator>
  <dc:description/>
  <cp:keywords/>
  <dc:language>en-US</dc:language>
  <cp:lastModifiedBy>Anna Sílová</cp:lastModifiedBy>
  <cp:lastPrinted>2012-10-14T16:16:00Z</cp:lastPrinted>
  <dcterms:modified xsi:type="dcterms:W3CDTF">2012-10-15T11:00:00Z</dcterms:modified>
  <cp:revision>20</cp:revision>
  <dc:subject/>
  <dc:title>NĚŽNÉ TÓNY JARNÍ STŘELBY</dc:title>
</cp:coreProperties>
</file>