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sledková listina 11. ročník Mistrovství České republiky v simulované zvukové střelbě – 18.10.2014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uži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cina Lukáš</w:t>
        <w:tab/>
        <w:t>SK Olomouc Sigma</w:t>
        <w:tab/>
        <w:t>89</w:t>
        <w:tab/>
        <w:t>90</w:t>
        <w:tab/>
        <w:t>179 rozstřel: 26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Šimíček Marek</w:t>
        <w:tab/>
        <w:t>SK ZP Baník Ostrava</w:t>
        <w:tab/>
        <w:t>82</w:t>
        <w:tab/>
        <w:t>97</w:t>
        <w:tab/>
        <w:t>179 rozstřel: 25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ajíček Vladimír</w:t>
        <w:tab/>
        <w:t>ASK Lovosice</w:t>
        <w:tab/>
        <w:tab/>
        <w:t>92</w:t>
        <w:tab/>
        <w:t>80</w:t>
        <w:tab/>
        <w:t>172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uchoň František</w:t>
        <w:tab/>
        <w:t>TJ Zora Praha</w:t>
        <w:tab/>
        <w:tab/>
        <w:t>85</w:t>
        <w:tab/>
        <w:t>86</w:t>
        <w:tab/>
        <w:t>171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ut Pavel</w:t>
        <w:tab/>
        <w:tab/>
        <w:t>TJ Jiskra Kyjov</w:t>
        <w:tab/>
        <w:tab/>
        <w:t>86</w:t>
        <w:tab/>
        <w:t>84</w:t>
        <w:tab/>
        <w:t>170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radil Milan</w:t>
        <w:tab/>
        <w:t>SK „Handicap“ Zlín</w:t>
        <w:tab/>
        <w:t>88</w:t>
        <w:tab/>
        <w:t>81</w:t>
        <w:tab/>
        <w:t>169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udeček Josef</w:t>
        <w:tab/>
        <w:t>TJ Jiskra Kyjov</w:t>
        <w:tab/>
        <w:tab/>
        <w:t>82</w:t>
        <w:tab/>
        <w:t>85</w:t>
        <w:tab/>
        <w:t>167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ejbal Jan</w:t>
        <w:tab/>
        <w:tab/>
        <w:t xml:space="preserve">TJ Zora Praha </w:t>
        <w:tab/>
        <w:tab/>
        <w:t>86</w:t>
        <w:tab/>
        <w:t>77</w:t>
        <w:tab/>
        <w:t>163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radil Zdeněk</w:t>
        <w:tab/>
        <w:t>SK „Handicap“ Zlín</w:t>
        <w:tab/>
        <w:t>88</w:t>
        <w:tab/>
        <w:t>71</w:t>
        <w:tab/>
        <w:t>159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ta Jaroslav</w:t>
        <w:tab/>
        <w:t>SK Olomouc Sigma</w:t>
        <w:tab/>
        <w:t>66</w:t>
        <w:tab/>
        <w:t>61</w:t>
        <w:tab/>
        <w:t>127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eny</w: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1. Chalupová Zuzana</w:t>
        <w:tab/>
        <w:t xml:space="preserve">TJ </w:t>
      </w:r>
      <w:r>
        <w:rPr>
          <w:sz w:val="28"/>
          <w:szCs w:val="28"/>
        </w:rPr>
        <w:t>Zora Praha</w:t>
        <w:tab/>
        <w:tab/>
        <w:t>83</w:t>
        <w:tab/>
        <w:t>86</w:t>
        <w:tab/>
        <w:t>16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Petrášová Hana</w:t>
        <w:tab/>
        <w:tab/>
        <w:t>TJ Zora Praha</w:t>
        <w:tab/>
        <w:tab/>
        <w:t>84</w:t>
        <w:tab/>
        <w:t>78</w:t>
        <w:tab/>
        <w:t>16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Matějná Lenka</w:t>
        <w:tab/>
        <w:tab/>
        <w:t>TJ Zora Praha</w:t>
        <w:tab/>
        <w:tab/>
        <w:t>81</w:t>
        <w:tab/>
        <w:t>78</w:t>
        <w:tab/>
        <w:t>15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Nývltová Jaromíra</w:t>
        <w:tab/>
        <w:tab/>
        <w:t>TJ Zora Praha</w:t>
        <w:tab/>
        <w:tab/>
        <w:t>76</w:t>
        <w:tab/>
        <w:t>77</w:t>
        <w:tab/>
        <w:t>153</w:t>
      </w:r>
    </w:p>
    <w:p>
      <w:pPr>
        <w:pStyle w:val="Normal"/>
        <w:ind w:firstLine="360"/>
        <w:rPr/>
      </w:pPr>
      <w:r>
        <w:rPr>
          <w:sz w:val="28"/>
          <w:szCs w:val="28"/>
        </w:rPr>
        <w:t>5. Hradilová Helena</w:t>
        <w:tab/>
        <w:tab/>
        <w:t>SK „Handicap“ Zlín</w:t>
        <w:tab/>
        <w:t>77</w:t>
        <w:tab/>
        <w:t>72</w:t>
        <w:tab/>
        <w:t>14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 Hrubá Mária</w:t>
        <w:tab/>
        <w:tab/>
        <w:tab/>
        <w:t>SK Olomouc Sigma</w:t>
        <w:tab/>
        <w:t>79</w:t>
        <w:tab/>
        <w:t>65</w:t>
        <w:tab/>
        <w:t>14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 Krchovová Monika</w:t>
        <w:tab/>
        <w:tab/>
        <w:t>TJ Zora Praha</w:t>
        <w:tab/>
        <w:tab/>
        <w:t>73</w:t>
        <w:tab/>
        <w:t>60</w:t>
        <w:tab/>
        <w:t>133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PEN</w:t>
      </w:r>
    </w:p>
    <w:p>
      <w:pPr>
        <w:pStyle w:val="ListParagraph"/>
        <w:numPr>
          <w:ilvl w:val="0"/>
          <w:numId w:val="1"/>
        </w:numPr>
        <w:ind w:left="1065" w:hanging="705"/>
        <w:rPr/>
      </w:pPr>
      <w:r>
        <w:rPr>
          <w:sz w:val="28"/>
          <w:szCs w:val="28"/>
        </w:rPr>
        <w:t>Trnka Tomáš</w:t>
        <w:tab/>
        <w:tab/>
        <w:t>TJ Zora Praha</w:t>
        <w:tab/>
        <w:tab/>
        <w:t>85</w:t>
        <w:tab/>
        <w:t>87</w:t>
        <w:tab/>
        <w:t>172</w:t>
      </w:r>
    </w:p>
    <w:p>
      <w:pPr>
        <w:pStyle w:val="ListParagraph"/>
        <w:numPr>
          <w:ilvl w:val="0"/>
          <w:numId w:val="1"/>
        </w:numPr>
        <w:ind w:left="1065" w:hanging="705"/>
        <w:rPr>
          <w:sz w:val="28"/>
          <w:szCs w:val="28"/>
        </w:rPr>
      </w:pPr>
      <w:r>
        <w:rPr>
          <w:sz w:val="28"/>
          <w:szCs w:val="28"/>
        </w:rPr>
        <w:t>Zeman Tomáš</w:t>
        <w:tab/>
        <w:tab/>
        <w:t>TJ Zora Praha</w:t>
        <w:tab/>
        <w:tab/>
        <w:t>83</w:t>
        <w:tab/>
        <w:t>86</w:t>
        <w:tab/>
        <w:t>169</w:t>
      </w:r>
    </w:p>
    <w:p>
      <w:pPr>
        <w:pStyle w:val="ListParagraph"/>
        <w:numPr>
          <w:ilvl w:val="0"/>
          <w:numId w:val="1"/>
        </w:numPr>
        <w:ind w:left="1065" w:hanging="705"/>
        <w:rPr>
          <w:sz w:val="28"/>
          <w:szCs w:val="28"/>
        </w:rPr>
      </w:pPr>
      <w:r>
        <w:rPr>
          <w:sz w:val="28"/>
          <w:szCs w:val="28"/>
        </w:rPr>
        <w:t>Baštář Radek</w:t>
        <w:tab/>
        <w:tab/>
        <w:t>TJ Start Plzeň</w:t>
        <w:tab/>
        <w:tab/>
        <w:t xml:space="preserve">76 </w:t>
        <w:tab/>
        <w:t>76</w:t>
        <w:tab/>
        <w:t>152</w:t>
      </w:r>
    </w:p>
    <w:p>
      <w:pPr>
        <w:pStyle w:val="ListParagraph"/>
        <w:numPr>
          <w:ilvl w:val="0"/>
          <w:numId w:val="1"/>
        </w:numPr>
        <w:ind w:left="1065" w:hanging="705"/>
        <w:rPr>
          <w:sz w:val="28"/>
          <w:szCs w:val="28"/>
        </w:rPr>
      </w:pPr>
      <w:r>
        <w:rPr>
          <w:sz w:val="28"/>
          <w:szCs w:val="28"/>
        </w:rPr>
        <w:t>Hudečková Marie</w:t>
        <w:tab/>
        <w:tab/>
        <w:t>TJ Jiskra Kyjov</w:t>
        <w:tab/>
        <w:tab/>
        <w:t>90</w:t>
        <w:tab/>
        <w:t>54</w:t>
        <w:tab/>
        <w:t>144</w:t>
      </w:r>
    </w:p>
    <w:p>
      <w:pPr>
        <w:pStyle w:val="ListParagraph"/>
        <w:numPr>
          <w:ilvl w:val="0"/>
          <w:numId w:val="1"/>
        </w:numPr>
        <w:ind w:left="1065" w:hanging="705"/>
        <w:rPr>
          <w:sz w:val="28"/>
          <w:szCs w:val="28"/>
        </w:rPr>
      </w:pPr>
      <w:r>
        <w:rPr>
          <w:sz w:val="28"/>
          <w:szCs w:val="28"/>
        </w:rPr>
        <w:t>Gutová Marie</w:t>
        <w:tab/>
        <w:tab/>
        <w:t>TJ Jiskra Kyjov</w:t>
        <w:tab/>
        <w:tab/>
        <w:t>76</w:t>
        <w:tab/>
        <w:t>60</w:t>
        <w:tab/>
        <w:t>136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2:00Z</dcterms:created>
  <dc:creator>spravce</dc:creator>
  <dc:description/>
  <cp:keywords/>
  <dc:language>en-US</dc:language>
  <cp:lastModifiedBy>Roman Krčil</cp:lastModifiedBy>
  <dcterms:modified xsi:type="dcterms:W3CDTF">2014-10-20T17:42:00Z</dcterms:modified>
  <cp:revision>2</cp:revision>
  <dc:subject/>
  <dc:title>Výsledková Listina ZLÍNSKÉ KRUHY – 5</dc:title>
</cp:coreProperties>
</file>