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strovství České republiky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 simulované zvukové střelb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ál Miloše Slaví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omouc, 24. října 2015</w:t>
      </w:r>
    </w:p>
    <w:p>
      <w:pPr>
        <w:pStyle w:val="Normal"/>
        <w:rPr/>
      </w:pPr>
      <w:r>
        <w:rPr>
          <w:rFonts w:cs="Arial" w:ascii="Arial" w:hAnsi="Arial"/>
          <w:b/>
        </w:rPr>
        <w:br/>
        <w:t>Muži</w:t>
        <w:br/>
        <w:t>1. Strauss Břetislav SK Olomouc Sigma MŽ 178 (po rozstřelu)</w:t>
        <w:br/>
        <w:t>2. Šimíček Marek SK ZP Baník Ostrava 178 (po rozstřelu)</w:t>
        <w:br/>
        <w:t>3. Lacina Lukáš SK Olomouc Sigma MŽ 177</w:t>
        <w:br/>
        <w:t>4. Hradil Milan SK "HANDICAP(?)" Zlín 176</w:t>
        <w:br/>
        <w:t>5. Hudeček Josef TJ Jiskra Kyjov 168</w:t>
        <w:br/>
        <w:t>6. Gut Pavel TJ Jiskra Kyjov 167</w:t>
        <w:br/>
        <w:t>7. Krajíček Vladimír ASK Lovosice 158</w:t>
        <w:br/>
        <w:t>8. Schejbal Jan TJ Zora Praha 156</w:t>
        <w:br/>
        <w:t>9. Duchoň František TJ Zora Praha 141</w:t>
        <w:br/>
        <w:br/>
        <w:t>Ženy</w:t>
        <w:br/>
        <w:t>1. Bartoníková Stanislava TJ Jiskra Kyjov 172</w:t>
        <w:br/>
        <w:t>2. Nývltová Jaromíra TJ Zora Praha 156</w:t>
        <w:br/>
        <w:t>3. Matějná Lenka TJ Zora Praha 154</w:t>
        <w:br/>
        <w:t>4. Duchoňová Zuzana TJ Zora Praha 153</w:t>
        <w:br/>
        <w:t>5. Petrášová Hana TJ Zora Praha 147</w:t>
        <w:br/>
        <w:t>6. Hradilová Helena SK "HANDICAP(?)" Zlín 137</w:t>
        <w:br/>
        <w:br/>
        <w:t>Open</w:t>
        <w:br/>
        <w:t>1. Trnka Tomáš TJ Zora Praha 181</w:t>
        <w:br/>
        <w:t>2. Barák Norbert ASK Lovosice 153</w:t>
        <w:br/>
        <w:t>3. Zeman Tomáš TJ Zora Praha 140</w:t>
        <w:br/>
        <w:t>4. Gutová Marie TJ Jiskra Kyjov 139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3:01:00Z</dcterms:created>
  <dc:creator>Roman Krčil</dc:creator>
  <dc:description/>
  <cp:keywords/>
  <dc:language>en-US</dc:language>
  <cp:lastModifiedBy>Roman Krčil</cp:lastModifiedBy>
  <dcterms:modified xsi:type="dcterms:W3CDTF">2015-10-24T23:47:00Z</dcterms:modified>
  <cp:revision>6</cp:revision>
  <dc:subject/>
  <dc:title/>
</cp:coreProperties>
</file>