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ĚŽNÉ TÓNY JARNÍ STŘELB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cí oddíl TJ ZORA Prah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aha 19.3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 – </w:t>
      </w:r>
      <w:r>
        <w:rPr>
          <w:sz w:val="28"/>
          <w:szCs w:val="28"/>
        </w:rPr>
        <w:t>muž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Krajíček Vladimír</w:t>
        <w:tab/>
        <w:t>TJ LOVOCHEMIE Lovosice</w:t>
        <w:tab/>
        <w:tab/>
        <w:t>93</w:t>
        <w:tab/>
        <w:t>91</w:t>
        <w:tab/>
        <w:t xml:space="preserve">          184 (25) (8)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300" w:leader="none"/>
          <w:tab w:val="center" w:pos="6480" w:leader="none"/>
          <w:tab w:val="center" w:pos="6840" w:leader="none"/>
          <w:tab w:val="center" w:pos="7020" w:leader="none"/>
          <w:tab w:val="center" w:pos="738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Hradil Milan</w:t>
        <w:tab/>
        <w:t>TJ HANDICAP „?“ Zlín</w:t>
        <w:tab/>
        <w:tab/>
        <w:tab/>
        <w:tab/>
        <w:t>92</w:t>
        <w:tab/>
        <w:tab/>
        <w:t>92</w:t>
        <w:tab/>
        <w:t xml:space="preserve">          184 (25) (7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300" w:leader="none"/>
          <w:tab w:val="center" w:pos="6480" w:leader="none"/>
          <w:tab w:val="center" w:pos="6840" w:leader="none"/>
          <w:tab w:val="center" w:pos="7020" w:leader="none"/>
          <w:tab w:val="center" w:pos="7380" w:leader="none"/>
          <w:tab w:val="center" w:pos="7560" w:leader="none"/>
        </w:tabs>
        <w:rPr/>
      </w:pPr>
      <w:r>
        <w:rPr>
          <w:sz w:val="28"/>
          <w:szCs w:val="28"/>
        </w:rPr>
        <w:tab/>
        <w:t>3.</w:t>
        <w:tab/>
        <w:t>Gut Pavel</w:t>
        <w:tab/>
        <w:t>TJ JISKRA Kyjov</w:t>
        <w:tab/>
        <w:tab/>
        <w:tab/>
        <w:tab/>
        <w:t>87</w:t>
        <w:tab/>
        <w:tab/>
        <w:t>95</w:t>
        <w:tab/>
        <w:tab/>
        <w:t>18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4.</w:t>
        <w:tab/>
        <w:t>Eliáš František</w:t>
        <w:tab/>
        <w:t>TJ Rokycany</w:t>
        <w:tab/>
        <w:tab/>
        <w:t>89</w:t>
        <w:tab/>
        <w:t>88</w:t>
        <w:tab/>
        <w:tab/>
        <w:t>17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4.</w:t>
        <w:tab/>
        <w:t>Brožek Petr</w:t>
        <w:tab/>
        <w:t>TJ START Plzeň</w:t>
        <w:tab/>
        <w:tab/>
        <w:t>87</w:t>
        <w:tab/>
        <w:t>90</w:t>
        <w:tab/>
        <w:tab/>
        <w:t>17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5.</w:t>
        <w:tab/>
        <w:t>Hudeček Josef</w:t>
        <w:tab/>
        <w:t>TJ JISKRA Kyjov</w:t>
        <w:tab/>
        <w:tab/>
        <w:t>91</w:t>
        <w:tab/>
        <w:t>81</w:t>
        <w:tab/>
        <w:tab/>
        <w:t>17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6.</w:t>
        <w:tab/>
        <w:t>Matějný Jiří</w:t>
        <w:tab/>
        <w:t>TJ ZORA Praha</w:t>
        <w:tab/>
        <w:tab/>
        <w:t>87</w:t>
        <w:tab/>
        <w:t>84</w:t>
        <w:tab/>
        <w:tab/>
        <w:t>17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7.</w:t>
        <w:tab/>
        <w:t>Švábek Jiří</w:t>
        <w:tab/>
        <w:t>TJ START Plzeň</w:t>
        <w:tab/>
        <w:tab/>
        <w:t>90</w:t>
        <w:tab/>
        <w:t>76</w:t>
        <w:tab/>
        <w:tab/>
        <w:t>16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8.</w:t>
        <w:tab/>
        <w:t>Pata Jaroslav</w:t>
        <w:tab/>
        <w:t>TJ SIGMA Olomouc</w:t>
        <w:tab/>
        <w:tab/>
        <w:t>87</w:t>
        <w:tab/>
        <w:t>74</w:t>
        <w:tab/>
        <w:tab/>
        <w:t>16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ind w:right="-1368" w:hanging="0"/>
        <w:rPr/>
      </w:pPr>
      <w:r>
        <w:rPr>
          <w:sz w:val="28"/>
          <w:szCs w:val="28"/>
        </w:rPr>
        <w:tab/>
        <w:t>9.</w:t>
        <w:tab/>
        <w:t>Vaculík Petr</w:t>
        <w:tab/>
        <w:t>TJ LOVOCHEMIE Lovosice</w:t>
        <w:tab/>
        <w:tab/>
        <w:t>81</w:t>
        <w:tab/>
        <w:t>73</w:t>
        <w:tab/>
        <w:tab/>
        <w:t>15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10.</w:t>
        <w:tab/>
        <w:t xml:space="preserve">Mocek Miroslav </w:t>
        <w:tab/>
        <w:t>TJ START Plzeň</w:t>
        <w:tab/>
        <w:tab/>
        <w:t>63</w:t>
        <w:tab/>
        <w:t>73</w:t>
        <w:tab/>
        <w:tab/>
        <w:t>13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 – ženy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1.</w:t>
        <w:tab/>
        <w:t xml:space="preserve">Gaňová Erika </w:t>
        <w:tab/>
        <w:t>TJ ZORA Praha</w:t>
        <w:tab/>
        <w:tab/>
        <w:t>81</w:t>
        <w:tab/>
        <w:t>93</w:t>
        <w:tab/>
        <w:tab/>
        <w:t>17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2.</w:t>
        <w:tab/>
        <w:t>Hradilová Helena</w:t>
        <w:tab/>
        <w:t>TJ HANDICAP „?“ Zlín</w:t>
        <w:tab/>
        <w:tab/>
        <w:t>81</w:t>
        <w:tab/>
        <w:t>74</w:t>
        <w:tab/>
        <w:tab/>
        <w:t>15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3.</w:t>
        <w:tab/>
        <w:t>Nývltová Jaromíra</w:t>
        <w:tab/>
        <w:t xml:space="preserve">TJ ZORA Praha </w:t>
        <w:tab/>
        <w:tab/>
        <w:t>77</w:t>
        <w:tab/>
        <w:t>74</w:t>
        <w:tab/>
        <w:tab/>
        <w:t>15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4.</w:t>
        <w:tab/>
        <w:t>Krchovová Monika</w:t>
        <w:tab/>
        <w:t>TJ ZORA Praha</w:t>
        <w:tab/>
        <w:tab/>
        <w:t>59</w:t>
        <w:tab/>
        <w:t>66</w:t>
        <w:tab/>
        <w:tab/>
        <w:t>12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5.</w:t>
        <w:tab/>
        <w:t>Matějná Lenka</w:t>
        <w:tab/>
        <w:t>TJ ZORA Praha</w:t>
        <w:tab/>
        <w:tab/>
        <w:t>21</w:t>
        <w:tab/>
        <w:t>30</w:t>
        <w:tab/>
        <w:t xml:space="preserve"> </w:t>
        <w:tab/>
        <w:t xml:space="preserve"> 5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provodný závod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ab/>
        <w:t>1.</w:t>
        <w:tab/>
        <w:t>Síla Jan</w:t>
        <w:tab/>
        <w:t>TJ ZORA Praha</w:t>
        <w:tab/>
        <w:tab/>
        <w:t>89</w:t>
        <w:tab/>
        <w:t>91</w:t>
        <w:tab/>
        <w:tab/>
        <w:t>18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ab/>
        <w:t>2.</w:t>
        <w:tab/>
        <w:t>Zeman Tomáš</w:t>
        <w:tab/>
        <w:t>TJ ZORA Praha</w:t>
        <w:tab/>
        <w:tab/>
        <w:t>81</w:t>
        <w:tab/>
        <w:t>89</w:t>
        <w:tab/>
        <w:tab/>
        <w:t>17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Šauer Milan</w:t>
        <w:tab/>
        <w:t>TJ LOVOCHEMIE Lovosice</w:t>
        <w:tab/>
        <w:tab/>
        <w:t>85</w:t>
        <w:tab/>
        <w:t>79</w:t>
        <w:tab/>
        <w:tab/>
        <w:t>16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ab/>
        <w:t>4.</w:t>
        <w:tab/>
        <w:t>Horský Zdeněk</w:t>
        <w:tab/>
        <w:t>TJ ZORA Praha</w:t>
        <w:tab/>
        <w:tab/>
        <w:t>73</w:t>
        <w:tab/>
        <w:t>66</w:t>
        <w:tab/>
        <w:tab/>
        <w:t>13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ab/>
        <w:t>5.</w:t>
        <w:tab/>
        <w:t>Albrecht Jan</w:t>
        <w:tab/>
        <w:t>TJ START Plzeň</w:t>
        <w:tab/>
        <w:tab/>
        <w:t>67</w:t>
        <w:tab/>
        <w:t>71</w:t>
        <w:tab/>
        <w:tab/>
        <w:t>13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ab/>
        <w:t>6.</w:t>
        <w:tab/>
        <w:t>Eibichtová Martina</w:t>
        <w:tab/>
        <w:t>TJ START Plzeň</w:t>
        <w:tab/>
        <w:tab/>
        <w:t>62</w:t>
        <w:tab/>
        <w:t>56</w:t>
        <w:tab/>
        <w:tab/>
        <w:t>11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ab/>
        <w:t>7.</w:t>
        <w:tab/>
        <w:t>Gutová Marie</w:t>
        <w:tab/>
        <w:t>TJ JISKRA Kyjov</w:t>
        <w:tab/>
        <w:tab/>
        <w:t>59</w:t>
        <w:tab/>
        <w:t>48</w:t>
        <w:tab/>
        <w:tab/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/>
        <w:t>ředitel závodu: Miloš Slavík                                                                      hlavní rozhodčí :Jan Síla</w:t>
      </w:r>
    </w:p>
    <w:sectPr>
      <w:type w:val="nextPage"/>
      <w:pgSz w:w="11906" w:h="16838"/>
      <w:pgMar w:left="1417" w:right="2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3:00Z</dcterms:created>
  <dc:creator>Anna Sílová</dc:creator>
  <dc:description/>
  <cp:keywords/>
  <dc:language>en-US</dc:language>
  <cp:lastModifiedBy>Anna Sílová</cp:lastModifiedBy>
  <dcterms:modified xsi:type="dcterms:W3CDTF">2011-03-20T12:08:00Z</dcterms:modified>
  <cp:revision>5</cp:revision>
  <dc:subject/>
  <dc:title>NĚŽNÉ TÓNY JARNÍ STŘELBY</dc:title>
</cp:coreProperties>
</file>