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ĚŽNÉ TÓNY JARNÍ STŘELB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alifikační závod v simulované zvukové střelbě z pisto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VÝSLEDKOVÁ LISTINA - 19. roční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řádající oddíl TJ ZORA Praha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3. 2015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UŽI - B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  <w:tab/>
        <w:t>HRADIL Milan</w:t>
        <w:tab/>
        <w:t>SK HANDICAP Zlín</w:t>
        <w:tab/>
        <w:tab/>
        <w:t>90</w:t>
        <w:tab/>
        <w:t>93</w:t>
        <w:tab/>
        <w:tab/>
        <w:t>18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</w:t>
        <w:tab/>
        <w:t>HUDEČEK Josef</w:t>
        <w:tab/>
        <w:t>TJ JISKRA Kyjov</w:t>
        <w:tab/>
        <w:tab/>
        <w:t>88</w:t>
        <w:tab/>
        <w:t>88</w:t>
        <w:tab/>
        <w:tab/>
        <w:t>176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 xml:space="preserve">ŠIMÍČEK Marek </w:t>
        <w:tab/>
        <w:t>SK ZP BANÍK Ostrava</w:t>
        <w:tab/>
        <w:tab/>
        <w:t>90</w:t>
        <w:tab/>
        <w:t>86</w:t>
        <w:tab/>
        <w:tab/>
        <w:t>176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-5.HRADIL Zdeněk</w:t>
        <w:tab/>
        <w:t>SK „HANDICAP(?)“ Zlín</w:t>
        <w:tab/>
        <w:tab/>
        <w:t>79</w:t>
        <w:tab/>
        <w:t>87</w:t>
        <w:tab/>
        <w:tab/>
        <w:t>16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-5.SCHEJBAL Jan</w:t>
        <w:tab/>
        <w:t xml:space="preserve">TJ ZORA Praha       </w:t>
        <w:tab/>
        <w:tab/>
        <w:t>80</w:t>
        <w:tab/>
        <w:t>86</w:t>
        <w:tab/>
        <w:tab/>
        <w:t>16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6.</w:t>
        <w:tab/>
        <w:t>DUCHOŇ František</w:t>
        <w:tab/>
        <w:t>TJ ZORA Praha</w:t>
        <w:tab/>
        <w:tab/>
        <w:t>71</w:t>
        <w:tab/>
        <w:t>89</w:t>
        <w:tab/>
        <w:tab/>
        <w:t>16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 BROŽEK Petr    </w:t>
        <w:tab/>
        <w:t>SKK Rokycany</w:t>
        <w:tab/>
        <w:tab/>
        <w:t>81</w:t>
        <w:tab/>
        <w:t>62</w:t>
        <w:tab/>
        <w:tab/>
        <w:t>14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cs="Arial" w:ascii="Arial" w:hAnsi="Arial"/>
          <w:sz w:val="28"/>
          <w:szCs w:val="28"/>
        </w:rPr>
        <w:t xml:space="preserve">8.-9.HLAVÁČ Michal  </w:t>
        <w:tab/>
        <w:t xml:space="preserve">SK Olomouc SIGMA MŽ </w:t>
        <w:tab/>
        <w:t>73</w:t>
        <w:tab/>
        <w:t>65</w:t>
        <w:tab/>
        <w:tab/>
        <w:t>13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-9.PÁLKA Vojtěch  </w:t>
        <w:tab/>
        <w:t>SK „HANDICAP(?)“ Zlín</w:t>
        <w:tab/>
        <w:tab/>
        <w:t>61</w:t>
        <w:tab/>
        <w:t>77</w:t>
        <w:tab/>
        <w:tab/>
        <w:t>13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</w:t>
        <w:tab/>
        <w:t>MOCEK Miroslav</w:t>
        <w:tab/>
        <w:t xml:space="preserve">TJ START Plzeň  </w:t>
        <w:tab/>
        <w:tab/>
        <w:t xml:space="preserve">                         DNS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NY - B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  <w:tab/>
        <w:t>MATĚJNÁ Lenka</w:t>
        <w:tab/>
        <w:t>TJ ZORA Praha</w:t>
        <w:tab/>
        <w:tab/>
        <w:t>89</w:t>
        <w:tab/>
        <w:t>85</w:t>
        <w:tab/>
        <w:tab/>
        <w:t>17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</w:t>
        <w:tab/>
        <w:t>GLOMBOVÁ Karla</w:t>
        <w:tab/>
        <w:t xml:space="preserve">TJ ZORA Praha       </w:t>
        <w:tab/>
        <w:tab/>
        <w:t>85</w:t>
        <w:tab/>
        <w:t>80</w:t>
        <w:tab/>
        <w:tab/>
        <w:t>16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>HRADILOVÁ Helena</w:t>
        <w:tab/>
        <w:t>SK „HANDICAP(?)“ Zlín</w:t>
        <w:tab/>
        <w:tab/>
        <w:t>76</w:t>
        <w:tab/>
        <w:t>87</w:t>
        <w:tab/>
        <w:tab/>
        <w:t>16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>KRCHOVOVÁ Monika</w:t>
        <w:tab/>
        <w:t>TJ ZORA Praha</w:t>
        <w:tab/>
        <w:tab/>
        <w:t>80</w:t>
        <w:tab/>
        <w:t>80</w:t>
        <w:tab/>
        <w:tab/>
        <w:t>16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</w:t>
        <w:tab/>
        <w:t xml:space="preserve">PETRÁŠOVÁ Hana   </w:t>
        <w:tab/>
        <w:t>TJ ZORA Praha</w:t>
        <w:tab/>
        <w:tab/>
        <w:t>63</w:t>
        <w:tab/>
        <w:t>86</w:t>
        <w:tab/>
        <w:tab/>
        <w:t>14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6.</w:t>
        <w:tab/>
        <w:t>CHALUPOVÁ Zuzana</w:t>
        <w:tab/>
        <w:t>TJ ZORA Praha</w:t>
        <w:tab/>
        <w:tab/>
        <w:t>68</w:t>
        <w:tab/>
        <w:t>73</w:t>
        <w:tab/>
        <w:tab/>
        <w:t>14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left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 MOLITORISOVÁ HanaTJ ZORA Praha     </w:t>
        <w:tab/>
        <w:t xml:space="preserve">              35   46</w:t>
        <w:tab/>
        <w:t xml:space="preserve">           8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left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 BIELAWSKÁ Ilona        ASK Lovosice                      10     0           1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ŽENÝ ZÁVOD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  <w:tab/>
        <w:t>TRNKA Tomáš</w:t>
        <w:tab/>
        <w:t>TJ ZORA Praha</w:t>
        <w:tab/>
        <w:tab/>
        <w:t>97</w:t>
        <w:tab/>
        <w:t>87</w:t>
        <w:tab/>
        <w:tab/>
        <w:t>18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2.</w:t>
        <w:tab/>
        <w:t>ZEMAN Tomáš</w:t>
        <w:tab/>
        <w:t>TJ ZORA Praha</w:t>
        <w:tab/>
        <w:tab/>
        <w:t>92</w:t>
        <w:tab/>
        <w:t>84</w:t>
        <w:tab/>
        <w:tab/>
        <w:t>17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</w:t>
        <w:tab/>
        <w:t xml:space="preserve">BAŠTÁŘ Radek </w:t>
        <w:tab/>
        <w:t>TJ START Plzeň</w:t>
        <w:tab/>
        <w:tab/>
        <w:t>69</w:t>
        <w:tab/>
        <w:t>88</w:t>
        <w:tab/>
        <w:tab/>
        <w:t xml:space="preserve">157 (23)       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</w:t>
        <w:tab/>
        <w:t xml:space="preserve">MALÍŠEK Stanislav </w:t>
        <w:tab/>
        <w:t>SK „HANDICAP(?)“ Zlín</w:t>
        <w:tab/>
        <w:tab/>
        <w:t>74</w:t>
        <w:tab/>
        <w:t>83</w:t>
        <w:tab/>
        <w:tab/>
        <w:t>157 (18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</w:t>
        <w:tab/>
        <w:t xml:space="preserve">BARÁK Norbert </w:t>
        <w:tab/>
        <w:t xml:space="preserve">ASK Lovosice </w:t>
        <w:tab/>
        <w:tab/>
        <w:t>77</w:t>
        <w:tab/>
        <w:t>74</w:t>
        <w:tab/>
        <w:tab/>
        <w:t>15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</w:t>
        <w:tab/>
        <w:t xml:space="preserve">KRUML Jiří  </w:t>
        <w:tab/>
        <w:t>ASK Lovosice</w:t>
        <w:tab/>
        <w:tab/>
        <w:t>45</w:t>
        <w:tab/>
        <w:t>84</w:t>
        <w:tab/>
        <w:tab/>
        <w:t>12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</w:t>
        <w:tab/>
        <w:t>HEJČOVÁ Alena</w:t>
        <w:tab/>
        <w:t>SONS Prostějov</w:t>
        <w:tab/>
        <w:tab/>
        <w:t>60</w:t>
        <w:tab/>
        <w:t>41</w:t>
        <w:tab/>
        <w:tab/>
        <w:t>10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</w:t>
        <w:tab/>
        <w:t>HUDEČKOVÁ Marie</w:t>
        <w:tab/>
        <w:t>TJ JISKRA Kyjov</w:t>
        <w:tab/>
        <w:tab/>
        <w:t xml:space="preserve"> </w:t>
        <w:tab/>
        <w:tab/>
        <w:t xml:space="preserve">         DNS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Ředitelka závodu: Lenka Matějná </w:t>
        <w:tab/>
        <w:t xml:space="preserve">                        Hlavní rozhodčí: Tomáš Trnka</w:t>
      </w:r>
    </w:p>
    <w:sectPr>
      <w:type w:val="nextPage"/>
      <w:pgSz w:w="11906" w:h="16838"/>
      <w:pgMar w:left="900" w:right="2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25:00Z</dcterms:created>
  <dc:creator>Tomas</dc:creator>
  <dc:description/>
  <cp:keywords/>
  <dc:language>en-US</dc:language>
  <cp:lastModifiedBy>Tomas</cp:lastModifiedBy>
  <dcterms:modified xsi:type="dcterms:W3CDTF">2015-03-23T00:38:00Z</dcterms:modified>
  <cp:revision>6</cp:revision>
  <dc:subject/>
  <dc:title>      16</dc:title>
</cp:coreProperties>
</file>