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V Ý S L E D K Y – stř. závody nevidomí</w:t>
      </w:r>
    </w:p>
    <w:p>
      <w:pPr>
        <w:pStyle w:val="Normal"/>
        <w:ind w:firstLine="708"/>
        <w:rPr/>
      </w:pPr>
      <w:r>
        <w:rPr>
          <w:rFonts w:eastAsia="Calibri" w:cs="Calibri"/>
          <w:sz w:val="52"/>
          <w:szCs w:val="52"/>
        </w:rPr>
        <w:t xml:space="preserve">          </w:t>
      </w:r>
      <w:r>
        <w:rPr>
          <w:sz w:val="36"/>
          <w:szCs w:val="36"/>
        </w:rPr>
        <w:t>28. 11. 2015    VPŠ a SPŠ MV v Praze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  Milan  Hradil                          95,7          99,0          194,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 Monika Krchovová                98,4          91,0          189,4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  Jiří  Matějný                            96,0          92,0          188,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  Karol  Mihalovič                     89,8          96,0          185,8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  Vladimír  Krajíček                  90,1          93,0          183,1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  Lenka  Matějná                      90,0          92,0          182,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.  Petr  Vaculík                           89,5          86,0          175,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.  Oldřich  Mach                        84,4          91,0          175,4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9.  Hana  Molitorisová                85,1          89,0          17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ana  Petrášová                     87,9          83,0          17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Zuzana  Duchoňová               85,4          78,0          16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František  Duchoň                 86,6          76,6          163,2</w:t>
      </w:r>
    </w:p>
    <w:p>
      <w:pPr>
        <w:pStyle w:val="Normal"/>
        <w:rPr/>
      </w:pPr>
      <w:r>
        <w:rPr>
          <w:sz w:val="28"/>
          <w:szCs w:val="28"/>
        </w:rPr>
        <w:t>13. Zdeněk  Vajner                       77,1          85,0          16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Jaromíra  Nývltová                78,9          78,0          156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Radek  Baštář                         71,2          83,0          15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Alena  Hejčová                       64,0          76,0          140,0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Ředitel  soutěže:</w:t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gr. Luděk  Moravec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sz w:val="56"/>
          <w:szCs w:val="56"/>
        </w:rPr>
      </w:pPr>
      <w:r>
        <w:rPr>
          <w:sz w:val="56"/>
          <w:szCs w:val="56"/>
        </w:rPr>
        <w:t>V Ý S L E D K Y  -  stř.závody nevidomí</w:t>
      </w:r>
    </w:p>
    <w:p>
      <w:pPr>
        <w:pStyle w:val="Normal"/>
        <w:tabs>
          <w:tab w:val="clear" w:pos="708"/>
          <w:tab w:val="left" w:pos="915" w:leader="none"/>
        </w:tabs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             </w:t>
      </w:r>
      <w:r>
        <w:rPr>
          <w:sz w:val="56"/>
          <w:szCs w:val="56"/>
        </w:rPr>
        <w:t>O P E N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Calibri" w:cs="Calibri"/>
          <w:sz w:val="56"/>
          <w:szCs w:val="56"/>
        </w:rPr>
        <w:t xml:space="preserve">          </w:t>
      </w:r>
      <w:r>
        <w:rPr>
          <w:sz w:val="40"/>
          <w:szCs w:val="40"/>
        </w:rPr>
        <w:t>28. 11. 2015      VPŠ a SPŠ MV v Praze</w:t>
      </w:r>
    </w:p>
    <w:p>
      <w:pPr>
        <w:pStyle w:val="Normal"/>
        <w:tabs>
          <w:tab w:val="clear" w:pos="708"/>
          <w:tab w:val="left" w:pos="915" w:leader="none"/>
        </w:tabs>
        <w:rPr>
          <w:sz w:val="56"/>
          <w:szCs w:val="56"/>
        </w:rPr>
      </w:pPr>
      <w:r>
        <w:rPr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Radek  Baštář                            90,0          88,0          178,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iří  Matějný jun.                       89,0           83,0          172,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a  Petrášová                        87,0          85,0          172,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adek  Vaculík                           78,0          89,0          167,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máš  Zeman                           75,0          88,0          163,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iří  Božetický                             86,0          75,0          161,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a  Slavíková                         79,0          70,0          149,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deněk  Horský                          57,0          61,0          118,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Ředitel  soutěže: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Mgr.  Luděk  Moravec</w:t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58:00Z</dcterms:created>
  <dc:creator>Mitrenga Stanislav</dc:creator>
  <dc:description/>
  <cp:keywords/>
  <dc:language>en-US</dc:language>
  <cp:lastModifiedBy>Roman Krčil</cp:lastModifiedBy>
  <dcterms:modified xsi:type="dcterms:W3CDTF">2015-12-06T18:04:00Z</dcterms:modified>
  <cp:revision>4</cp:revision>
  <dc:subject/>
  <dc:title>V Ý S L E D K Y – stř</dc:title>
</cp:coreProperties>
</file>