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 ZLÍNSKÉ KRUHY – 5.4.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ž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Milan Hradil</w:t>
        <w:tab/>
        <w:tab/>
        <w:t xml:space="preserve">HANDICAP Zlín </w:t>
        <w:tab/>
        <w:tab/>
        <w:t>93</w:t>
        <w:tab/>
        <w:t>92</w:t>
        <w:tab/>
        <w:t>18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sef Hudeček</w:t>
        <w:tab/>
        <w:tab/>
        <w:t>JISKRA Kyjov</w:t>
        <w:tab/>
        <w:tab/>
        <w:t>89</w:t>
        <w:tab/>
        <w:t>88</w:t>
        <w:tab/>
        <w:t>17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vel Gut</w:t>
        <w:tab/>
        <w:tab/>
        <w:tab/>
        <w:t>JISKRA Kyjov</w:t>
        <w:tab/>
        <w:tab/>
        <w:t>89</w:t>
        <w:tab/>
        <w:t>86</w:t>
        <w:tab/>
        <w:t>17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eněk Hradil</w:t>
        <w:tab/>
        <w:tab/>
        <w:t>HANDICAP Zlín</w:t>
        <w:tab/>
        <w:tab/>
        <w:t>84</w:t>
        <w:tab/>
        <w:t>89</w:t>
        <w:tab/>
        <w:t>17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řetislav Strauss</w:t>
        <w:tab/>
        <w:tab/>
        <w:t>SIGMA Olomouc</w:t>
        <w:tab/>
        <w:tab/>
        <w:t>97</w:t>
        <w:tab/>
        <w:t>71</w:t>
        <w:tab/>
        <w:t>168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Jan Zatloukal</w:t>
        <w:tab/>
        <w:tab/>
        <w:t>SIGMA Olomouc</w:t>
        <w:tab/>
        <w:tab/>
        <w:t>67</w:t>
        <w:tab/>
        <w:t>88</w:t>
        <w:tab/>
        <w:t>15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 Hlaváč</w:t>
        <w:tab/>
        <w:tab/>
        <w:t>SIGMA Olomouc</w:t>
        <w:tab/>
        <w:tab/>
        <w:t>69</w:t>
        <w:tab/>
        <w:t>85</w:t>
        <w:tab/>
        <w:t>154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Jiří Matějný</w:t>
        <w:tab/>
        <w:tab/>
        <w:tab/>
        <w:t>ZORA Praha</w:t>
        <w:tab/>
        <w:tab/>
        <w:t>72</w:t>
        <w:tab/>
        <w:t>69</w:t>
        <w:tab/>
        <w:t>14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jtěch Pálka</w:t>
        <w:tab/>
        <w:tab/>
        <w:t>HANDICAC Zlín</w:t>
        <w:tab/>
        <w:tab/>
        <w:t>59</w:t>
        <w:tab/>
        <w:t>77</w:t>
        <w:tab/>
        <w:t>13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Alois Macourek</w:t>
        <w:tab/>
        <w:tab/>
        <w:t>SIGMA Olomouc</w:t>
        <w:tab/>
        <w:tab/>
        <w:t>37</w:t>
        <w:tab/>
        <w:t>94</w:t>
        <w:tab/>
        <w:t>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Monika Krchovová</w:t>
        <w:tab/>
        <w:tab/>
        <w:t>ZORA Praha</w:t>
        <w:tab/>
        <w:tab/>
        <w:t>79</w:t>
        <w:tab/>
        <w:t>92</w:t>
        <w:tab/>
        <w:t>171</w:t>
      </w:r>
    </w:p>
    <w:p>
      <w:pPr>
        <w:pStyle w:val="Normal"/>
        <w:ind w:firstLine="708"/>
        <w:rPr/>
      </w:pPr>
      <w:r>
        <w:rPr>
          <w:sz w:val="28"/>
          <w:szCs w:val="28"/>
        </w:rPr>
        <w:t>2. Stanislava Bartoníková</w:t>
        <w:tab/>
        <w:t>HANDICAP Zlín</w:t>
        <w:tab/>
        <w:tab/>
        <w:t>77</w:t>
        <w:tab/>
        <w:t>85</w:t>
        <w:tab/>
        <w:t>16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Helena Hradilová</w:t>
        <w:tab/>
        <w:tab/>
        <w:t>HANDICAP Zlín</w:t>
        <w:tab/>
        <w:tab/>
        <w:t>64</w:t>
        <w:tab/>
        <w:t>88</w:t>
        <w:tab/>
        <w:t>1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Jaromíra Nývltová</w:t>
        <w:tab/>
        <w:tab/>
        <w:t>ZORA Praha</w:t>
        <w:tab/>
        <w:tab/>
        <w:t>69</w:t>
        <w:tab/>
        <w:t>83</w:t>
        <w:tab/>
        <w:t>1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Anna Sílová</w:t>
        <w:tab/>
        <w:tab/>
        <w:tab/>
        <w:t>ZORA Praha</w:t>
        <w:tab/>
        <w:tab/>
        <w:t>81</w:t>
        <w:tab/>
        <w:t>71</w:t>
        <w:tab/>
        <w:t>1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Lenka Matějná</w:t>
        <w:tab/>
        <w:tab/>
        <w:tab/>
        <w:t>ZORA Praha</w:t>
        <w:tab/>
        <w:tab/>
        <w:t>59</w:t>
        <w:tab/>
        <w:t>83</w:t>
        <w:tab/>
        <w:t>14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Ilona Bielavská</w:t>
        <w:tab/>
        <w:tab/>
        <w:tab/>
        <w:t>ASK Lovosice</w:t>
        <w:tab/>
        <w:tab/>
        <w:t>3</w:t>
        <w:tab/>
        <w:t>5</w:t>
        <w:tab/>
        <w:t>8</w:t>
        <w:tab/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N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an Síla</w:t>
        <w:tab/>
        <w:tab/>
        <w:tab/>
        <w:t>ZORA Praha</w:t>
        <w:tab/>
        <w:tab/>
        <w:t>83</w:t>
        <w:tab/>
        <w:t>73</w:t>
        <w:tab/>
        <w:t>156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rbert Barák</w:t>
        <w:tab/>
        <w:t>Lovosice</w:t>
        <w:tab/>
        <w:tab/>
        <w:tab/>
        <w:t>81</w:t>
        <w:tab/>
        <w:t>70</w:t>
        <w:tab/>
        <w:t>151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ie Gutová</w:t>
        <w:tab/>
        <w:t>JISKRA Kyjov</w:t>
        <w:tab/>
        <w:tab/>
        <w:t>72</w:t>
        <w:tab/>
        <w:t>74</w:t>
        <w:tab/>
        <w:t>146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deněk Horský</w:t>
        <w:tab/>
        <w:t>ZORA Praha</w:t>
        <w:tab/>
        <w:tab/>
        <w:t>62</w:t>
        <w:tab/>
        <w:t>77</w:t>
        <w:tab/>
        <w:t>139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nislav Malíšek</w:t>
        <w:tab/>
        <w:t>HANDICAP Zlín</w:t>
        <w:tab/>
        <w:t>51</w:t>
        <w:tab/>
        <w:t>83</w:t>
        <w:tab/>
        <w:t>134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máš Zeman</w:t>
        <w:tab/>
        <w:t>ZORA Praha</w:t>
        <w:tab/>
        <w:tab/>
        <w:t>49</w:t>
        <w:tab/>
        <w:t>71</w:t>
        <w:tab/>
        <w:t>120</w:t>
      </w:r>
    </w:p>
    <w:p>
      <w:pPr>
        <w:pStyle w:val="ListParagraph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24:00Z</dcterms:created>
  <dc:creator>spravce</dc:creator>
  <dc:description/>
  <cp:keywords/>
  <dc:language>en-US</dc:language>
  <cp:lastModifiedBy>Roman Krčil</cp:lastModifiedBy>
  <dcterms:modified xsi:type="dcterms:W3CDTF">2014-04-06T16:24:00Z</dcterms:modified>
  <cp:revision>2</cp:revision>
  <dc:subject/>
  <dc:title>Výsledková Listina ZLÍNSKÉ KRUHY – 5</dc:title>
</cp:coreProperties>
</file>