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VÝSLEDKOVÁ LISTINA PŘEROVSKÝ ZUBR 13.2.2016 </w:t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   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>Kvalifikační závod v simulované zvukové střelbě z pistole</w:t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ořadí; Jméno a příjmení; 1 kolo ; 2kolo ; celkem</w:t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   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>ŽENY B1 - B3</w:t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. Stanislava Bartoníková              83 75 15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cs-CZ"/>
        </w:rPr>
        <w:t>2. Lenka Matějná                            80 75 155</w:t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3. Helena Hradilová                       79 72 151</w:t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4. Jaromíra Nývltová                     77 72 149</w:t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5. Alena Hejčová                            88 61 149</w:t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6. Ylona Bielawská                        28 46  74</w:t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cs-CZ"/>
        </w:rPr>
        <w:t>   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>MUŽI B1 - B3</w:t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. Marek Šimíček                         88 94 182</w:t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2. Milan Hradil                             90 91 181</w:t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3. Břetislav Strauss                     83 90 173</w:t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4. Lukáš Lacina            </w:t>
        <w:tab/>
        <w:tab/>
        <w:t xml:space="preserve">   82 81 163</w:t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5. Pavel Gut                </w:t>
        <w:tab/>
        <w:tab/>
        <w:t xml:space="preserve">  76 80 156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cs-CZ"/>
        </w:rPr>
        <w:t xml:space="preserve">6. Jan Schejbal             </w:t>
        <w:tab/>
        <w:t xml:space="preserve">  76 76 152</w:t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7. Zdeněk Hradil            </w:t>
        <w:tab/>
        <w:t xml:space="preserve">  76 74 150</w:t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8. Josef Hudeček           </w:t>
        <w:tab/>
        <w:t xml:space="preserve">  67 76 143</w:t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9. Michal Hlaváč           </w:t>
        <w:tab/>
        <w:t xml:space="preserve">  65 74 139</w:t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0. Jaroslav Petřík         </w:t>
        <w:tab/>
        <w:t xml:space="preserve">  71 66 137</w:t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11.-12. Jan Zatloukal        </w:t>
        <w:tab/>
        <w:t xml:space="preserve">  66 70 136</w:t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11.-12. Jaroslav Čajka       </w:t>
        <w:tab/>
        <w:t xml:space="preserve">  66 70 136</w:t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13. Vojtěch Pálka            </w:t>
        <w:tab/>
        <w:t xml:space="preserve">  70 52 122</w:t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14. Jiří Matějný             </w:t>
        <w:tab/>
        <w:t xml:space="preserve">  44 45  89</w:t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   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>Vložený závod - OSTATNÍ ŽENY</w:t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. Marie Hudečková                 65 66 131</w:t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2. Marie Gutová                        31 63  94</w:t>
      </w:r>
      <w:bookmarkStart w:id="0" w:name="_GoBack"/>
      <w:bookmarkEnd w:id="0"/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   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>Vložený závod - OSTATNÍ MUŽI</w:t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1. Stanislav Malíšek         </w:t>
        <w:tab/>
        <w:t>84 80 164</w:t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2. Josef Huňat               </w:t>
        <w:tab/>
        <w:t>81 77 158</w:t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3. Norbert Barák             </w:t>
        <w:tab/>
        <w:t>57 79 136</w:t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4. Zdeněk Horský             </w:t>
        <w:tab/>
        <w:t xml:space="preserve">69 63 132 </w:t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5. Tomáš Zeman               </w:t>
        <w:tab/>
        <w:t>49 75 124</w:t>
      </w:r>
    </w:p>
    <w:p>
      <w:pPr>
        <w:pStyle w:val="Normal"/>
        <w:spacing w:before="0" w:after="16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0:50:00Z</dcterms:created>
  <dc:creator>standard</dc:creator>
  <dc:description/>
  <cp:keywords/>
  <dc:language>en-US</dc:language>
  <cp:lastModifiedBy>Roman Krčil</cp:lastModifiedBy>
  <dcterms:modified xsi:type="dcterms:W3CDTF">2016-02-19T20:55:00Z</dcterms:modified>
  <cp:revision>6</cp:revision>
  <dc:subject/>
  <dc:title>VÝSLEDKOVÁ LISTINA PŘEROVSKÝ ZUBR 13</dc:title>
</cp:coreProperties>
</file>