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13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3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1300"/>
        <w:gridCol w:w="624"/>
      </w:tblGrid>
      <w:tr>
        <w:trPr>
          <w:trHeight w:val="296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ga ZP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sko-Slovenský pohár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.-21.5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avia CUP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-18.6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humínská kuželka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-6.8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lanenský turnaj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.08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 turnaj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08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rněnský turnaj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.10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kulášský turnaj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-13.11.202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oroční turnaj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7.01.202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uo Brno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-29.1.202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em. Pavla Rogaczewského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.04.20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68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bod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m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J Jiskra Kyjov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-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770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K Slavia Praha OZP "A"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1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rapos Opava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6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J Sokol Brno IV.ZP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2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K Slavia Praha OZP "B"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-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5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J Zora Praha z.s.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42:00Z</dcterms:created>
  <dc:creator>Jara</dc:creator>
  <dc:description/>
  <cp:keywords/>
  <dc:language>en-US</dc:language>
  <cp:lastModifiedBy>Róbert Jaderko</cp:lastModifiedBy>
  <dcterms:modified xsi:type="dcterms:W3CDTF">2023-05-22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fce409c-09a3-482c-8276-60d07cd3622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9:34:22Z</vt:lpwstr>
  </property>
  <property fmtid="{D5CDD505-2E9C-101B-9397-08002B2CF9AE}" pid="8" name="MSIP_Label_42f063bf-ce3a-473c-8609-3866002c85b0_SiteId">
    <vt:lpwstr>b914a242-e718-443b-a47c-6b4c649d8c0a</vt:lpwstr>
  </property>
</Properties>
</file>