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88"/>
        <w:gridCol w:w="2072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Memoriál Pavla Rogaczewskéh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bová Ir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1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1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3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1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DUO Br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2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8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Vrbová Ir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65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6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41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rýs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6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Novoroční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9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5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bová Ir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3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9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rýs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Mikulášský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4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bová Ir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1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35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t Pav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1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Brněnský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mpy Danie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8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7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7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dříšková D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Zlínský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9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3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21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Blanenský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mpy Danie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0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72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7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tová Ludmi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"/>
        <w:gridCol w:w="2415"/>
        <w:gridCol w:w="15"/>
        <w:gridCol w:w="14"/>
        <w:gridCol w:w="1887"/>
        <w:gridCol w:w="1"/>
        <w:gridCol w:w="28"/>
        <w:gridCol w:w="671"/>
        <w:gridCol w:w="1"/>
        <w:gridCol w:w="28"/>
        <w:gridCol w:w="2151"/>
        <w:gridCol w:w="1"/>
        <w:gridCol w:w="28"/>
        <w:gridCol w:w="671"/>
        <w:gridCol w:w="1"/>
        <w:gridCol w:w="28"/>
        <w:gridCol w:w="2151"/>
        <w:gridCol w:w="1"/>
        <w:gridCol w:w="28"/>
        <w:gridCol w:w="671"/>
        <w:gridCol w:w="1"/>
        <w:gridCol w:w="28"/>
        <w:gridCol w:w="771"/>
        <w:gridCol w:w="1"/>
        <w:gridCol w:w="29"/>
        <w:gridCol w:w="6"/>
      </w:tblGrid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Bohumínská kuželka, Bohumín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kolo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rýsek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áková Kamil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dříšková Da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Slavia Praha, Slavia CUP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kolo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32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říček Pavel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bová Ire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60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60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Ratíškovice, Česko-Slovenský pohár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kolo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2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1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4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lý Mil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bová Ire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áková Kamil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40:00Z</dcterms:created>
  <dc:creator>Máma</dc:creator>
  <dc:description/>
  <cp:keywords/>
  <dc:language>en-US</dc:language>
  <cp:lastModifiedBy>Róbert Jaderko</cp:lastModifiedBy>
  <dcterms:modified xsi:type="dcterms:W3CDTF">2023-05-2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1e08827-9153-4c4d-9d00-c853c6d6496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18T09:31:33Z</vt:lpwstr>
  </property>
  <property fmtid="{D5CDD505-2E9C-101B-9397-08002B2CF9AE}" pid="8" name="MSIP_Label_42f063bf-ce3a-473c-8609-3866002c85b0_SiteId">
    <vt:lpwstr>b914a242-e718-443b-a47c-6b4c649d8c0a</vt:lpwstr>
  </property>
</Properties>
</file>