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Gautami"/>
          <w:color w:val="FF0000"/>
          <w:sz w:val="16"/>
          <w:szCs w:val="16"/>
        </w:rPr>
      </w:pPr>
      <w:r>
        <w:rPr>
          <w:rFonts w:cs="Gautami" w:ascii="Franklin Gothic Medium" w:hAnsi="Franklin Gothic Medium"/>
          <w:color w:val="FF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Arial Black" w:ascii="Arial Black" w:hAnsi="Arial Black"/>
          <w:b w:val="false"/>
        </w:rPr>
        <w:t>TJ Sokol Brno IV.ZP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e spolupráci s ČSZPS z.s.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Gautami"/>
          <w:color w:val="FF0000"/>
          <w:sz w:val="16"/>
          <w:szCs w:val="16"/>
        </w:rPr>
      </w:pPr>
      <w:r>
        <w:rPr>
          <w:b w:val="false"/>
          <w:sz w:val="32"/>
          <w:szCs w:val="32"/>
        </w:rPr>
        <w:t>POŘÁDÁ</w:t>
      </w:r>
    </w:p>
    <w:p>
      <w:pPr>
        <w:pStyle w:val="Normal"/>
        <w:jc w:val="center"/>
        <w:rPr>
          <w:rFonts w:ascii="Franklin Gothic Medium" w:hAnsi="Franklin Gothic Medium" w:cs="Gautami"/>
          <w:color w:val="FF0000"/>
          <w:sz w:val="32"/>
          <w:szCs w:val="32"/>
        </w:rPr>
      </w:pPr>
      <w:r>
        <w:rPr>
          <w:rFonts w:cs="Gautami" w:ascii="Franklin Gothic Medium" w:hAnsi="Franklin Gothic Medium"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naj DUO Br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řadatel:</w:t>
        <w:tab/>
        <w:tab/>
        <w:t xml:space="preserve">   ČSZPS z.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Realizátor: </w:t>
        <w:tab/>
        <w:tab/>
        <w:t xml:space="preserve">   TJ Sokol Brno IV.ZP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ermín:</w:t>
        <w:tab/>
        <w:tab/>
        <w:t xml:space="preserve">   16.-17. března  20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konání:  </w:t>
        <w:tab/>
        <w:t xml:space="preserve">               Čtyřdráhová kuželna TJ Sokol Brno IV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Ředitel akce:</w:t>
        <w:tab/>
        <w:t xml:space="preserve">               Komárek Jarosla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bil:</w:t>
        <w:tab/>
        <w:t xml:space="preserve">                            723 769 6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-mail:</w:t>
        <w:tab/>
        <w:t xml:space="preserve">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jardakom@seznam.cz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spodář akce:</w:t>
        <w:tab/>
        <w:t xml:space="preserve">              Komárková Františ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obil:                             721 637 596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lavní rozhodčí:</w:t>
        <w:tab/>
        <w:t xml:space="preserve">  Komárek Jaroslav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odm. účasti:                  a)  nastoupit do soutěže mohou jen  hráči a hráčky s platným průkazem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ČSZPS, z.s. a s platnou zdravotní prohlídkou , nebo potvrzením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o zdravotní způsobilost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b)  vedoucí oddílů závazně přihlásí hráče nejpozději do 10. 3. 2024   na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mail: </w:t>
      </w:r>
      <w:r>
        <w:rPr>
          <w:rFonts w:cs="Times New Roman" w:ascii="Times New Roman" w:hAnsi="Times New Roman"/>
          <w:b w:val="false"/>
          <w:color w:val="0070C0"/>
          <w:sz w:val="22"/>
          <w:szCs w:val="22"/>
        </w:rPr>
        <w:t>jardakom@seznam.cz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)  rozlosování na dráhy dle rezerva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ředpis hry:</w:t>
        <w:tab/>
        <w:t xml:space="preserve">              hrát se bude na 4 x 30 tj. 120 hodů do plných dle platných Pravidel a platného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Soutěžního řádu ČSZPS, z.s. Dvojice mohou být složeny z různých kategorií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každý hráč smí být pouze v jedné dvojici.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odnocení:</w:t>
        <w:tab/>
        <w:t xml:space="preserve"> Vyhodnocovat se budou 3 nejlepší dvojice </w:t>
      </w:r>
    </w:p>
    <w:p>
      <w:pPr>
        <w:pStyle w:val="Normal"/>
        <w:ind w:left="2124" w:hanging="212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ntidoping :                  ČSZPS z.s. se řídí "Směrnicí pro kontrolu a  postih dopingu  ve sportu“.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doping ve sportu se považuje použití zakázaných podpůrných technologií a látek ze zakázaných farmakologických skupin, a to sportovcem samým nebo za pomoci druhé osoby, při soutěži nebo trénink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ámitky:</w:t>
        <w:tab/>
        <w:tab/>
        <w:t xml:space="preserve">Podávají se u hlavního rozhodčího se vkladem 300,- Kč do 15ti minut po 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ředmětné události . V případě neoprávněného protestu vklad propadá ve prospěch pořadatele.</w:t>
      </w:r>
    </w:p>
    <w:p>
      <w:pPr>
        <w:pStyle w:val="Normln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ovné:</w:t>
        <w:tab/>
        <w:t xml:space="preserve">          Kč 250,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urnaj se započítává do Českého poháru jednotlivců, turnaje dvojic a je součástí ligové soutěže</w:t>
      </w:r>
      <w:r>
        <w:rPr>
          <w:rStyle w:val="StrongEmphasis"/>
          <w:rFonts w:cs="Arial" w:ascii="Arial" w:hAnsi="Arial"/>
          <w:b w:val="false"/>
          <w:color w:val="000000"/>
        </w:rPr>
        <w:t>.</w:t>
      </w:r>
    </w:p>
    <w:p>
      <w:pPr>
        <w:pStyle w:val="Normln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ind w:left="2124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Komárková Františka</w:t>
        <w:tab/>
        <w:tab/>
        <w:tab/>
        <w:tab/>
        <w:tab/>
        <w:tab/>
        <w:t xml:space="preserve">                              Komárek Jaroslav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hospodářka</w:t>
        <w:tab/>
        <w:tab/>
        <w:tab/>
        <w:tab/>
        <w:tab/>
        <w:tab/>
        <w:tab/>
        <w:t xml:space="preserve">                  ředitel turnaje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sz w:val="3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dako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48:00Z</dcterms:created>
  <dc:creator>Pavel</dc:creator>
  <dc:description/>
  <cp:keywords/>
  <dc:language>en-US</dc:language>
  <cp:lastModifiedBy>Jarek</cp:lastModifiedBy>
  <dcterms:modified xsi:type="dcterms:W3CDTF">2024-02-15T16:38:00Z</dcterms:modified>
  <cp:revision>9</cp:revision>
  <dc:subject/>
  <dc:title/>
</cp:coreProperties>
</file>