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360" w:firstLine="360"/>
        <w:jc w:val="center"/>
        <w:rPr>
          <w:rFonts w:ascii="Arial Black" w:hAnsi="Arial Black" w:cs="Arial Black"/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695960</wp:posOffset>
            </wp:positionV>
            <wp:extent cx="987425" cy="8648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6"/>
        </w:rPr>
        <w:t>ČESKÝ SVAZ ZRAKOVĚ POSTIŽENÝCH SPORTOVCŮ z.s.</w:t>
      </w:r>
    </w:p>
    <w:p>
      <w:pPr>
        <w:pStyle w:val="Header"/>
        <w:jc w:val="center"/>
        <w:rPr>
          <w:b/>
          <w:b/>
        </w:rPr>
      </w:pPr>
      <w:r>
        <w:rPr>
          <w:b/>
        </w:rPr>
        <w:t>CZECH BLIND SPORTSMEN ASSOCIATIN</w:t>
      </w:r>
    </w:p>
    <w:p>
      <w:pPr>
        <w:pStyle w:val="Footer"/>
        <w:pBdr>
          <w:bottom w:val="single" w:sz="4" w:space="1" w:color="000000"/>
        </w:pBdr>
        <w:jc w:val="center"/>
        <w:rPr/>
      </w:pPr>
      <w:r>
        <w:rPr>
          <w:sz w:val="36"/>
          <w:szCs w:val="36"/>
        </w:rPr>
        <w:t>SPORTOVNÍ KOMISE KUŽELE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>PROPOZ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</w:t>
      </w:r>
      <w:r>
        <w:rPr/>
        <w:t>33. ročník Lázeňského turnaje – Memoriál Pavla Rogaczewského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>
          <w:sz w:val="20"/>
        </w:rPr>
        <w:t>V KUŽELKÁCH ZRAKOVĚ POSTIŽENÝ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ořadatel: </w:t>
        <w:tab/>
        <w:t xml:space="preserve">           TyfloCentrum Karlovy V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rmín:</w:t>
        <w:tab/>
        <w:tab/>
        <w:t>27. dubna 202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ísto konání:</w:t>
        <w:tab/>
        <w:t>Kuželna U Chebského mostu, Karlovy Vary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Ředitel akce:</w:t>
        <w:tab/>
        <w:tab/>
        <w:t>Pavlína Lišková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lavní rozhodčí:</w:t>
        <w:tab/>
        <w:t>Vodehnal Vítězslav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odm. účasti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áči se závazně přihlásí:</w:t>
      </w:r>
    </w:p>
    <w:p>
      <w:pPr>
        <w:pStyle w:val="Normal"/>
        <w:ind w:left="705" w:hanging="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na nocleh do 10. dubna 2024 – penzion Hestia, Stará Kysibelská 45, Karlovy Vary    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bez noclehu do 15. dubna 20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strava bude pouze v sobotu 27. dubna 2024 na kuželně: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snídaně Kč   50,- párek, rohlík nebo chleba, káva nebo čaj</w:t>
      </w:r>
    </w:p>
    <w:p>
      <w:pPr>
        <w:pStyle w:val="Normal"/>
        <w:ind w:left="66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oběd      Kč 150,- vepřový guláš, knedlík,   </w:t>
      </w:r>
    </w:p>
    <w:p>
      <w:pPr>
        <w:pStyle w:val="Normal"/>
        <w:ind w:left="66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večeře   Kč 150,-řízek, bramborový salát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>
          <w:b w:val="false"/>
          <w:b w:val="false"/>
          <w:bCs/>
        </w:rPr>
      </w:pPr>
      <w:r>
        <w:rPr/>
        <w:t>Přihlášky zasílat na email:</w:t>
      </w:r>
      <w:r>
        <w:rPr>
          <w:b w:val="false"/>
          <w:bCs/>
        </w:rPr>
        <w:t xml:space="preserve"> </w:t>
      </w:r>
      <w:hyperlink r:id="rId3">
        <w:r>
          <w:rPr>
            <w:rStyle w:val="InternetLink"/>
          </w:rPr>
          <w:t>gut.email@seznam.cz</w:t>
        </w:r>
      </w:hyperlink>
      <w:r>
        <w:rPr>
          <w:color w:val="0033CC"/>
        </w:rPr>
        <w:t xml:space="preserve"> </w:t>
      </w:r>
    </w:p>
    <w:p>
      <w:pPr>
        <w:pStyle w:val="Normal"/>
        <w:ind w:left="660" w:hanging="0"/>
        <w:jc w:val="both"/>
        <w:rPr/>
      </w:pPr>
      <w:r>
        <w:rPr>
          <w:rFonts w:eastAsia="Arial"/>
        </w:rPr>
        <w:t xml:space="preserve"> 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Startovné: Kč 50,- za účastníka (splatné na místě při prezenci)</w:t>
      </w:r>
    </w:p>
    <w:p>
      <w:pPr>
        <w:pStyle w:val="Normal"/>
        <w:ind w:left="705" w:hanging="0"/>
        <w:jc w:val="both"/>
        <w:rPr/>
      </w:pPr>
      <w:r>
        <w:rPr>
          <w:rFonts w:eastAsia="Arial"/>
        </w:rPr>
        <w:t xml:space="preserve">                    </w:t>
      </w:r>
    </w:p>
    <w:p>
      <w:pPr>
        <w:pStyle w:val="Odstavecseseznamem"/>
        <w:ind w:left="0" w:hanging="0"/>
        <w:rPr/>
      </w:pPr>
      <w:r>
        <w:rPr>
          <w:rFonts w:eastAsia="Arial"/>
        </w:rPr>
        <w:t xml:space="preserve">           </w:t>
      </w:r>
      <w:r>
        <w:rPr/>
        <w:t>Ubytování: Kč cca 400/noc – platit budete na recepci</w:t>
      </w:r>
    </w:p>
    <w:p>
      <w:pPr>
        <w:pStyle w:val="Odstavecseseznamem"/>
        <w:ind w:left="708" w:hanging="0"/>
        <w:rPr/>
      </w:pPr>
      <w:r>
        <w:rPr/>
        <w:t xml:space="preserve">Ubytovaní bez průkazu ZTP/P platí místní poplatek městu Kč 50,- za osobu a den. Průvodce ZTP/P je osvobozen od poplatku. </w:t>
        <w:tab/>
        <w:tab/>
        <w:t xml:space="preserve">      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is hry:</w:t>
      </w:r>
      <w:r>
        <w:rPr>
          <w:b w:val="false"/>
        </w:rPr>
        <w:tab/>
        <w:t xml:space="preserve">Hrát budou kategorie B1, B2, B3 a OPEN na 4 x 30 tj.120 hodů do   plných </w:t>
      </w:r>
      <w:r>
        <w:rPr>
          <w:b w:val="false"/>
          <w:highlight w:val="yellow"/>
        </w:rPr>
        <w:t>jak jednotlivci, tak tříčlenná družstva</w:t>
      </w:r>
      <w:r>
        <w:rPr>
          <w:b w:val="false"/>
        </w:rPr>
        <w:t>, dle platných Pravidel a platného Soutěžního řádu ČSZPS z.s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Nastoupit do soutěže mohou hráči, kteří mají platný členský průkaz ČSZPS z.s.    potvrzený praktickým nebo sportovním lékařem o způsobilosti ne starší jeden rok nebo Potvrzení o zdravotní způsobilosti a s vyznačenou oční klasifikací. Za platné zdravotní prohlídky sportovců odpovídá vysílající subjekt. Hráč i podavač musí mít sportovní úbor a obuv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/>
        <w:t>Hodnocení:</w:t>
      </w:r>
      <w:r>
        <w:rPr>
          <w:b w:val="false"/>
        </w:rPr>
        <w:tab/>
        <w:t xml:space="preserve"> Vyhodnocovat se budou první tři hráči v každé kategorii a první tři družstv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ámitky:</w:t>
      </w:r>
      <w:r>
        <w:rPr>
          <w:b w:val="false"/>
        </w:rPr>
        <w:t xml:space="preserve"> podávají se u hlavního rozhodčího s vkladem 300,- Kč do 15 minu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 předmětné události. V případě neoprávněného protestu vklad propadá ve prospěch pořadatele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Arial"/>
          <w:szCs w:val="24"/>
        </w:rPr>
        <w:t>Antidoping :</w:t>
      </w:r>
      <w:r>
        <w:rPr>
          <w:rFonts w:cs="Arial"/>
          <w:b w:val="false"/>
          <w:szCs w:val="24"/>
        </w:rPr>
        <w:t xml:space="preserve">  ČSZPS o.s. se řídí "Směrnicí pro kontrolu a  postih dopingu ve sportu“.</w:t>
      </w:r>
    </w:p>
    <w:p>
      <w:pPr>
        <w:pStyle w:val="Normal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Za doping ve sportu se považuje použití zakázaných podpůrných technologií a látek ze zakázaných farmakologických skupin, a to sportovcem samým nebo za pomoci druhé osoby, při soutěži nebo tréninku.</w:t>
      </w:r>
    </w:p>
    <w:p>
      <w:pPr>
        <w:pStyle w:val="Normal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portovec je povinen upozornit na antidopingovou skutečnost ošetřujícího lékaře při předepisování léků.</w:t>
      </w:r>
    </w:p>
    <w:p>
      <w:pPr>
        <w:pStyle w:val="Normal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left="-567" w:hanging="0"/>
        <w:jc w:val="both"/>
        <w:rPr>
          <w:rFonts w:cs="Arial"/>
          <w:bCs/>
          <w:szCs w:val="24"/>
        </w:rPr>
      </w:pPr>
      <w:r>
        <w:rPr>
          <w:rFonts w:eastAsia="Arial" w:cs="Arial"/>
          <w:b w:val="false"/>
          <w:szCs w:val="24"/>
        </w:rPr>
        <w:t xml:space="preserve">         </w:t>
      </w:r>
      <w:r>
        <w:rPr>
          <w:rFonts w:cs="Arial"/>
          <w:bCs/>
          <w:szCs w:val="24"/>
        </w:rPr>
        <w:t>Dopravní dispozice MHD Karlovy Vary:</w:t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Ze zastávky Tržnice autobusem č. 6 na zastávku Stará Kysibelská. Při výstupu přejít    silnici a naproti je hned penzion Hestia.</w:t>
      </w:r>
    </w:p>
    <w:p>
      <w:pPr>
        <w:pStyle w:val="Normal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ASOVÝ PLÁN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átek:</w:t>
        <w:tab/>
        <w:tab/>
        <w:t>26. dubna 2024     od 13:00 hodin ubytování v penzionu Hesti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bota:</w:t>
        <w:tab/>
        <w:t>27. dubna 2024     od 8:00 hodin – turnaj v kuželkách bez přerušení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</w:t>
      </w:r>
      <w:r>
        <w:rPr>
          <w:b w:val="false"/>
        </w:rPr>
        <w:t>snídaně, oběd, večeře na kuželně (kdo si objedná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Neděle:</w:t>
        <w:tab/>
        <w:t>28. dubna 2024     odjezd domů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asový plán se může změnit podle počtu přihlášených účastníků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ěšíme se na vá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Pavlína Lišková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ředitelka turnaj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/>
        <w:t>Přihláška na 31. ročník Lázeňského poháru v kuželkách</w:t>
      </w:r>
    </w:p>
    <w:p>
      <w:pPr>
        <w:pStyle w:val="Normal"/>
        <w:rPr>
          <w:rFonts w:ascii="Bradley Hand ITC" w:hAnsi="Bradley Hand ITC" w:cs="Bradley Hand ITC"/>
          <w:b w:val="false"/>
          <w:b w:val="false"/>
          <w:sz w:val="28"/>
          <w:szCs w:val="28"/>
        </w:rPr>
      </w:pPr>
      <w:r>
        <w:rPr>
          <w:rFonts w:cs="Bradley Hand ITC" w:ascii="Bradley Hand ITC" w:hAnsi="Bradley Hand ITC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sportovců:</w:t>
        <w:tab/>
        <w:tab/>
        <w:tab/>
        <w:tab/>
        <w:tab/>
        <w:t xml:space="preserve"> katego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členné družstvo (bez rozdílu kategor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:</w:t>
        <w:tab/>
        <w:t xml:space="preserve">pátek    </w:t>
        <w:tab/>
        <w:t>26.4.2024</w:t>
        <w:tab/>
        <w:tab/>
        <w:tab/>
        <w:t>ano - ne</w:t>
        <w:tab/>
        <w:tab/>
        <w:t>počet</w:t>
      </w:r>
    </w:p>
    <w:p>
      <w:pPr>
        <w:pStyle w:val="Normal"/>
        <w:rPr/>
      </w:pPr>
      <w:r>
        <w:rPr/>
        <w:tab/>
        <w:tab/>
        <w:t xml:space="preserve">sobota </w:t>
        <w:tab/>
        <w:t>27.4.2024</w:t>
        <w:tab/>
        <w:tab/>
        <w:t xml:space="preserve">           ano - ne</w:t>
        <w:tab/>
        <w:tab/>
        <w:t>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u na ubytování odeslat do 10. dubna 2024, bez ubytování do 15. dubna 2024 na email: </w:t>
      </w:r>
      <w:hyperlink r:id="rId4">
        <w:r>
          <w:rPr>
            <w:rStyle w:val="InternetLink"/>
          </w:rPr>
          <w:t>gut.email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b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vbloku">
    <w:name w:val="Text v bloku"/>
    <w:basedOn w:val="Normal"/>
    <w:qFormat/>
    <w:pPr>
      <w:ind w:left="3686" w:right="-567" w:hanging="3686"/>
      <w:jc w:val="both"/>
    </w:pPr>
    <w:rPr>
      <w:rFonts w:ascii="Times New Roman" w:hAnsi="Times New Roman" w:cs="Times New Roman"/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t.email@seznam.cz" TargetMode="External"/><Relationship Id="rId4" Type="http://schemas.openxmlformats.org/officeDocument/2006/relationships/hyperlink" Target="mailto:gut.email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6:30:00Z</dcterms:created>
  <dc:creator>Gut</dc:creator>
  <dc:description/>
  <cp:keywords/>
  <dc:language>en-US</dc:language>
  <cp:lastModifiedBy>Pavlína Lišková</cp:lastModifiedBy>
  <cp:lastPrinted>2018-05-13T15:56:00Z</cp:lastPrinted>
  <dcterms:modified xsi:type="dcterms:W3CDTF">2024-03-17T16:30:00Z</dcterms:modified>
  <cp:revision>2</cp:revision>
  <dc:subject/>
  <dc:title/>
</cp:coreProperties>
</file>