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ZEŇSKÝ TERČ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 R O P O Z I C E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PRO KVALIFIKAČNÍ ZÁVOD V SIMULOVANÉ ZVUKOVÉ STŘELBĚ Z PISTO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Datum konání:</w:t>
        <w:tab/>
        <w:t xml:space="preserve">sobota 20. dubna 2024, od 9:30 hod. 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  <w:tab/>
      </w:r>
      <w:r>
        <w:rPr>
          <w:rFonts w:cs="Arial" w:ascii="Arial" w:hAnsi="Arial"/>
          <w:sz w:val="24"/>
          <w:szCs w:val="24"/>
        </w:rPr>
        <w:t>v prostorách TyfloCentra Plzeň, Tomanova 5, Plzeň – zázemí s občerstvením ve 3. patře, střelba ve 2. patř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adatel:</w:t>
        <w:tab/>
        <w:tab/>
      </w:r>
      <w:r>
        <w:rPr>
          <w:rFonts w:cs="Arial" w:ascii="Arial" w:hAnsi="Arial"/>
          <w:sz w:val="24"/>
          <w:szCs w:val="24"/>
        </w:rPr>
        <w:t>ČSZPS – TJ Start Plzeň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ditelka závodu:</w:t>
        <w:tab/>
      </w:r>
      <w:r>
        <w:rPr>
          <w:rFonts w:cs="Arial" w:ascii="Arial" w:hAnsi="Arial"/>
          <w:sz w:val="24"/>
          <w:szCs w:val="24"/>
        </w:rPr>
        <w:t xml:space="preserve">Lenka Potůčková, telefon: 377 420 481, mobil: 605079801, emai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tuckova@tc-plzen.cz</w:t>
        </w:r>
      </w:hyperlink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ní rozhodčí:</w:t>
        <w:tab/>
      </w:r>
      <w:r>
        <w:rPr>
          <w:rFonts w:cs="Arial" w:ascii="Arial" w:hAnsi="Arial"/>
          <w:sz w:val="24"/>
          <w:szCs w:val="24"/>
        </w:rPr>
        <w:t>Mg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na Dostálová, mobil: 732 381 585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Druh soutěže:</w:t>
        <w:tab/>
      </w:r>
      <w:r>
        <w:rPr>
          <w:rFonts w:cs="Arial" w:ascii="Arial" w:hAnsi="Arial"/>
          <w:sz w:val="24"/>
          <w:szCs w:val="24"/>
        </w:rPr>
        <w:t>Kvalifikační závod pro Mistrovství ČR, Českomoravský pohár</w:t>
      </w:r>
    </w:p>
    <w:p>
      <w:pPr>
        <w:pStyle w:val="Normal"/>
        <w:numPr>
          <w:ilvl w:val="0"/>
          <w:numId w:val="0"/>
        </w:numPr>
        <w:spacing w:before="0" w:after="240"/>
        <w:ind w:left="2126" w:hanging="212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ení:</w:t>
        <w:tab/>
        <w:t>do 7. dubna 2024</w:t>
      </w:r>
      <w:r>
        <w:rPr>
          <w:rFonts w:cs="Arial" w:ascii="Arial" w:hAnsi="Arial"/>
          <w:sz w:val="24"/>
          <w:szCs w:val="24"/>
        </w:rPr>
        <w:t xml:space="preserve"> na e-mail: </w:t>
      </w:r>
      <w:r>
        <w:rPr>
          <w:rFonts w:cs="Arial" w:ascii="Arial" w:hAnsi="Arial"/>
          <w:b/>
          <w:sz w:val="24"/>
          <w:szCs w:val="24"/>
        </w:rPr>
        <w:t>potuckova@tc-plzen.cz</w:t>
      </w:r>
      <w:r>
        <w:rPr>
          <w:rFonts w:cs="Arial" w:ascii="Arial" w:hAnsi="Arial"/>
          <w:sz w:val="24"/>
          <w:szCs w:val="24"/>
        </w:rPr>
        <w:t xml:space="preserve"> nebo telefonicky: 377 420 481, 605079801. Preferujeme e-mailové přihlášky. Při přihlašování nahlaste prosím jméno a příjmení střelce, kategorii a oddíl, za který startuje, případný start ve smíšené dvojici a také počet průvodců a počet požadovaných oběd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e:</w:t>
        <w:tab/>
        <w:tab/>
      </w:r>
      <w:r>
        <w:rPr>
          <w:rFonts w:cs="Arial" w:ascii="Arial" w:hAnsi="Arial"/>
          <w:sz w:val="24"/>
          <w:szCs w:val="24"/>
        </w:rPr>
        <w:t xml:space="preserve">1) Muži, klasifikace B1 – B3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) Ženy, klasifikace B1 – B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) Smíšené týmové dvojice, klasifikace B1 – B3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4) Ostatní - vložený smíšený závod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ce:</w:t>
        <w:tab/>
        <w:tab/>
      </w:r>
      <w:r>
        <w:rPr>
          <w:rFonts w:cs="Arial" w:ascii="Arial" w:hAnsi="Arial"/>
          <w:sz w:val="24"/>
          <w:szCs w:val="24"/>
        </w:rPr>
        <w:t>V den závodu – 20.dubna 2024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ovné:</w:t>
        <w:tab/>
      </w:r>
      <w:r>
        <w:rPr>
          <w:rFonts w:cs="Arial" w:ascii="Arial" w:hAnsi="Arial"/>
          <w:sz w:val="24"/>
          <w:szCs w:val="24"/>
        </w:rPr>
        <w:t>200,- Kč  střelci – včetně oběda, průvodci požadující oběd – 150,- Kč. (k obědu bude bramborový salát a řízek a bude se podávat v prostorách TC). Pokud oběd nebudete chtít, platíte pouze startovné 50,- Kč.</w:t>
      </w:r>
    </w:p>
    <w:p>
      <w:pPr>
        <w:pStyle w:val="Normal"/>
        <w:spacing w:before="240" w:after="20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Kapacita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Závody se budou konat v prostorách TyfloCentra. Z toho důvodu jsme kapacitně omezeni. Můžeme přivítat 25 závodníků včetně doprovodů, proto prosíme zájemce o brzké přihlášení. Ti, kteří se dříve přihlásí, mají přednost. Avšak registrovaní střelci mají vždy přednost před střelci z kategorie „Ostatní“. Zvažte prosím počet střelců z jednotlivých klubů, aby se dostalo i na ostatní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účasti:</w:t>
        <w:tab/>
      </w:r>
      <w:r>
        <w:rPr>
          <w:rFonts w:cs="Arial" w:ascii="Arial" w:hAnsi="Arial"/>
          <w:sz w:val="24"/>
          <w:szCs w:val="24"/>
        </w:rPr>
        <w:t>1) Otevřený závod mužů a žen klasifikace B1 – B3 - předložení platného členského průkazu ČSZPS a platného potvrzení od lékaře či prohlášení o zdravotní způsobil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) Vložený závod – bez formálních podmínek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dnocení:</w:t>
        <w:tab/>
      </w:r>
      <w:r>
        <w:rPr>
          <w:rFonts w:cs="Arial" w:ascii="Arial" w:hAnsi="Arial"/>
          <w:sz w:val="24"/>
          <w:szCs w:val="24"/>
        </w:rPr>
        <w:t xml:space="preserve">Pořadí určuje počet dosažených bodů, v případě shody na prvních třech místech následuje rozstřel na desetiny bez nástřelu na vylosovaném terči na tři výstřely, v případě shody následuje rozstřel po jedné ráně až do rozhodnutí. Od čtvrtého místa se pořadí zachovává (dělené pořadí).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Protesty:</w:t>
      </w:r>
      <w:r>
        <w:rPr>
          <w:rFonts w:cs="Arial" w:ascii="Arial" w:hAnsi="Arial"/>
          <w:sz w:val="24"/>
          <w:szCs w:val="24"/>
        </w:rPr>
        <w:tab/>
        <w:t>Do 10 minut od vyhlášení výsledků s vkladem 100,- Kč do rukou hlavního rozhodčího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Ocenění:</w:t>
      </w:r>
      <w:r>
        <w:rPr>
          <w:rFonts w:cs="Arial" w:ascii="Arial" w:hAnsi="Arial"/>
          <w:sz w:val="24"/>
          <w:szCs w:val="24"/>
        </w:rPr>
        <w:tab/>
        <w:t xml:space="preserve">Závodníci na 1. – 3. místě v kategoriích muži, ženy, smíšené dvojice, ostatní obdrží diplom a věcnou cenu, závodníci na dalších místech dle možností pořadatele  </w:t>
      </w:r>
    </w:p>
    <w:p>
      <w:pPr>
        <w:pStyle w:val="Prosttext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dla:</w:t>
        <w:tab/>
      </w:r>
      <w:r>
        <w:rPr>
          <w:rFonts w:cs="Arial" w:ascii="Arial" w:hAnsi="Arial"/>
          <w:sz w:val="24"/>
          <w:szCs w:val="24"/>
        </w:rPr>
        <w:t>Střílí se dle platného Soutěžního řádu a pravidel SZS, Disciplinárního řádu ČSZPS a Antidopingového programu ČSZPS.</w:t>
      </w:r>
    </w:p>
    <w:p>
      <w:pPr>
        <w:pStyle w:val="Prosttext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řelec je povinen mít vlastní neprůhledné brýle.</w:t>
      </w:r>
    </w:p>
    <w:p>
      <w:pPr>
        <w:pStyle w:val="Prosttext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rosttext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Pistole:</w:t>
      </w:r>
      <w:r>
        <w:rPr>
          <w:rFonts w:cs="Arial" w:ascii="Arial" w:hAnsi="Arial"/>
          <w:sz w:val="24"/>
          <w:szCs w:val="24"/>
        </w:rPr>
        <w:tab/>
        <w:t xml:space="preserve">Střílet se budou dvě kola po 10 ranách ze střeleckého stanoviště 3 metry od terče. Čas míření na jednu ránu je 1 minuta. Při překročení tohoto časového limitu je výsledek výstřelu nula. Každý závodník má nárok na 3 zkušební výstřely v každém kole. Při každém soutěžním pokusu navede navigátor závodníka na zvuk terče. Výstřel uskutečněný při kontaktu s navigátorem bude zrušen bez nároku na opravu. Na tuto chybu upozorní navigátor rozhodčího nebo zapisovatele. Všichni závodníci budou střílet s očima zakrytýma neprůhlednými brýlemi, s pažemi bez opory. Soutěžit se bude na dvou trenažérech - stanovištích. Střelec musí absolvovat závod na obou trenažérech – stanovištích bezprostředně za sebou (10 ran T1 a 10 ran T2). </w:t>
      </w:r>
    </w:p>
    <w:p>
      <w:pPr>
        <w:pStyle w:val="Prosttext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ška:</w:t>
        <w:tab/>
      </w:r>
      <w:r>
        <w:rPr>
          <w:rFonts w:cs="Arial" w:ascii="Arial" w:hAnsi="Arial"/>
          <w:sz w:val="24"/>
          <w:szCs w:val="24"/>
        </w:rPr>
        <w:t>Souběžně se střelbou z pistole proběhne střelba z laserové pušky. Střílet se bude vestoje, a to na 2x10 ran, 30 vteřin na ránu. Závodník je absolvuje naráz a má nárok na 3 zkušební výstřely před první položkou. V každé položce může být naveden do zvuku terče nanejvýš 3x.</w:t>
      </w:r>
    </w:p>
    <w:p>
      <w:pPr>
        <w:pStyle w:val="Prosttext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u w:val="single"/>
        </w:rPr>
        <w:t>Upozornění pro účastníky soutěže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ichni sportovci, členové ČSZPS, účastníci jakékoli aktivity organizova</w:t>
        <w:softHyphen/>
        <w:t>né, konané, svolané nebo schválené ČSZPS, jsou mimo jiné povinni se řídit ustanoveními plynoucími ze "Směrnice pro kontrolu a postih dopingu ve sportu v ČR“.</w:t>
      </w:r>
    </w:p>
    <w:p>
      <w:pPr>
        <w:pStyle w:val="Default"/>
        <w:spacing w:before="0" w:after="240"/>
        <w:rPr/>
      </w:pPr>
      <w:r>
        <w:rPr>
          <w:rFonts w:cs="Arial" w:ascii="Arial" w:hAnsi="Arial"/>
          <w:color w:val="000000"/>
        </w:rPr>
        <w:t xml:space="preserve">Tato směrnice je dostupná např. na webu ČSZPS v sekci „Antidoping“: </w:t>
      </w:r>
      <w:hyperlink r:id="rId3">
        <w:r>
          <w:rPr>
            <w:rStyle w:val="InternetLink"/>
            <w:rFonts w:eastAsia="Calibri" w:cs="Arial" w:ascii="Arial" w:hAnsi="Arial"/>
            <w:color w:val="000000"/>
          </w:rPr>
          <w:t>http://www.sport-nevidomych.cz/index.php?page=antidoping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Defaul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Některé zásadní povinnosti plynoucí ze směrnice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lohou a odpovědností Sportovců je zejména: </w:t>
      </w:r>
      <w:bookmarkStart w:id="0" w:name="_GoBack"/>
      <w:bookmarkEnd w:id="0"/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Neužívat „Zakázané látky a Zakázané metody“ a informovat zdravotnický personál o tomto svém závazku. Zakázané látky v užívaných lécích lze zkontrolovat podle seznamu „Zakázané léky“ např. zde: </w:t>
      </w:r>
      <w:hyperlink r:id="rId4">
        <w:r>
          <w:rPr>
            <w:rStyle w:val="InternetLink"/>
            <w:rFonts w:eastAsia="Calibri" w:cs="Arial" w:ascii="Arial" w:hAnsi="Arial"/>
            <w:color w:val="000000"/>
          </w:rPr>
          <w:t>http://www.antidoping.cz/zakazane_prostredky_leky.php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ék obsahující zakázané látky musí být nahrazen lékem, který je neobsahuje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Pokud není náhrada možná, sportovec musí požádat o udělení terapeutické výjimky pomocí formuláře, ke stažení je zde: </w:t>
      </w:r>
      <w:hyperlink r:id="rId5">
        <w:r>
          <w:rPr>
            <w:rStyle w:val="InternetLink"/>
            <w:rFonts w:eastAsia="Calibri" w:cs="Arial" w:ascii="Arial" w:hAnsi="Arial"/>
            <w:color w:val="000000"/>
          </w:rPr>
          <w:t>http://www.antidoping.cz/dokumenty_formulare.php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ýt k dispozici pro odběr vzorků;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robné informace přináší výše zmíněná "Směrnice pro kontrolu a postih dopingu ve sportu v ČR“.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řibližný časový harmonogram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30  –  10:00  </w:t>
        <w:tab/>
        <w:t>přihlášení a uvítání závodníků, kontrola průkazů ČSZPS</w:t>
        <w:tab/>
        <w:tab/>
        <w:tab/>
        <w:t>a platné potvrzení od lékaře nebo prohlášení o zdravotní</w:t>
        <w:tab/>
        <w:tab/>
        <w:tab/>
        <w:t>způsobilosti</w:t>
        <w:br/>
        <w:t xml:space="preserve">10:00  – 14:00   </w:t>
        <w:tab/>
        <w:t>I. a II. kolo</w:t>
        <w:br/>
        <w:t xml:space="preserve">15:00 – 16:00 </w:t>
        <w:tab/>
        <w:t>vyhlášení výsledků a předání cen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Pořadatel si vyhrazuje právo na úpravu průběhu soutěže. 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rava:</w:t>
        <w:tab/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Z hlavního vlakového nádraží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 haly vlakového nádraží se vydejte doprava, tunelem, který vás vyvede k hlavní silnici. Tu přejděte a po pravé straně je zastávka trolejbusů. Nasedněte na trolejbus č. 16 směr sídliště Bory. Vystupte na zastávce Dobrovského. Otočte se a jděte směrem zpátky proti směru jízdy trolejbusu. Na světlech přejděte silnici, po které přijel trolejbus. Jděte dále podél silnice, kde jezdí trolejbusy. Přejděte přes přechod bez semaforu a jděte rovně ulicí V Bezovce. Dojdete až k potravinám, kolem nich projděte, máte je neustále po levé straně a pak zatočte doleva. TyfloCentrum sídlí v panelovém domě, 2. vchod a to ve 3. patře. Od zastávky je cesta značena také cedulemi TyfloCentrum a Tyfloservis – sídlíme ve stejném domě.</w:t>
      </w:r>
    </w:p>
    <w:p>
      <w:pPr>
        <w:pStyle w:val="Heading5"/>
        <w:spacing w:before="24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Z centrálního autobusového nádraží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Jděte podchodem na autobusovém nádraží dolů směrem od hlavní budovy na zastávku tramvaje. Nasednete na tramvaj č. 2 směr Světovar, vystoupíte na zastávce V sadech Pětatřicátníků. Zde přestoupíte na tramvaj č. 4 směr Bory a pojedete na zastávku Dobrovského. Přejdete přes přechod doleva (přechod je značený semaforem), naproti Vám budou ukazatele na TyfloCentrum, Tyfloservis. Půjdete stále rovně podél silnice. Přejdete přes silnici (přechod bez semaforu) a budete v ulici V Bezovce. Dojdete až k potravinám, kolem nich projděte, máte je neustále po levé straně a pak zatočte doleva. TyfloCentrum sídlí v panelovém domě, 2. vchod a to ve 3. patře. Od zastávky je cesta značena také cedulemi TyfloCentrum a Tyfloservis – sídlíme ve stejném domě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ropozice vypracovala: </w:t>
      </w:r>
      <w:r>
        <w:rPr>
          <w:rFonts w:cs="Arial" w:ascii="Arial" w:hAnsi="Arial"/>
          <w:color w:val="FF0000"/>
          <w:sz w:val="24"/>
          <w:szCs w:val="24"/>
        </w:rPr>
        <w:t>Lenka Potůčková, 13.3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uckova@tc-plzen.cz" TargetMode="External"/><Relationship Id="rId3" Type="http://schemas.openxmlformats.org/officeDocument/2006/relationships/hyperlink" Target="http://www.sport-nevidomych.cz/index.php?page=antidoping" TargetMode="External"/><Relationship Id="rId4" Type="http://schemas.openxmlformats.org/officeDocument/2006/relationships/hyperlink" Target="http://www.antidoping.cz/zakazane_prostredky_leky.php" TargetMode="External"/><Relationship Id="rId5" Type="http://schemas.openxmlformats.org/officeDocument/2006/relationships/hyperlink" Target="http://www.antidoping.cz/dokumenty_formular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8:00Z</dcterms:created>
  <dc:creator>Tomas</dc:creator>
  <dc:description/>
  <cp:keywords/>
  <dc:language>en-US</dc:language>
  <cp:lastModifiedBy>Lenka Potůčková</cp:lastModifiedBy>
  <cp:lastPrinted>2024-03-05T10:54:00Z</cp:lastPrinted>
  <dcterms:modified xsi:type="dcterms:W3CDTF">2024-03-15T08:35:00Z</dcterms:modified>
  <cp:revision>21</cp:revision>
  <dc:subject/>
  <dc:title>NĚŽNÉ TÓNY JARNÍ STŘELBY 2016 – 20</dc:title>
</cp:coreProperties>
</file>