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pozice</w:t>
      </w:r>
    </w:p>
    <w:p>
      <w:pPr>
        <w:pStyle w:val="Heading1"/>
        <w:rPr/>
      </w:pPr>
      <w:r>
        <w:rPr/>
        <w:t>Pražský podzimní šachový turnaj – Memoriál Luboše Slaví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to turnaj se uskuteční za finanční podpor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F ČR Světl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</w:rPr>
      </w:pPr>
      <w:r>
        <w:rPr>
          <w:b/>
          <w:sz w:val="24"/>
        </w:rPr>
        <w:t xml:space="preserve">Pořadatel : </w:t>
      </w:r>
      <w:r>
        <w:rPr>
          <w:sz w:val="24"/>
        </w:rPr>
        <w:t>Šachový oddíl TJ Zora Praha z.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Ředitel turnaje: </w:t>
      </w:r>
      <w:r>
        <w:rPr>
          <w:b w:val="false"/>
        </w:rPr>
        <w:t xml:space="preserve">Josef Polnar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 Gramofonovými závody 314/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oděnice u Berouna</w:t>
      </w:r>
    </w:p>
    <w:p>
      <w:pPr>
        <w:pStyle w:val="Heading3"/>
        <w:rPr/>
      </w:pPr>
      <w:r>
        <w:rPr/>
        <w:t xml:space="preserve">                             </w:t>
      </w:r>
      <w:r>
        <w:rPr/>
        <w:t xml:space="preserve">PSČ  267 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.  723 254 089 / 723 237 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to konání</w:t>
      </w:r>
      <w:r>
        <w:rPr>
          <w:sz w:val="24"/>
        </w:rPr>
        <w:t>:  Pobytové rehabilitační a rekvalifikační středisko pro nevidomé o.p.s. Dě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rmín konání: </w:t>
      </w:r>
      <w:r>
        <w:rPr>
          <w:sz w:val="24"/>
        </w:rPr>
        <w:t>10.11.- 12.1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zhodčí : </w:t>
      </w:r>
      <w:r>
        <w:rPr>
          <w:sz w:val="24"/>
        </w:rPr>
        <w:t>Bc</w:t>
      </w:r>
      <w:r>
        <w:rPr>
          <w:b/>
          <w:sz w:val="24"/>
        </w:rPr>
        <w:t>.</w:t>
      </w:r>
      <w:r>
        <w:rPr>
          <w:sz w:val="24"/>
        </w:rPr>
        <w:t>Taťána Polna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dpis: </w:t>
      </w:r>
      <w:r>
        <w:rPr>
          <w:sz w:val="24"/>
        </w:rPr>
        <w:t xml:space="preserve">hraje se dle pravidel šachu FIDE a ČSZPS z.s. švýcarským systémem na 7 kol,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 časem 30  minut  pro  každého hráče  na  jednu partii.   Startovní listina bude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estavena dle koeficientu ELO, v případě stejného koeficientu budou hráči seřazeni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odle abecedy. Pořadatel zajišťuje šachové hodiny, každý hráč je povinen mít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zapichovací ša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podávají se do 10 minut po skončení partie s vkladem 400 Kč. V případě zamítnutí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otestu  propadá  vklad  ve  prospěch  pořadatele.Protesty řeší námitková  komis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terá bude zvolena při zahájení turn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asový program:  </w:t>
      </w:r>
      <w:r>
        <w:rPr>
          <w:sz w:val="24"/>
        </w:rPr>
        <w:t xml:space="preserve">pátek příjezd v 18:00 večeře. Sobota snídaně 8:30 – 9:00; 1 - 3 kolo oběd 12:30-13:00; 13:15 – 18:00   4 – 7 kolo; zakončení cca18:30; večeře 19:00 Neděle 9:00 snídaně + balíček na ces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b/>
          <w:sz w:val="24"/>
        </w:rPr>
        <w:t>Závazné přihlášky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>písemně,na e-mail  nebo telefonicky řediteli turnaje do 15.10.2017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ovnantext"/>
        <w:ind w:hanging="0"/>
        <w:rPr/>
      </w:pPr>
      <w:r>
        <w:rPr>
          <w:b/>
          <w:bCs/>
        </w:rPr>
        <w:t>Účastnický poplatek</w:t>
      </w:r>
      <w:r>
        <w:rPr/>
        <w:t>: bude vybírán při prezenci a činí 600 Kč za osobu, pro hráče a průvodce hráčů skupiny B1. Dále 650 Kč pro ostatní účastníky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ntidoping </w:t>
      </w:r>
      <w:r>
        <w:rPr>
          <w:rFonts w:cs="Arial" w:ascii="Arial" w:hAnsi="Arial"/>
        </w:rPr>
        <w:t>- Všichni sportovci, členové ČSZPS o.s. jsou mimo jiné povinni se řídit ustanoveními plynoucími ze "Směrnice pro kontrolu a postih dopingu ve sportu v ČR“.</w:t>
      </w:r>
    </w:p>
    <w:p>
      <w:pPr>
        <w:pStyle w:val="Zarovnantex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ovnantext"/>
        <w:ind w:hanging="0"/>
        <w:rPr/>
      </w:pPr>
      <w:r>
        <w:rPr>
          <w:b/>
          <w:bCs/>
        </w:rPr>
        <w:t>Poznámka:</w:t>
      </w:r>
      <w:r>
        <w:rPr/>
        <w:t xml:space="preserve">  Vzhledem ke kapacitě střediska si pořadatel vyhrazuje právo omezit počet účastníků z jednotlivých oddílů.</w:t>
      </w:r>
    </w:p>
    <w:p>
      <w:pPr>
        <w:pStyle w:val="Zarovnantext"/>
        <w:ind w:hanging="0"/>
        <w:rPr/>
      </w:pPr>
      <w:r>
        <w:rPr/>
      </w:r>
    </w:p>
    <w:p>
      <w:pPr>
        <w:pStyle w:val="Heading2"/>
        <w:jc w:val="center"/>
        <w:rPr/>
      </w:pPr>
      <w:r>
        <w:rPr>
          <w:szCs w:val="24"/>
        </w:rPr>
        <w:t>Popis cesty - metrem trasou A na zastávku Nádraží Velesla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ále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výstupu z vagonu metra se otočte doprava, jděte po nástupišti(na zemi není vyfrézovaná vodicí linie) k eskalátorům vedoucím nahoru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jděte turnikety v přímém směru na druhé eskalátory ( na zemi vyfrézovaná vodicí lini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vestibulem jděte volným prostorem (cca20m) k pevnému schodišti ( na 11hod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d vámi vpravo u obrubníku ( cca2m) je označník zastávky (bus č.119 a č.1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nta 1 - autobus č. 119 (doba jízdy 6 minut)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stupte třetí zastávku s názvem Dědina –pozor zastávka je na znamení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jděte ozvučený přechod přes Evropskou silnici, otočte se doleva a držte si rozhraní trávy a chodníku než se cesta začne stáčet doprava. Jděte doprava za protihlukovou stěn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 mírném klesání dojdete k přechodu, který přejdete a držte se obrubníku vlevo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jte se první odbočkou vlevo (asfaltová cesta do sídliště) a přejděte doprav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cca po 90 metrech se cesta stáčí doprava, jděte stále po ní až k přechod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jděte a pokračujte stále po cestě až do Šmolíkovy ulice (zastaví vás dobře znějící zábradlí), otočte se doprava a podél zábradlí dojdete k zídce (zahrada střediska) a poté až k brance (pod ní reliéfní pás)</w:t>
      </w:r>
    </w:p>
    <w:p>
      <w:pPr>
        <w:pStyle w:val="Normal"/>
        <w:rPr/>
      </w:pPr>
      <w:r>
        <w:rPr>
          <w:sz w:val="24"/>
          <w:szCs w:val="24"/>
        </w:rPr>
        <w:br/>
        <w:t xml:space="preserve">trasa ve formátu lmx ke stažení zde </w:t>
      </w:r>
      <w:hyperlink r:id="rId2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Nokie</w:t>
        <w:br/>
        <w:t xml:space="preserve">trasa ve formátu kml ke stažení zde </w:t>
      </w:r>
      <w:hyperlink r:id="rId3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zobrazení v Google Earth</w:t>
        <w:br/>
        <w:t xml:space="preserve">trasa ve formátu gpx ke stažení zde </w:t>
      </w:r>
      <w:hyperlink r:id="rId4">
        <w:r>
          <w:rPr>
            <w:rStyle w:val="InternetLink"/>
            <w:sz w:val="24"/>
            <w:szCs w:val="24"/>
          </w:rPr>
          <w:t>trasa od 119</w:t>
        </w:r>
      </w:hyperlink>
      <w:r>
        <w:rPr>
          <w:sz w:val="24"/>
          <w:szCs w:val="24"/>
        </w:rPr>
        <w:t xml:space="preserve"> - pro navigace TomTom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Varianta 2 - autobus č. 142 (doba jízdy 7 jízdy)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stupte třetí zastávku s názvem Sídliště na Dědině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vystoupení z autobusu jděte v přímém směru až k budově pošty, otočte se doleva a podél pošty dojdete k silnici, kterou přejdete a vystoupáte po schodech nahoru( 9 schodů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točíte se doprava a podél rozhraní trávy a chodníku dojdete k dalšímu schodišti nahoru ( 7 schodů), které vystoupáte a přejdete si na levou stranu k obrubníku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ůjdete stále v přímém směru v mírném stoupání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ž se bude obrubník stáčet doleva, pokračuje v přímém směru umělá vodicí linie přes volné prostranství, která vás předvede přes volné prostranství opět k obrubníku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kračujte stále v přímém směru ( doleva vedou odbočky k popelnicím a ke vchodům do paneláku, na pravé straně je silnička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mková dlažba se mění v asfaltovou cestu a mírně se stáčí doleva (u základní školy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ržte se stále rozhraní trávy a chodníku v přímém směru přejdete křižovatku cest až dojdete ke kovovému zábradlí, poté k zídce (zahrada střediska) a podél ní dojdete až k brance (reliéfní pás). </w:t>
      </w:r>
    </w:p>
    <w:p>
      <w:pPr>
        <w:pStyle w:val="Zarovnan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trasa ve formátu lmx ke stažení zde </w:t>
      </w:r>
      <w:hyperlink r:id="rId5">
        <w:r>
          <w:rPr>
            <w:rStyle w:val="InternetLink"/>
            <w:rFonts w:cs="Times New Roman" w:ascii="Times New Roman" w:hAnsi="Times New Roman"/>
          </w:rPr>
          <w:t>trasa od 142</w:t>
        </w:r>
      </w:hyperlink>
      <w:r>
        <w:rPr>
          <w:rFonts w:cs="Times New Roman" w:ascii="Times New Roman" w:hAnsi="Times New Roman"/>
        </w:rPr>
        <w:t xml:space="preserve"> - pro Nokie </w:t>
        <w:br/>
        <w:t xml:space="preserve">trasa ve formátu kml ke stažení zde </w:t>
      </w:r>
      <w:hyperlink r:id="rId6">
        <w:r>
          <w:rPr>
            <w:rStyle w:val="InternetLink"/>
            <w:rFonts w:cs="Times New Roman" w:ascii="Times New Roman" w:hAnsi="Times New Roman"/>
          </w:rPr>
          <w:t>trasa od 242</w:t>
        </w:r>
      </w:hyperlink>
      <w:r>
        <w:rPr>
          <w:rFonts w:cs="Times New Roman" w:ascii="Times New Roman" w:hAnsi="Times New Roman"/>
        </w:rPr>
        <w:t xml:space="preserve"> - pro zobrazení v Google Earth</w:t>
        <w:br/>
        <w:t xml:space="preserve">trasa ve formátu gpx ke stažení zde </w:t>
      </w:r>
      <w:hyperlink r:id="rId7">
        <w:r>
          <w:rPr>
            <w:rStyle w:val="InternetLink"/>
            <w:rFonts w:cs="Times New Roman" w:ascii="Times New Roman" w:hAnsi="Times New Roman"/>
          </w:rPr>
          <w:t>trasa od 142</w:t>
        </w:r>
      </w:hyperlink>
      <w:r>
        <w:rPr>
          <w:rFonts w:cs="Times New Roman" w:ascii="Times New Roman" w:hAnsi="Times New Roman"/>
        </w:rPr>
        <w:t xml:space="preserve"> - pro TomTom atd.</w:t>
      </w:r>
    </w:p>
    <w:p>
      <w:pPr>
        <w:pStyle w:val="Zarovnan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ovnantext"/>
        <w:spacing w:before="0" w:after="14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24025" cy="10280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1849755" cy="1038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A0000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antext">
    <w:name w:val="Zarovnaný text"/>
    <w:basedOn w:val="Normal"/>
    <w:qFormat/>
    <w:pPr>
      <w:suppressAutoHyphens w:val="true"/>
      <w:spacing w:lineRule="auto" w:line="228" w:before="0" w:after="142"/>
      <w:ind w:firstLine="142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a.cz/trasy/trasa-119.lmx" TargetMode="External"/><Relationship Id="rId3" Type="http://schemas.openxmlformats.org/officeDocument/2006/relationships/hyperlink" Target="http://www.dedina.cz/trasy/trasa-119.kml" TargetMode="External"/><Relationship Id="rId4" Type="http://schemas.openxmlformats.org/officeDocument/2006/relationships/hyperlink" Target="http://www.dedina.cz/trasy/trasa-119.gpx" TargetMode="External"/><Relationship Id="rId5" Type="http://schemas.openxmlformats.org/officeDocument/2006/relationships/hyperlink" Target="http://www.dedina.cz/trasy/trasa-179.lmx" TargetMode="External"/><Relationship Id="rId6" Type="http://schemas.openxmlformats.org/officeDocument/2006/relationships/hyperlink" Target="http://www.dedina.cz/trasy/trasa-179.kml" TargetMode="External"/><Relationship Id="rId7" Type="http://schemas.openxmlformats.org/officeDocument/2006/relationships/hyperlink" Target="http://www.dedina.cz/trasy/trasa-179.g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3:00Z</dcterms:created>
  <dc:creator>Fujitsu Services</dc:creator>
  <dc:description/>
  <cp:keywords/>
  <dc:language>en-US</dc:language>
  <cp:lastModifiedBy>POLNAR Josef</cp:lastModifiedBy>
  <cp:lastPrinted>2007-01-16T10:56:00Z</cp:lastPrinted>
  <dcterms:modified xsi:type="dcterms:W3CDTF">2017-09-27T09:08:00Z</dcterms:modified>
  <cp:revision>6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Fujitsu Services" position="TopLeft" marginX="0" marginY="0" classifiedOn="2017-09-25T11:23:10.28257</vt:lpwstr>
  </property>
  <property fmtid="{D5CDD505-2E9C-101B-9397-08002B2CF9AE}" pid="6" name="CSOB-DocumentTagging.ClassificationMark.P01">
    <vt:lpwstr>55+02:00" showPrintedBy="false" showPrintDate="false" language="cs" ApplicationVersion="Microsoft Word, 15.0" addinVersion="5.8.11.0" template="CSOB"&gt;&lt;history bulk="false" class="Veřejné" code="C0" user="POLNAR Josef" date="2017-09-25T11:23:10.298197</vt:lpwstr>
  </property>
  <property fmtid="{D5CDD505-2E9C-101B-9397-08002B2CF9AE}" pid="7" name="CSOB-DocumentTagging.ClassificationMark.P02">
    <vt:lpwstr>2+02:00" /&gt;&lt;recipients /&gt;&lt;documentOwners /&gt;&lt;/ClassificationMark&gt;</vt:lpwstr>
  </property>
</Properties>
</file>