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pozice</w:t>
      </w:r>
    </w:p>
    <w:p>
      <w:pPr>
        <w:pStyle w:val="Heading1"/>
        <w:rPr/>
      </w:pPr>
      <w:r>
        <w:rPr/>
        <w:t xml:space="preserve">Vánoční turnaj deskových h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to turnaj se uskuteční za finanční podpor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F ČR Světluška; nadace Leontín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řadatel : </w:t>
      </w:r>
      <w:r>
        <w:rPr>
          <w:sz w:val="24"/>
        </w:rPr>
        <w:t>Šachový oddíl TJ Zora Praha z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430" w:leader="none"/>
        </w:tabs>
        <w:rPr>
          <w:b w:val="false"/>
          <w:b w:val="false"/>
        </w:rPr>
      </w:pPr>
      <w:r>
        <w:rPr/>
        <w:t xml:space="preserve">Ředitel turnaje: </w:t>
      </w:r>
      <w:r>
        <w:rPr>
          <w:b w:val="false"/>
        </w:rPr>
        <w:t xml:space="preserve">Josef Polnar </w:t>
        <w:tab/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 Gramofonovými závody 314/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oděnice u Berouna</w:t>
      </w:r>
    </w:p>
    <w:p>
      <w:pPr>
        <w:pStyle w:val="Heading3"/>
        <w:rPr/>
      </w:pPr>
      <w:r>
        <w:rPr/>
        <w:t xml:space="preserve">                             </w:t>
      </w:r>
      <w:r>
        <w:rPr/>
        <w:t xml:space="preserve">PSČ  267 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.  723 254 089 / 723 237 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 konání</w:t>
      </w:r>
      <w:r>
        <w:rPr>
          <w:sz w:val="24"/>
        </w:rPr>
        <w:t xml:space="preserve">:  </w:t>
      </w:r>
      <w:r>
        <w:rPr>
          <w:rStyle w:val="StrongEmphasis"/>
          <w:b w:val="false"/>
          <w:sz w:val="24"/>
          <w:szCs w:val="24"/>
        </w:rPr>
        <w:t xml:space="preserve">Základní škola pro zrakově postižené </w:t>
      </w:r>
      <w:r>
        <w:rPr>
          <w:sz w:val="24"/>
          <w:szCs w:val="24"/>
        </w:rPr>
        <w:t>Nám. Míru 19 Praha 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rmín konání: </w:t>
      </w:r>
      <w:r>
        <w:rPr>
          <w:sz w:val="24"/>
        </w:rPr>
        <w:t>08. 12 .- 10. 12. 20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zhodčí : </w:t>
      </w:r>
      <w:r>
        <w:rPr>
          <w:sz w:val="24"/>
        </w:rPr>
        <w:t>Bc.Taťána Polnar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dpi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hraje se dle pravidel šachu FIDE a ČSZPS z.s. švýcarským systémem na 7 kol,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 časem 30 minut pro každého hráče na jednu partii. Startovní listina bude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stavena dle koeficientu ELO, v případě stejného koeficientu budou hráči seřaze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le abece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aje se dle pravidel pro evropskou dámu s úpravou pro zrakově handicapované švýcarským systémem na 7 kol, s časem 30 minut pro každého hráče na jednu partii.  Startovní listina bude sestavena dle koeficientu ELO, v případě stejného koeficientu budou hráči seřazeni podle abece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řadatel zajišťuje šachové hodiny, každý hráč je povinen mít zapichovací šachy nebo dá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podávají se do 10 minut po skončení partie se vkladem 400 Kč. V případě zamítnutí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otestu propadá vklad, ve prospěch pořadatele. Protesty řeší námitková komis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terá bude zvolena při zahájení turn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Časový program:  </w:t>
      </w:r>
      <w:r>
        <w:rPr>
          <w:sz w:val="24"/>
        </w:rPr>
        <w:t xml:space="preserve">08.12. pátek příjezd do 14:30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rozlosování   15:00 – 15:10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1.kolo            15:20 - 16:2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.kolo            16:30 – 17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večeře            18: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09.12. sobota snídaně     8:00 –   8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3.kolo               8:40 –   9: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4.kolo               9:50 – 10: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5.kolo             11:00  - 12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oběd               12:00 – 13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.kolo            13:10 – 14: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.kolo            14:20 -  15:20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zakončení      15:30 – 16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večeře            18:00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0.12. neděle snídaně    8:00 –   8:30 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ozjezd dom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</w:rPr>
        <w:t>Závazné přihlášky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písemně,na e-mail  nebo telefonicky řediteli turnaje do 15.11.2017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o přihlášky prosím uveďte jméno; příjmení; datum narození a kategorii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žák/junior.</w:t>
        <w:tab/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Anti doping </w:t>
      </w:r>
      <w:r>
        <w:rPr>
          <w:rFonts w:cs="Arial" w:ascii="Arial" w:hAnsi="Arial"/>
        </w:rPr>
        <w:t>- Všichni sportovci, členové ČSZPS o.s. jsou mimo jiné povinni se řídit ustanoveními plynoucími ze "Směrnice pro kontrolu a postih dopingu ve sportu v ČR“.</w:t>
      </w:r>
    </w:p>
    <w:p>
      <w:pPr>
        <w:pStyle w:val="Zarovnantex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ovnantext"/>
        <w:ind w:hanging="0"/>
        <w:rPr/>
      </w:pPr>
      <w:r>
        <w:rPr>
          <w:b/>
          <w:bCs/>
        </w:rPr>
        <w:t>Poznámka:</w:t>
      </w:r>
      <w:r>
        <w:rPr/>
        <w:t xml:space="preserve">  Vzhledem ke kapacitě školy si pořadatel vyhrazuje právo omezit počet  </w:t>
      </w:r>
    </w:p>
    <w:p>
      <w:pPr>
        <w:pStyle w:val="Zarovnantext"/>
        <w:ind w:hanging="0"/>
        <w:rPr/>
      </w:pPr>
      <w:r>
        <w:rPr>
          <w:rFonts w:eastAsia="Arial"/>
        </w:rPr>
        <w:t xml:space="preserve">                      </w:t>
      </w:r>
      <w:r>
        <w:rPr/>
        <w:t>účastníků z jednotlivých oddílů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73505" cy="972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72402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81175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antext">
    <w:name w:val="Zarovnaný text"/>
    <w:basedOn w:val="Normal"/>
    <w:qFormat/>
    <w:pPr>
      <w:suppressAutoHyphens w:val="true"/>
      <w:spacing w:lineRule="auto" w:line="228" w:before="0" w:after="142"/>
      <w:ind w:firstLine="142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2:00Z</dcterms:created>
  <dc:creator>Fujitsu Services</dc:creator>
  <dc:description/>
  <cp:keywords/>
  <dc:language>en-US</dc:language>
  <cp:lastModifiedBy>POLNAR Josef</cp:lastModifiedBy>
  <cp:lastPrinted>2007-01-16T10:56:00Z</cp:lastPrinted>
  <dcterms:modified xsi:type="dcterms:W3CDTF">2017-09-27T09:07:00Z</dcterms:modified>
  <cp:revision>8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Fujitsu Services" position="TopLeft" marginX="0" marginY="0" classifiedOn="2017-09-25T09:22:02.57914</vt:lpwstr>
  </property>
  <property fmtid="{D5CDD505-2E9C-101B-9397-08002B2CF9AE}" pid="6" name="CSOB-DocumentTagging.ClassificationMark.P01">
    <vt:lpwstr>63+02:00" showPrintedBy="false" showPrintDate="false" language="cs" ApplicationVersion="Microsoft Word, 15.0" addinVersion="5.8.11.0" template="CSOB"&gt;&lt;history bulk="false" class="Veřejné" code="C0" user="POLNAR Josef" date="2017-09-25T09:22:02.579146</vt:lpwstr>
  </property>
  <property fmtid="{D5CDD505-2E9C-101B-9397-08002B2CF9AE}" pid="7" name="CSOB-DocumentTagging.ClassificationMark.P02">
    <vt:lpwstr>3+02:00" /&gt;&lt;recipients /&gt;&lt;documentOwners /&gt;&lt;/ClassificationMark&gt;</vt:lpwstr>
  </property>
</Properties>
</file>