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020"/>
        <w:gridCol w:w="562"/>
        <w:gridCol w:w="560"/>
        <w:gridCol w:w="562"/>
        <w:gridCol w:w="560"/>
        <w:gridCol w:w="562"/>
        <w:gridCol w:w="560"/>
        <w:gridCol w:w="562"/>
        <w:gridCol w:w="560"/>
        <w:gridCol w:w="562"/>
        <w:gridCol w:w="560"/>
        <w:gridCol w:w="562"/>
        <w:gridCol w:w="560"/>
        <w:gridCol w:w="562"/>
        <w:gridCol w:w="560"/>
        <w:gridCol w:w="562"/>
        <w:gridCol w:w="560"/>
        <w:gridCol w:w="562"/>
        <w:gridCol w:w="560"/>
        <w:gridCol w:w="760"/>
        <w:gridCol w:w="620"/>
      </w:tblGrid>
      <w:tr>
        <w:trPr>
          <w:trHeight w:val="297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  <w:t>Liga ZP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esko-Slovenský pohá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4.-25.5.202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lavia CUP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1.-22.6.202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ernovický turnaj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0.-11.8.202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Zlínský turnaj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1.8.202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Mikulášský turnaj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7.-8.12.202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říkrálový turnaj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04.01.2025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DUO Brno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8.-9.2.2025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Velikonoční turnaj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.-5.4.2025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Lázeňský turnaj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í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řad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celkem 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ům</w:t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Zrapos Opava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10</w:t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K Slavia Praha OZP "B"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76</w:t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K Slavia Praha OZP "A"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J Zora Praha z.s.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J Sokol Brno IV.ZP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1:39:00Z</dcterms:created>
  <dc:creator>Jara</dc:creator>
  <dc:description/>
  <cp:keywords/>
  <dc:language>en-US</dc:language>
  <cp:lastModifiedBy>Róbert Jaderko</cp:lastModifiedBy>
  <dcterms:modified xsi:type="dcterms:W3CDTF">2025-05-1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fce409c-09a3-482c-8276-60d07cd36223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18T09:34:22Z</vt:lpwstr>
  </property>
  <property fmtid="{D5CDD505-2E9C-101B-9397-08002B2CF9AE}" pid="8" name="MSIP_Label_42f063bf-ce3a-473c-8609-3866002c85b0_SiteId">
    <vt:lpwstr>b914a242-e718-443b-a47c-6b4c649d8c0a</vt:lpwstr>
  </property>
</Properties>
</file>