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řátelský turnaj oddílů TJ Zora Praha a TJ Jiskra Kyjo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KUŽELKÁCH ZRAKOVĚ POSTIŽENÝCH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ořadatel: </w:t>
        <w:tab/>
        <w:t xml:space="preserve">           </w:t>
      </w:r>
      <w:r>
        <w:rPr>
          <w:rFonts w:cs="Times New Roman" w:ascii="Times New Roman" w:hAnsi="Times New Roman"/>
          <w:bCs/>
          <w:szCs w:val="24"/>
        </w:rPr>
        <w:t xml:space="preserve">TJ Jiskra Kyj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rmín:</w:t>
        <w:tab/>
        <w:tab/>
        <w:t>6. září 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ísto konání:             Kuželna Ratíškovice – Spolkový dů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Ředitel akce:</w:t>
        <w:tab/>
        <w:t xml:space="preserve">           Gut Pav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Cs w:val="24"/>
        </w:rPr>
        <w:t>Mobil:</w:t>
        <w:tab/>
        <w:t>721 013 805                           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gut.email@seznam.cz</w:t>
        </w:r>
      </w:hyperlink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zhodčí:</w:t>
        <w:tab/>
        <w:t xml:space="preserve">            Gutová Mar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Předpis hry: Hrát budou kategorie B1, B2, B3 a OPEN  na 4 x 30 tj.120 hodů do plných dle platných Pravidel a platného Soutěžního řádu ČSZPS z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zlosování provede pořadate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dnocení:  Vyhodnocovat se bude prvních pět hráč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ámitky se nepřijímaj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TURNAJE BUDOU LOSOVANÉ DVOJIC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ČASOVÝ PL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obota         </w:t>
      </w:r>
      <w:r>
        <w:rPr>
          <w:rFonts w:cs="Times New Roman" w:ascii="Times New Roman" w:hAnsi="Times New Roman"/>
          <w:szCs w:val="24"/>
        </w:rPr>
        <w:t>6. září 2025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Cs w:val="24"/>
        </w:rPr>
        <w:t>8:00 –  13:00              přátelský turnaj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Časový plán se může změnit podle počtu přihlášených účastník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 Lužicích dne: 31.8.2025                                                        TJ Jiskra Kyj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Gut Pavel, ředitel tur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ind w:left="3686" w:right="-567" w:hanging="3686"/>
      <w:jc w:val="both"/>
    </w:pPr>
    <w:rPr>
      <w:rFonts w:ascii="Times New Roman" w:hAnsi="Times New Roman" w:cs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.emai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28:00Z</dcterms:created>
  <dc:creator>Gut</dc:creator>
  <dc:description/>
  <cp:keywords/>
  <dc:language>en-US</dc:language>
  <cp:lastModifiedBy>Matěj Kenny</cp:lastModifiedBy>
  <cp:lastPrinted>2024-06-03T19:01:00Z</cp:lastPrinted>
  <dcterms:modified xsi:type="dcterms:W3CDTF">2025-09-22T18:11:00Z</dcterms:modified>
  <cp:revision>3</cp:revision>
  <dc:subject/>
  <dc:title/>
</cp:coreProperties>
</file>