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ahoma" w:hAnsi="Tahoma" w:cs="Tahoma"/>
        </w:rPr>
      </w:pPr>
      <w:r>
        <w:rPr/>
        <w:t>Zpráva o činnosti oddílů za rok 2014</w:t>
      </w:r>
    </w:p>
    <w:p>
      <w:pPr>
        <w:pStyle w:val="Nadpis"/>
        <w:rPr>
          <w:rFonts w:ascii="Tahoma" w:hAnsi="Tahoma" w:cs="Tahoma"/>
        </w:rPr>
      </w:pPr>
      <w:r>
        <w:rPr>
          <w:rFonts w:cs="Tahoma" w:ascii="Tahoma" w:hAnsi="Tahoma"/>
        </w:rPr>
        <w:t>CYKLISTIKA</w:t>
      </w:r>
    </w:p>
    <w:p>
      <w:pPr>
        <w:pStyle w:val="Normal"/>
        <w:rPr>
          <w:rFonts w:ascii="Tahoma" w:hAnsi="Tahoma" w:cs="Tahoma"/>
          <w:sz w:val="20"/>
          <w:szCs w:val="20"/>
        </w:rPr>
      </w:pPr>
      <w:r>
        <w:rPr>
          <w:rFonts w:eastAsia="Tahoma" w:cs="Tahoma" w:ascii="Tahoma" w:hAnsi="Tahoma"/>
        </w:rPr>
        <w:t xml:space="preserve"> </w:t>
      </w:r>
    </w:p>
    <w:p>
      <w:pPr>
        <w:pStyle w:val="Normal"/>
        <w:jc w:val="both"/>
        <w:rPr>
          <w:rFonts w:ascii="Tahoma" w:hAnsi="Tahoma" w:cs="Tahoma"/>
          <w:sz w:val="20"/>
          <w:szCs w:val="20"/>
        </w:rPr>
      </w:pPr>
      <w:r>
        <w:rPr>
          <w:rFonts w:cs="Tahoma" w:ascii="Tahoma" w:hAnsi="Tahoma"/>
          <w:sz w:val="20"/>
          <w:szCs w:val="20"/>
        </w:rPr>
        <w:t>Loňský rok jsme zahájili 17. 5. časovkou Tomická 50. Je to na časovku nezvykle dlouhá a náročná trať, kterou jsme jeli již počtvrté. Dohromady jsme dali čtyři tandemy. Nejlépe skončila posádka ve složení Budil – Müller st., před Podhackým a Müllerem ml. a Fáberou a Krchovem. Peržina s Špringlem nedokončili z důvodu zabloudění.</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V červnu a červenci jsme úspěšně zrealizovali naši největší expedici z Prahy za polární kruh. První část vedla do Helsinek, kde naši goalballisté bojovali o MS. Na polární kruh dojeli Ivo Budil, Tomáš Peržina, Václav Krchov a Petr Müller.</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V srpnu došlo na další tradiční silniční závod „Železný dědek“, který se těší velkému zájmu tandemistů. Pravidelně sem jezdí naše špička i posádky ze Slovenka. Za Zoru se zúčastnily 4 posádky. Budil – Müller obsadili 3. místo v ZP, a 6. celkově, když prohráli souboj s tandemem Ekrtová – Racek o jednu vteřinu. Karel Novotný jel poprvé s horolezcem Honzou Říhou a nedopadli vůbec špatně. Piloti tandemů Krchov a Špringel byli po zranění, a byli hlavně rádi, že dojeli, o čas vůbec nešlo.</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V srpnu jsme se zúčastnili také časovky Dolnokralovická šlapka. Největší podzimní akcí byl dálkový přejezd na tandemech z Prahy do Vysokých Tater a jejich přechod. Karel a Michal Novotní, Dan Špringel, nevidomý Jan Bauer a Petr Müller zdolali při této příležitosti nejvyšší horu Gerlachovský ští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Na závěr cyklistické sezóny jsme jeli závod DA-BA v Petrovicích a ČT Author cup. Zde se vytvořila nová posádka Emil Linka – Petr Fábera, která ČT Author cup vyhrála mezi všemi tandemy. Emil Linka je zkušený závodník zejména na dráze a přes zimu trénoval s Petrem Fáberou a Tomášem Peržinou na dráze v Motole. V současné době dáváme dohromady několik dráhových tandemů, abychom mohli provozovat tréninky a případně zkušební závod na dráze na Třebešíně.</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Petr Müller</w:t>
      </w:r>
    </w:p>
    <w:p>
      <w:pPr>
        <w:pStyle w:val="Normal"/>
        <w:rPr>
          <w:rFonts w:ascii="Tahoma" w:hAnsi="Tahoma" w:eastAsia="Tahoma" w:cs="Tahoma"/>
        </w:rPr>
      </w:pPr>
      <w:r>
        <w:rPr>
          <w:rFonts w:eastAsia="Tahoma" w:cs="Tahoma" w:ascii="Tahoma" w:hAnsi="Tahoma"/>
        </w:rPr>
        <w:t xml:space="preserve"> </w:t>
      </w:r>
    </w:p>
    <w:p>
      <w:pPr>
        <w:pStyle w:val="Nadpis"/>
        <w:rPr>
          <w:rFonts w:ascii="Tahoma" w:hAnsi="Tahoma" w:cs="Tahoma"/>
        </w:rPr>
      </w:pPr>
      <w:r>
        <w:rPr/>
        <w:t>GOALBALL</w:t>
      </w:r>
    </w:p>
    <w:p>
      <w:pPr>
        <w:pStyle w:val="Normal"/>
        <w:rPr>
          <w:rFonts w:ascii="Tahoma" w:hAnsi="Tahoma" w:cs="Tahoma"/>
          <w:sz w:val="20"/>
          <w:szCs w:val="20"/>
        </w:rPr>
      </w:pPr>
      <w:r>
        <w:rPr>
          <w:rFonts w:eastAsia="Tahoma" w:cs="Tahoma" w:ascii="Tahoma" w:hAnsi="Tahoma"/>
        </w:rPr>
        <w:t xml:space="preserve"> </w:t>
      </w:r>
    </w:p>
    <w:p>
      <w:pPr>
        <w:pStyle w:val="Normal"/>
        <w:jc w:val="both"/>
        <w:rPr>
          <w:rFonts w:ascii="Tahoma" w:hAnsi="Tahoma" w:cs="Tahoma"/>
          <w:sz w:val="20"/>
          <w:szCs w:val="20"/>
        </w:rPr>
      </w:pPr>
      <w:r>
        <w:rPr>
          <w:rFonts w:cs="Tahoma" w:ascii="Tahoma" w:hAnsi="Tahoma"/>
          <w:sz w:val="20"/>
          <w:szCs w:val="20"/>
        </w:rPr>
        <w:t>Oddíl goalballu má v současnosti 17 členů z řad hráčů, pomocníků a aktivních příznivců. V minulé ligové soutěži naše mužstvo skončilo opět na bronzové příčce, což lze považovat za úspěch vzhledem k tomu, že se goalball v celé republice omlazuje a zkvalitňuje. I my jsme se pokusili o něco podobného. Přetáhli jsme, či přijali, bývalé odchovance a na letošní ligu připravili také „B“ mužstvo, ve kterém působí ti mladší z nás. Příští sezonu plánujeme přeskupit hráče tak, aby měli v lize šanci na co nejlepší umístnění.</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Mimo goalballovou ligu jsme se v loňském roce stali spolupořadateli sportovních her na Základní škole Chelčického v Praze 3, které se docela povedly. Zároveň jsme goalball prezentovali i na otevřených turnajích, jež se konaly na konci roku.</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V reprezentaci bohužel momentálně nikoho nemáme. Ačkoliv by se pár vhodných adeptů našlo, v tuto chvíli dávají, celkem pochopitelně, přednost studiu. Můžeme jen doufat, že se budoucnu přece jen někdo ze Zory do reprezentace opět dostane.</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Ivo Budil</w:t>
      </w:r>
    </w:p>
    <w:p>
      <w:pPr>
        <w:pStyle w:val="Normal"/>
        <w:rPr>
          <w:rFonts w:ascii="Tahoma" w:hAnsi="Tahoma" w:cs="Tahoma"/>
        </w:rPr>
      </w:pPr>
      <w:r>
        <w:rPr>
          <w:rFonts w:cs="Tahoma" w:ascii="Tahoma" w:hAnsi="Tahoma"/>
        </w:rPr>
      </w:r>
    </w:p>
    <w:p>
      <w:pPr>
        <w:pStyle w:val="Nadpis"/>
        <w:rPr>
          <w:rFonts w:ascii="Tahoma" w:hAnsi="Tahoma" w:cs="Tahoma"/>
        </w:rPr>
      </w:pPr>
      <w:r>
        <w:rPr>
          <w:rFonts w:cs="Tahoma" w:ascii="Tahoma" w:hAnsi="Tahoma"/>
        </w:rPr>
      </w:r>
      <w:r>
        <w:br w:type="page"/>
      </w:r>
    </w:p>
    <w:p>
      <w:pPr>
        <w:pStyle w:val="Nadpis"/>
        <w:rPr>
          <w:rFonts w:ascii="Tahoma" w:hAnsi="Tahoma" w:cs="Tahoma"/>
        </w:rPr>
      </w:pPr>
      <w:r>
        <w:rPr/>
        <w:t>KUŽELKY</w:t>
      </w:r>
    </w:p>
    <w:p>
      <w:pPr>
        <w:pStyle w:val="Normal"/>
        <w:rPr>
          <w:rFonts w:ascii="Tahoma" w:hAnsi="Tahoma" w:cs="Tahoma"/>
          <w:sz w:val="20"/>
          <w:szCs w:val="20"/>
        </w:rPr>
      </w:pPr>
      <w:r>
        <w:rPr>
          <w:rFonts w:eastAsia="Tahoma" w:cs="Tahoma" w:ascii="Tahoma" w:hAnsi="Tahoma"/>
        </w:rPr>
        <w:t xml:space="preserve"> </w:t>
      </w:r>
    </w:p>
    <w:p>
      <w:pPr>
        <w:pStyle w:val="Normal"/>
        <w:rPr>
          <w:rFonts w:ascii="Tahoma" w:hAnsi="Tahoma" w:cs="Tahoma"/>
          <w:sz w:val="20"/>
          <w:szCs w:val="20"/>
        </w:rPr>
      </w:pPr>
      <w:r>
        <w:rPr>
          <w:rFonts w:cs="Tahoma" w:ascii="Tahoma" w:hAnsi="Tahoma"/>
          <w:sz w:val="20"/>
          <w:szCs w:val="20"/>
        </w:rPr>
        <w:t>4. 1. se oddíl TJ Zora Praha zúčastnil Pardubického turnaje,</w:t>
      </w:r>
    </w:p>
    <w:p>
      <w:pPr>
        <w:pStyle w:val="Normal"/>
        <w:rPr>
          <w:rFonts w:ascii="Tahoma" w:hAnsi="Tahoma" w:cs="Tahoma"/>
          <w:sz w:val="20"/>
          <w:szCs w:val="20"/>
        </w:rPr>
      </w:pPr>
      <w:r>
        <w:rPr>
          <w:rFonts w:cs="Tahoma" w:ascii="Tahoma" w:hAnsi="Tahoma"/>
          <w:sz w:val="20"/>
          <w:szCs w:val="20"/>
        </w:rPr>
        <w:t>8. 2. sehrála TJ Zora Praha ligové utkání proti Rokycanům a prohrála 2:10,</w:t>
      </w:r>
    </w:p>
    <w:p>
      <w:pPr>
        <w:pStyle w:val="Normal"/>
        <w:rPr>
          <w:rFonts w:ascii="Tahoma" w:hAnsi="Tahoma" w:cs="Tahoma"/>
          <w:sz w:val="20"/>
          <w:szCs w:val="20"/>
        </w:rPr>
      </w:pPr>
      <w:r>
        <w:rPr>
          <w:rFonts w:cs="Tahoma" w:ascii="Tahoma" w:hAnsi="Tahoma"/>
          <w:sz w:val="20"/>
          <w:szCs w:val="20"/>
        </w:rPr>
        <w:t>23. 2. další ligové utkání proti Opavě jsme prohráli 10:2,</w:t>
      </w:r>
    </w:p>
    <w:p>
      <w:pPr>
        <w:pStyle w:val="Normal"/>
        <w:rPr>
          <w:rFonts w:ascii="Tahoma" w:hAnsi="Tahoma" w:cs="Tahoma"/>
          <w:sz w:val="20"/>
          <w:szCs w:val="20"/>
        </w:rPr>
      </w:pPr>
      <w:r>
        <w:rPr>
          <w:rFonts w:cs="Tahoma" w:ascii="Tahoma" w:hAnsi="Tahoma"/>
          <w:sz w:val="20"/>
          <w:szCs w:val="20"/>
        </w:rPr>
        <w:t>1. 3. na kuželně SK Žižkov se konal Pražský přebor, který pořádala TJ Zora Praha,</w:t>
      </w:r>
    </w:p>
    <w:p>
      <w:pPr>
        <w:pStyle w:val="Normal"/>
        <w:rPr>
          <w:rFonts w:ascii="Tahoma" w:hAnsi="Tahoma" w:cs="Tahoma"/>
          <w:sz w:val="20"/>
          <w:szCs w:val="20"/>
        </w:rPr>
      </w:pPr>
      <w:r>
        <w:rPr>
          <w:rFonts w:cs="Tahoma" w:ascii="Tahoma" w:hAnsi="Tahoma"/>
          <w:sz w:val="20"/>
          <w:szCs w:val="20"/>
        </w:rPr>
        <w:t>8. 3. ligové utkání TJ Zora Praha – Zlín zvítězili domácí 8:4,</w:t>
      </w:r>
    </w:p>
    <w:p>
      <w:pPr>
        <w:pStyle w:val="Normal"/>
        <w:rPr>
          <w:rFonts w:ascii="Tahoma" w:hAnsi="Tahoma" w:cs="Tahoma"/>
          <w:sz w:val="20"/>
          <w:szCs w:val="20"/>
        </w:rPr>
      </w:pPr>
      <w:r>
        <w:rPr>
          <w:rFonts w:cs="Tahoma" w:ascii="Tahoma" w:hAnsi="Tahoma"/>
          <w:sz w:val="20"/>
          <w:szCs w:val="20"/>
        </w:rPr>
        <w:t>23. 3. TJ Zora Praha jela na ligové utkání do Brna a prohrála 10:2,</w:t>
      </w:r>
    </w:p>
    <w:p>
      <w:pPr>
        <w:pStyle w:val="Normal"/>
        <w:rPr>
          <w:rFonts w:ascii="Tahoma" w:hAnsi="Tahoma" w:cs="Tahoma"/>
          <w:sz w:val="20"/>
          <w:szCs w:val="20"/>
        </w:rPr>
      </w:pPr>
      <w:r>
        <w:rPr>
          <w:rFonts w:cs="Tahoma" w:ascii="Tahoma" w:hAnsi="Tahoma"/>
          <w:sz w:val="20"/>
          <w:szCs w:val="20"/>
        </w:rPr>
        <w:t>12. 4. TJ Zora Praha se účastnila Českého poháru v Přelouči,</w:t>
      </w:r>
    </w:p>
    <w:p>
      <w:pPr>
        <w:pStyle w:val="Normal"/>
        <w:rPr>
          <w:rFonts w:ascii="Tahoma" w:hAnsi="Tahoma" w:cs="Tahoma"/>
          <w:sz w:val="20"/>
          <w:szCs w:val="20"/>
        </w:rPr>
      </w:pPr>
      <w:r>
        <w:rPr>
          <w:rFonts w:cs="Tahoma" w:ascii="Tahoma" w:hAnsi="Tahoma"/>
          <w:sz w:val="20"/>
          <w:szCs w:val="20"/>
        </w:rPr>
        <w:t>3. 5. TJ Zora Praha se účastnila Velikonočního turnaje v Opavě,</w:t>
      </w:r>
    </w:p>
    <w:p>
      <w:pPr>
        <w:pStyle w:val="Normal"/>
        <w:rPr>
          <w:rFonts w:ascii="Tahoma" w:hAnsi="Tahoma" w:cs="Tahoma"/>
          <w:sz w:val="20"/>
          <w:szCs w:val="20"/>
        </w:rPr>
      </w:pPr>
      <w:r>
        <w:rPr>
          <w:rFonts w:cs="Tahoma" w:ascii="Tahoma" w:hAnsi="Tahoma"/>
          <w:sz w:val="20"/>
          <w:szCs w:val="20"/>
        </w:rPr>
        <w:t>10. 5. MČR. v kuželkách Česká Třebová,</w:t>
      </w:r>
    </w:p>
    <w:p>
      <w:pPr>
        <w:pStyle w:val="Normal"/>
        <w:rPr>
          <w:rFonts w:ascii="Tahoma" w:hAnsi="Tahoma" w:cs="Tahoma"/>
          <w:sz w:val="20"/>
          <w:szCs w:val="20"/>
        </w:rPr>
      </w:pPr>
      <w:r>
        <w:rPr>
          <w:rFonts w:cs="Tahoma" w:ascii="Tahoma" w:hAnsi="Tahoma"/>
          <w:sz w:val="20"/>
          <w:szCs w:val="20"/>
        </w:rPr>
        <w:t>16.-18. 5. kuželkáři se účastnili lázeňského turnaje v Karlových Varech,</w:t>
      </w:r>
    </w:p>
    <w:p>
      <w:pPr>
        <w:pStyle w:val="Normal"/>
        <w:rPr>
          <w:rFonts w:ascii="Tahoma" w:hAnsi="Tahoma" w:cs="Tahoma"/>
          <w:sz w:val="20"/>
          <w:szCs w:val="20"/>
        </w:rPr>
      </w:pPr>
      <w:r>
        <w:rPr>
          <w:rFonts w:cs="Tahoma" w:ascii="Tahoma" w:hAnsi="Tahoma"/>
          <w:sz w:val="20"/>
          <w:szCs w:val="20"/>
        </w:rPr>
        <w:t>25. 5. jeli jsme na Mezinárodní turnaj do Brna,</w:t>
      </w:r>
    </w:p>
    <w:p>
      <w:pPr>
        <w:pStyle w:val="Normal"/>
        <w:rPr>
          <w:rFonts w:ascii="Tahoma" w:hAnsi="Tahoma" w:cs="Tahoma"/>
          <w:sz w:val="20"/>
          <w:szCs w:val="20"/>
        </w:rPr>
      </w:pPr>
      <w:r>
        <w:rPr>
          <w:rFonts w:cs="Tahoma" w:ascii="Tahoma" w:hAnsi="Tahoma"/>
          <w:sz w:val="20"/>
          <w:szCs w:val="20"/>
        </w:rPr>
        <w:t>7. 6. TJ Zora Praha se účastnila Moravskoslezského poháru v Ratiškovicich,</w:t>
      </w:r>
    </w:p>
    <w:p>
      <w:pPr>
        <w:pStyle w:val="Normal"/>
        <w:rPr>
          <w:rFonts w:ascii="Tahoma" w:hAnsi="Tahoma" w:cs="Tahoma"/>
          <w:sz w:val="20"/>
          <w:szCs w:val="20"/>
        </w:rPr>
      </w:pPr>
      <w:r>
        <w:rPr>
          <w:rFonts w:cs="Tahoma" w:ascii="Tahoma" w:hAnsi="Tahoma"/>
          <w:sz w:val="20"/>
          <w:szCs w:val="20"/>
        </w:rPr>
        <w:t>20.-21. 6. Turnaj Slavia Cup na domácí kuželně,</w:t>
      </w:r>
    </w:p>
    <w:p>
      <w:pPr>
        <w:pStyle w:val="Normal"/>
        <w:rPr>
          <w:rFonts w:ascii="Tahoma" w:hAnsi="Tahoma" w:cs="Tahoma"/>
          <w:sz w:val="20"/>
          <w:szCs w:val="20"/>
        </w:rPr>
      </w:pPr>
      <w:r>
        <w:rPr>
          <w:rFonts w:cs="Tahoma" w:ascii="Tahoma" w:hAnsi="Tahoma"/>
          <w:sz w:val="20"/>
          <w:szCs w:val="20"/>
        </w:rPr>
        <w:t>23. 8. Turnaj Michálkovická kuželka na kuželně v Bohumíně,</w:t>
      </w:r>
    </w:p>
    <w:p>
      <w:pPr>
        <w:pStyle w:val="Normal"/>
        <w:rPr>
          <w:rFonts w:ascii="Tahoma" w:hAnsi="Tahoma" w:cs="Tahoma"/>
          <w:sz w:val="20"/>
          <w:szCs w:val="20"/>
        </w:rPr>
      </w:pPr>
      <w:r>
        <w:rPr>
          <w:rFonts w:cs="Tahoma" w:ascii="Tahoma" w:hAnsi="Tahoma"/>
          <w:sz w:val="20"/>
          <w:szCs w:val="20"/>
        </w:rPr>
        <w:t>30. 8. TJ Zora Praha se účastnila Blanenského turnaje v Blansku,</w:t>
      </w:r>
    </w:p>
    <w:p>
      <w:pPr>
        <w:pStyle w:val="Normal"/>
        <w:rPr>
          <w:rFonts w:ascii="Tahoma" w:hAnsi="Tahoma" w:cs="Tahoma"/>
          <w:sz w:val="20"/>
          <w:szCs w:val="20"/>
        </w:rPr>
      </w:pPr>
      <w:r>
        <w:rPr>
          <w:rFonts w:cs="Tahoma" w:ascii="Tahoma" w:hAnsi="Tahoma"/>
          <w:sz w:val="20"/>
          <w:szCs w:val="20"/>
        </w:rPr>
        <w:t>21. 9. ligové utkání v Opavě jsme prohráli 8:4,</w:t>
      </w:r>
    </w:p>
    <w:p>
      <w:pPr>
        <w:pStyle w:val="Normal"/>
        <w:rPr>
          <w:rFonts w:ascii="Tahoma" w:hAnsi="Tahoma" w:cs="Tahoma"/>
          <w:sz w:val="20"/>
          <w:szCs w:val="20"/>
        </w:rPr>
      </w:pPr>
      <w:r>
        <w:rPr>
          <w:rFonts w:cs="Tahoma" w:ascii="Tahoma" w:hAnsi="Tahoma"/>
          <w:sz w:val="20"/>
          <w:szCs w:val="20"/>
        </w:rPr>
        <w:t>4. 10. turnaj Světový den zraku kuželna Slavia Praha,</w:t>
      </w:r>
    </w:p>
    <w:p>
      <w:pPr>
        <w:pStyle w:val="Normal"/>
        <w:rPr>
          <w:rFonts w:ascii="Tahoma" w:hAnsi="Tahoma" w:cs="Tahoma"/>
          <w:sz w:val="20"/>
          <w:szCs w:val="20"/>
        </w:rPr>
      </w:pPr>
      <w:r>
        <w:rPr>
          <w:rFonts w:cs="Tahoma" w:ascii="Tahoma" w:hAnsi="Tahoma"/>
          <w:sz w:val="20"/>
          <w:szCs w:val="20"/>
        </w:rPr>
        <w:t>11. 10. ligové utkání domácí prohráli s Brnem vysoko 0:12,</w:t>
      </w:r>
    </w:p>
    <w:p>
      <w:pPr>
        <w:pStyle w:val="Normal"/>
        <w:rPr>
          <w:rFonts w:ascii="Tahoma" w:hAnsi="Tahoma" w:cs="Tahoma"/>
          <w:sz w:val="20"/>
          <w:szCs w:val="20"/>
        </w:rPr>
      </w:pPr>
      <w:r>
        <w:rPr>
          <w:rFonts w:cs="Tahoma" w:ascii="Tahoma" w:hAnsi="Tahoma"/>
          <w:sz w:val="20"/>
          <w:szCs w:val="20"/>
        </w:rPr>
        <w:t>9. 11. ligové utkání Zora – Rokycany a zase domácí prohráli 2:10,</w:t>
      </w:r>
    </w:p>
    <w:p>
      <w:pPr>
        <w:pStyle w:val="Normal"/>
        <w:rPr>
          <w:rFonts w:ascii="Tahoma" w:hAnsi="Tahoma" w:cs="Tahoma"/>
          <w:sz w:val="20"/>
          <w:szCs w:val="20"/>
        </w:rPr>
      </w:pPr>
      <w:r>
        <w:rPr>
          <w:rFonts w:cs="Tahoma" w:ascii="Tahoma" w:hAnsi="Tahoma"/>
          <w:sz w:val="20"/>
          <w:szCs w:val="20"/>
        </w:rPr>
        <w:t>15.11.  jsme si zajeli k bratrům Slovákům na turnaj do Levoče,</w:t>
      </w:r>
    </w:p>
    <w:p>
      <w:pPr>
        <w:pStyle w:val="Normal"/>
        <w:rPr>
          <w:rFonts w:ascii="Tahoma" w:hAnsi="Tahoma" w:cs="Tahoma"/>
        </w:rPr>
      </w:pPr>
      <w:r>
        <w:rPr>
          <w:rFonts w:cs="Tahoma" w:ascii="Tahoma" w:hAnsi="Tahoma"/>
          <w:sz w:val="20"/>
          <w:szCs w:val="20"/>
        </w:rPr>
        <w:t>5.-6. 12. TJ Zora Praha pořádala mezinárodní Mikulášský turnaj.</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Jaroslav Aleš</w:t>
      </w:r>
    </w:p>
    <w:p>
      <w:pPr>
        <w:pStyle w:val="Nadpis"/>
        <w:rPr>
          <w:rFonts w:ascii="Tahoma" w:hAnsi="Tahoma" w:cs="Tahoma"/>
        </w:rPr>
      </w:pPr>
      <w:r>
        <w:rPr>
          <w:rFonts w:cs="Tahoma" w:ascii="Tahoma" w:hAnsi="Tahoma"/>
        </w:rPr>
        <w:t>LYŽOVÁNÍ</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Tento rok byl vzhledem k velmi špatným sněhovým podmínkám jedním z nejchudších v historii našich lyžařských aktivit. Jizerská padesátka byla zrušena. Několik týdnů trvající sněhovou pokrývku jsme využili na každoroční soustředění na chatě Muhu. Zde byl uskutečněn závod ve zvukové střelbě, s vyhlídkou uskutečnit biatlonový závod pro zrakově postižené. Poděkování patří Maximu Čamborovi  za přivezení pušky a zrealizování závodu. Za celou sezónu jsme jeli jediný závod v Polsku, který byl zkrácen z padesáti na deset kilometrů. Největším úspěchem loňské sezóny bylo získání firmy Fujitsu, jako sponzora TJ Zora Praha z.s., což nám umožnilo obměnit část běžkařské výbavy.</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Petr Müller</w:t>
      </w:r>
    </w:p>
    <w:p>
      <w:pPr>
        <w:pStyle w:val="Nadpis"/>
        <w:rPr>
          <w:rFonts w:ascii="Tahoma" w:hAnsi="Tahoma" w:cs="Tahoma"/>
          <w:sz w:val="20"/>
          <w:szCs w:val="20"/>
        </w:rPr>
      </w:pPr>
      <w:r>
        <w:rPr/>
        <w:t>SHOWDOW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lenové oddílu v loňském roce pravidelně trénovali v obou klubovnách, v Praze i České Lípě.</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1. 3. se dva páry z našeho oddílu zúčastnili turnaje čtyřher v Olomouci. Byli to Kadeti, ve složení: Petr Bayer a Ondra Kodet, kteří skončili druzí a Kohouti - Martin Pouch a Vávlav Komůrka, ti byli šestí. V ten samý den a na stejném místě se naše nová členka, Veronika Zimová zúčastnila kvalifikace na mistrovství republiky, skončila čtvrtá.</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8. a 9. 3. jsme uspořádali na Základní škole v Točité ulici 4. ročník Memoriálu Jana Jelínka, jehož se zúčastnili hráči z Kyjova, z oddílu Tyflospport Praha a naši. Poprvé se v rámci memoriálu uskutečnila i soutěž žen, v níž se na prvních dvou místech umístily hráčky hostí, v pořadí: 1. Hanka Vrtková z Kyjova, 2. Zuzka Hegrová z Tyflosportu. Třetí byla naše nová hráčka Veronika Zimová. V mužích jsme dopadli dobře, neboť první tři místa obsadili naši hráči. Zvítězil Ondra Kodet, na druhém místě se umístil Petr Bayer a na třetím Láďa Rada.</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15. 3. se naši hráči zúčastnili kvalifikace na mistrovství republiky v klubovně oddílu Tyflosport Praha. První skončil Petr Bayer a šestý Václav Komůrka.</w:t>
      </w:r>
    </w:p>
    <w:p>
      <w:pPr>
        <w:pStyle w:val="Normal"/>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29. 3. jsme hráli v Jihlavě na přátelském turnaji, na němž se jako druhý umístil Honza Schejbal, a třetí Václav Komůrka.</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5. 4. se naši hráči, Ondra Kodet a Petr Bayer, umístili na pátém a devátém místě na turnaji v Žilině.</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14. 6. se naši hráči zúčastnili 14. slováckého turnaje v Kyjově. Zde byl šestý Vašek Komůrka a osmý Martin Pouch.</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3.-6. 7. jsme uspořádali již 15. ročník mezinárodní turnaj. Tentokrát jsme se sešli v ZŠ Točitá v Praze 4. První se umístil holandský hráč Jack van Oosterhout, druhý náš Martin Pouch a třetí byl německý hráč Rainhard Winkelgrund. Dalším naším hráčem byl pátý Jarda Jelínek.</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13.-18. 8. se uskutečnilo Mistrovství světa, kterého se účastnil náš hráč, Ondra Kodet, jež skončil na 21 místě.</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30. 8. se skupina našich hráčů účastnila pátého ročníku Zlatého poháru v Rosině na Slovensku. Na třetím místě se umístil Petr Bayer, pátý skončil Ondra Kodet a sedmý Martin Pouch.</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27. 9. se náš hráč Martin Pouch zúčastnil 5. ročníku mezinárodního turnaje o pohár ředitele tyflocentra v Olomouci. Obsadil zde 14. místo.</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4. 10. hráli naši hráči v Brně. Hráli tam na turnaji s názvem 11. ročník Brnoshow. Pátý byl Ondra Kodet a sedmý Petr Bayer.</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18. 10. hráli naši hráči na osmém ročníku přátelského turnaji v Německu, ve městě Cottbussu. Turnaj proběhl opět v přátelské atmosféře. Jediným problémem byla stávka zaměstnanců německých drah, příjezd i odjezd byly trochu komplikované. Němečtí hostitelé ale naštěstí naše hráče nakonec dovezli až do Drážďan, díky čemuž se dostali včas domů. Naši se na turnaji neztratili. První se umístil Láďa Rada, druhý byl domácí Reinhard Winkelgrund, třetí Jarda Jelínek a jako první z žen se umístila na čtvrtém místě Martina Vyšňanská.</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8.-9. 11. se hrál 22. ročník Mistrovství republiky jednotlivců v Brně. Z členů TJ Zora byl 5. Petr Bayer, 6. Ondra Kodet a 9. Martin Pouch.</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22. 11. se uskutečnil smíšený turnaj v Šumperku. Tohoto turnaje se zúčastnili naši hráči z Moravy, přičemž Václav Komůrka skončil sedmý a Martin Pouch devátý.</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29. 11. se hrálo v Jihlavě a náš Jarda Jelínek byl třetí.</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10.-14. 12. se náš hráč, Ondra Kodet zúčastnil druhého mezinárodního turnaje v Holandsku, kde vybojoval osmé místo.</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13.-14. 12. jsme opět pořádali Vánoční turnaj ve ZŠ Točitá v Praze 4. Zúčastnili se i hráči z Německa. V soutěži žen se na prvním místě umístila Zdeňka Borýsková a z našich byla čtvrtá Lenka Kuntošová. Mužskou soutěž vyhrál Jaromír Vospěl z Tyflosportu, na druhém a třetím místě skončili naši, v pořadí: Martin Pouch a Luboš Zajíc.</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Petr Mira</w:t>
      </w:r>
    </w:p>
    <w:p>
      <w:pPr>
        <w:pStyle w:val="Nadpis"/>
        <w:rPr>
          <w:rFonts w:ascii="Tahoma" w:hAnsi="Tahoma" w:cs="Tahoma"/>
        </w:rPr>
      </w:pPr>
      <w:r>
        <w:rPr/>
        <w:t>ŠACHY</w:t>
      </w:r>
    </w:p>
    <w:p>
      <w:pPr>
        <w:pStyle w:val="Normal"/>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Tento rok bych hodnotil jako úspěšný. V Přeboru Prahy družstev jsme se umístili na 2. místě z 10 družstev, což je náš nejlepší výsledek za 10 let. Naši sportovci se zúčastnili také turnaje v Karlovicích, kde jsme v konkurenci 27 hráčů obsadili následující místa: 2. Kateřina Skočková, 3. Josef Polnar, 7. Petr Slunský, 9. Roman Krčil, 10. Taťána Polnarová.</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Na MČR 2014 naši sportovci obsadili 2.- 4. místo a potvrdili zvyšující se herní úroveň.  V  oddílovém přeboru pak zvítězila Kateřina Skočková. Na  MČR  v roce 2015 nás bude reprezentovat Kateřina Skočková, Roman Krčil, Jan Kalík a Jana Vítová.</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rojice Kateřina Skočková, Josef Polnar a Taťána Polnarová se zúčastnila mezinárodního turnaje v polském Szczyrku, kde Josef Polnar zvítězil, Kateřina Skočková skončila na 2. místě a Taťána Polnarová na 8. místě.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Tradičního Pražského podzimního turnaje „Memoriálu Luboše Slavíka“ se zúčastnilo celkem 18 hráčů z České republiky, Slovenska a Polska. Vítězkou turnaje se stala Kateřina Skočková.</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Dětského vánočního šachového turnaje se zúčastnilo 15 žáků a 8 juniorů ze škol pro zrakově postižené z České republiky a Slovenska. Mezi úspěchy můžeme v tomto případě zařadit 3. místo v kategorii junioři, jež vybojovala Nikol Voňavková, která potvrdila, že naše trenérská práce nese své ovoce. Zvláštní poděkování patří pracovníkům Základní školy pro zrakově postižené nám. Míru 19, kteří pro nás připravovali zázemí pro tento turnaj.</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V roce 2014 jsme se s naším trenérem panem Petrem Slunským zapojili do projektu Šachy do škol. Cílem projektu není jen výchova šachových mistrů, ale chceme dětem nabídnout již v raném věku možnost, aby pomocí hry všestranně rozvíjely své mentální schopnosti, které se jim budou hodit nejen během školní docházky, ale i v dalším životě.</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V klubovně Jakutská se podařilo zajistit dlouhodobé nájemce: šachový oddíl Mahrla Praha a šachovou školu při oddíle Unichess ČSOB.  V roce 2015 proběhne rekonstrukce vodovodních, odpadních stoupaček a osazení měřičů tepla a spotřeby vody. Tímto by mělo dojít k snížení provozních nákladů klubovny. Zvláštní poděkování patří panu Josefu Polnarovi, který našel nájemce a zároveň hájí naše zájmy ve výboru SVJ Jakutská.</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V příštím roce nás čeká 6 tradičních turnajů, v nichž budeme bojovat o přední příčky. Cíle jsou to nemalé, ale pevně věřím, že tyto turnaje uspořádáme, i přes odliv sponzorů.</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Josef Polnar</w:t>
      </w:r>
    </w:p>
    <w:p>
      <w:pPr>
        <w:pStyle w:val="Normal"/>
        <w:rPr>
          <w:rFonts w:ascii="Tahoma" w:hAnsi="Tahoma" w:eastAsia="Tahoma" w:cs="Tahoma"/>
        </w:rPr>
      </w:pPr>
      <w:r>
        <w:rPr>
          <w:rFonts w:eastAsia="Tahoma" w:cs="Tahoma" w:ascii="Tahoma" w:hAnsi="Tahoma"/>
        </w:rPr>
        <w:t xml:space="preserve"> </w:t>
      </w:r>
    </w:p>
    <w:p>
      <w:pPr>
        <w:pStyle w:val="Nadpis"/>
        <w:rPr>
          <w:rFonts w:ascii="Tahoma" w:hAnsi="Tahoma" w:cs="Tahoma"/>
        </w:rPr>
      </w:pPr>
      <w:r>
        <w:rPr/>
        <w:t>TURISTIKA</w:t>
      </w:r>
    </w:p>
    <w:p>
      <w:pPr>
        <w:pStyle w:val="Normal"/>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K dnešnímu dni má oddíl turistiky TJ Zora Praha 34 členů. Za rok 2014 bylo uspořádáno 93 akcí s průměrnou účastí kolem 6 turistů na akci.</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Naše akce v přehledu:</w:t>
      </w:r>
    </w:p>
    <w:p>
      <w:pPr>
        <w:pStyle w:val="Normal"/>
        <w:jc w:val="both"/>
        <w:rPr>
          <w:rFonts w:ascii="Tahoma" w:hAnsi="Tahoma" w:cs="Tahoma"/>
          <w:sz w:val="20"/>
          <w:szCs w:val="20"/>
        </w:rPr>
      </w:pPr>
      <w:r>
        <w:rPr>
          <w:rFonts w:cs="Tahoma" w:ascii="Tahoma" w:hAnsi="Tahoma"/>
          <w:sz w:val="20"/>
          <w:szCs w:val="20"/>
        </w:rPr>
        <w:t>Dvě vícedenní</w:t>
      </w:r>
    </w:p>
    <w:p>
      <w:pPr>
        <w:pStyle w:val="Normal"/>
        <w:jc w:val="both"/>
        <w:rPr>
          <w:rFonts w:ascii="Tahoma" w:hAnsi="Tahoma" w:cs="Tahoma"/>
          <w:sz w:val="20"/>
          <w:szCs w:val="20"/>
        </w:rPr>
      </w:pPr>
      <w:r>
        <w:rPr>
          <w:rFonts w:cs="Tahoma" w:ascii="Tahoma" w:hAnsi="Tahoma"/>
          <w:sz w:val="20"/>
          <w:szCs w:val="20"/>
        </w:rPr>
        <w:t>12.-15. 6. Jiráskova cesta – 13 turistů,</w:t>
      </w:r>
    </w:p>
    <w:p>
      <w:pPr>
        <w:pStyle w:val="Normal"/>
        <w:jc w:val="both"/>
        <w:rPr>
          <w:rFonts w:ascii="Tahoma" w:hAnsi="Tahoma" w:cs="Tahoma"/>
          <w:sz w:val="20"/>
          <w:szCs w:val="20"/>
        </w:rPr>
      </w:pPr>
      <w:r>
        <w:rPr>
          <w:rFonts w:cs="Tahoma" w:ascii="Tahoma" w:hAnsi="Tahoma"/>
          <w:sz w:val="20"/>
          <w:szCs w:val="20"/>
        </w:rPr>
        <w:t>24.-27. 7.  Vysočinou - Maršovská rychta – 10 turistů.</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90 jednodenních akcí </w:t>
      </w:r>
    </w:p>
    <w:p>
      <w:pPr>
        <w:pStyle w:val="Normal"/>
        <w:jc w:val="both"/>
        <w:rPr>
          <w:rFonts w:ascii="Tahoma" w:hAnsi="Tahoma" w:cs="Tahoma"/>
          <w:sz w:val="20"/>
          <w:szCs w:val="20"/>
        </w:rPr>
      </w:pPr>
      <w:r>
        <w:rPr>
          <w:rFonts w:cs="Tahoma" w:ascii="Tahoma" w:hAnsi="Tahoma"/>
          <w:sz w:val="20"/>
          <w:szCs w:val="20"/>
        </w:rPr>
        <w:t>Asi 2 akce byly zrušeny z různých důvodů.</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Na webu www.turisti.tjzora.cz jsou uveřejněny čtvrtletní programy a podrobnější informace a fotografie z některých akcí. Na tomto místě bych ráda poděkovala našim vedoucím pěší turistiky a jejich pomocníkům za jejich obětavou práci, bez které by to ani v našem oddíle nešlo.</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Miloslava Čelková</w:t>
      </w:r>
    </w:p>
    <w:p>
      <w:pPr>
        <w:pStyle w:val="Nadpis"/>
        <w:rPr>
          <w:rFonts w:ascii="Tahoma" w:hAnsi="Tahoma" w:cs="Tahoma"/>
        </w:rPr>
      </w:pPr>
      <w:r>
        <w:rPr>
          <w:rFonts w:cs="Tahoma" w:ascii="Tahoma" w:hAnsi="Tahoma"/>
        </w:rPr>
        <w:t>VODÁCI</w:t>
      </w:r>
    </w:p>
    <w:p>
      <w:pPr>
        <w:pStyle w:val="Normal"/>
        <w:rPr>
          <w:rFonts w:ascii="Tahoma" w:hAnsi="Tahoma" w:cs="Tahoma"/>
          <w:sz w:val="20"/>
          <w:szCs w:val="20"/>
        </w:rPr>
      </w:pPr>
      <w:r>
        <w:rPr>
          <w:rFonts w:eastAsia="Tahoma" w:cs="Tahoma" w:ascii="Tahoma" w:hAnsi="Tahoma"/>
        </w:rPr>
        <w:t xml:space="preserve"> </w:t>
      </w:r>
    </w:p>
    <w:p>
      <w:pPr>
        <w:pStyle w:val="Normal"/>
        <w:jc w:val="both"/>
        <w:rPr>
          <w:rFonts w:ascii="Tahoma" w:hAnsi="Tahoma" w:cs="Tahoma"/>
        </w:rPr>
      </w:pPr>
      <w:r>
        <w:rPr>
          <w:rFonts w:cs="Tahoma" w:ascii="Tahoma" w:hAnsi="Tahoma"/>
          <w:sz w:val="20"/>
          <w:szCs w:val="20"/>
        </w:rPr>
        <w:t>Jarní Sázavu jsme v uplynulém roce odpískali pro naprostý nedostatek vody po teplé a suché zimě. Kdyby naší výbavu nepoužívali ke své rekreaci goalballisté, kuželkáři a k občasnému tréninku na Vltavě v Braníku, a na rybníku Bezdrev u Třeboně zrakově postižení žáci Střední školy Aloyse Klara, ležela by nevyužita. Však také do dalšího roku plánujeme aktivity spíše bowlingové a tímto směrem byl plánován i další rozpočet.</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Robert Vachule</w:t>
      </w:r>
    </w:p>
    <w:p>
      <w:pPr>
        <w:pStyle w:val="Normal"/>
        <w:rPr>
          <w:rFonts w:ascii="Tahoma" w:hAnsi="Tahoma" w:cs="Tahoma"/>
        </w:rPr>
      </w:pPr>
      <w:r>
        <w:rPr>
          <w:rFonts w:eastAsia="Tahoma" w:cs="Tahoma" w:ascii="Tahoma" w:hAnsi="Tahoma"/>
        </w:rPr>
        <w:t xml:space="preserve"> </w:t>
      </w:r>
    </w:p>
    <w:p>
      <w:pPr>
        <w:pStyle w:val="Nadpis"/>
        <w:rPr>
          <w:rFonts w:ascii="Tahoma" w:hAnsi="Tahoma" w:cs="Tahoma"/>
          <w:sz w:val="20"/>
          <w:szCs w:val="20"/>
        </w:rPr>
      </w:pPr>
      <w:r>
        <w:rPr>
          <w:rFonts w:cs="Tahoma" w:ascii="Tahoma" w:hAnsi="Tahoma"/>
        </w:rPr>
        <w:t>WINDSURFING</w:t>
      </w:r>
    </w:p>
    <w:p>
      <w:pPr>
        <w:pStyle w:val="Normal"/>
        <w:jc w:val="both"/>
        <w:rPr>
          <w:rFonts w:ascii="Tahoma" w:hAnsi="Tahoma" w:cs="Tahoma"/>
        </w:rPr>
      </w:pPr>
      <w:r>
        <w:rPr>
          <w:rFonts w:cs="Tahoma" w:ascii="Tahoma" w:hAnsi="Tahoma"/>
          <w:sz w:val="20"/>
          <w:szCs w:val="20"/>
        </w:rPr>
        <w:t>V prvním týdnu prázdnin 2014 jsme uspořádali již 23. soustředění a výcvik ve windsurfingu na rybníku Bezdrev u Českých Budějovic.  Na čtyřech nových plovácích s mimořádnou stabilitou jezdil úspěšně opět každý. Nové plachty se také snáze zvedají z vody a lépe ovládají. Zkrátka naše vybavení se za poslední léta rapidně zlepšilo a je to znát i na výkonech a pokrocích jednotlivých zájemců o tento atraktivní sport. Na kurzu TJ Zora Praha z.s. se letos vystřídalo 52 osob. Z toho 9 bylo nevidomých, 2 se zbytky zraku, 8 slabozrakých a 33 normálně vidících (z čehož bylo 10  instruktorů). Věkové složení bylo 13 žáků,  9 studentů,  zbytek pracující. Počasí nám vyšlo nádherně. Prakticky vůbec nepršelo - jen jednou večer asi 2 mm. Vítr foukal začátečnicky téměř pořád, a i pokročilejší si většinou našli svou uspokojivou chvilku. Dostalo se i na luk, aquaskipper a 4 lodě. Letos jsme začali s obnovou stanů. Postupně vyřazujeme staré opotřebované a kupujeme nové. Díky magistrátnímu grantu jsme asi 5000,- z plánovaného rozpočtu ušetřili.</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Robert Vachule</w:t>
      </w:r>
    </w:p>
    <w:p>
      <w:pPr>
        <w:pStyle w:val="Normal"/>
        <w:rPr>
          <w:rFonts w:ascii="Tahoma" w:hAnsi="Tahoma" w:cs="Tahoma"/>
        </w:rPr>
      </w:pPr>
      <w:r>
        <w:rPr>
          <w:rFonts w:eastAsia="Tahoma" w:cs="Tahoma" w:ascii="Tahoma" w:hAnsi="Tahoma"/>
        </w:rPr>
        <w:t xml:space="preserve"> </w:t>
      </w:r>
    </w:p>
    <w:p>
      <w:pPr>
        <w:pStyle w:val="Nadpis"/>
        <w:rPr>
          <w:rFonts w:ascii="Tahoma" w:hAnsi="Tahoma" w:cs="Tahoma"/>
        </w:rPr>
      </w:pPr>
      <w:r>
        <w:rPr>
          <w:rFonts w:cs="Tahoma" w:ascii="Tahoma" w:hAnsi="Tahoma"/>
        </w:rPr>
        <w:t>ZVUKOVÁ STŘELBA</w:t>
      </w:r>
    </w:p>
    <w:p>
      <w:pPr>
        <w:pStyle w:val="Normal"/>
        <w:rPr>
          <w:rFonts w:ascii="Tahoma" w:hAnsi="Tahoma" w:cs="Tahoma"/>
          <w:sz w:val="20"/>
          <w:szCs w:val="20"/>
        </w:rPr>
      </w:pPr>
      <w:r>
        <w:rPr>
          <w:rFonts w:eastAsia="Tahoma" w:cs="Tahoma" w:ascii="Tahoma" w:hAnsi="Tahoma"/>
        </w:rPr>
        <w:t xml:space="preserve"> </w:t>
      </w:r>
    </w:p>
    <w:p>
      <w:pPr>
        <w:pStyle w:val="Normal"/>
        <w:jc w:val="both"/>
        <w:rPr>
          <w:rFonts w:ascii="Tahoma" w:hAnsi="Tahoma" w:cs="Tahoma"/>
          <w:sz w:val="20"/>
          <w:szCs w:val="20"/>
        </w:rPr>
      </w:pPr>
      <w:r>
        <w:rPr>
          <w:rFonts w:cs="Tahoma" w:ascii="Tahoma" w:hAnsi="Tahoma"/>
          <w:sz w:val="20"/>
          <w:szCs w:val="20"/>
        </w:rPr>
        <w:t>Tento rok byl pro náš oddíl velmi smutným a tragickým. Prvního července navždy odešel Jan Síla, který se od devadesátých let minulého století spolupodílel na vzniku a zavedení simulované zvukové střelby jakožto sportu pro osoby se zrakovým postižením. Byl neúnavným organizátorem a hlavním rozhodčím mnoha závodů včetně Mistrovství ČR. Jan Síla byl pro náš oddíl a pro zvukovou střelbu v celé republice velkou oporou zejména ohledně technického zabezpečení a to až do svých posledních chvil, kdy ještě připravil uspořádání nejstaršího kvalifikačního závodu, legendárního Alpina Cupu, kterého se už nedožil.  Koncem roku nás zasáhla další těžko představitelná rána. Čtvrtého prosince nás navždy opustil předseda oddílu Miloš Slavík, švagr Jana Síly. Nebyl pouze předsedou, ale také výborným kamarádem, rádcem a skvělým člověkem, který se spolu se svým švagrem zasloužil o simulovanou zvukovou střelbu, byl ředitelem mnoha závodů, iniciátorem Mistrovství ČR, kde byl z dosud jedenácti uspořádaných mistrovství ředitelem šestkrát. Věříme, že tento vrcholný závod se bude navždy konat jako memoriál Miloše Slavíka, jež byl až do svého skonu předsedou výkonného výboru sekce simulované zvukové střelby ČSZPS.</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cs="Tahoma" w:ascii="Tahoma" w:hAnsi="Tahoma"/>
          <w:sz w:val="20"/>
          <w:szCs w:val="20"/>
        </w:rPr>
        <w:t>V roce 2014 se celkový počet členů oddílu, z nichž někteří jsou i mimopražští (například z Kladna nebo České Lípy) pohyboval kolem dvaceti. Těch aktivnějších, kteří se zúčastňovali kvalifikačních závodů a propagačních akcí, bylo třináct. Velkou radost nám udělaly naše ženy, které na MČR v Plzni obsadily první tři místa v pořadí 1. Zuzana Chalupová, 2. Hana Petrášová, 3. Lenka Matějná, dále Jaromíra Nývltová byla 4. a Monika Krchovová 7. Ze dvou kvalifikovaných mužů obsadil, po dopingové diskvalifikaci původního vítěze, 3. místo František Duchoň a 7. místo Jan Schejbal. Ve vloženém závodu byl první Tomáš Trnka a druhý Tomáš Zeman. Vítězkou celoroční soutěže, Českomoravského poháru, se v kategorii žen stala Lenka Matějná a 2. místo obsadila Monika Krchovová, stejně jako Tomáš Trnka v kategorii mužů. Kromě výkonnostního sportu jsme se věnovali i propagaci našeho sportu na různých sportovních dnech a neoficiálních soutěžích, kde si zájemci simulovanou zvukovou střelbu vyzkoušeli a případně si zasoutěžili. I nadále se budeme snažit střelbu propagovat a dosahovat co nejlepších výkonů.</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Lenka Matěj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45:41Z</dcterms:created>
  <dc:creator/>
  <dc:description/>
  <dc:language>en-US</dc:language>
  <cp:lastModifiedBy/>
  <cp:revision>0</cp:revision>
  <dc:subject/>
  <dc:title/>
</cp:coreProperties>
</file>