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lasifikátoři Českého svazu zrakově postižených sportovců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MUDr. Anna Zobanová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0"/>
          <w:szCs w:val="20"/>
        </w:rPr>
        <w:t>oftalmolo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klinika Barrand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kromá oční ordinace, 2. patro vle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škova 8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2 00  Praha 5 – Barrand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Tel.: 251 810 044, 251 086 24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MUDr. Filip Berán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zrakových v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Úvalu 8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0 06 Praha 5 – Mot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Tel.: 224 436 21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dpis"/>
        <w:rPr>
          <w:rFonts w:ascii="Tahoma" w:hAnsi="Tahoma" w:cs="Tahoma"/>
        </w:rPr>
      </w:pPr>
      <w:r>
        <w:rPr/>
        <w:t>Jednotlivé klasifikace zrakového postižení (oficiální znění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Třída B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ez světlocitu obou očí až po světlocit, ale neschopnost rozeznat tvar ruky z jakékoliv vzdálenosti nebo v jakémkoliv smě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Třída B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d schopnosti rozeznat tvar ruky až po zrakovou ostrost 2/60 a/nebo zorné pole menší než 5 stupň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Třída B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zrakové ostrosti nad 2/60 až po zrakovou ostrost 6/60 a/nebo zorné pole větší než 5 stupňů a menší než 20 stupň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Všechna klasifikace na lepším oku s optimální korekcí (tj. všichni závodníci, kteří používají kontaktní nebo brýlové čočky, musí je nasadit při klasifikaci, ať mají v úmyslu závodit s nimi či nikoli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"/>
        <w:rPr>
          <w:rFonts w:ascii="Tahoma" w:hAnsi="Tahoma" w:cs="Tahoma"/>
        </w:rPr>
      </w:pPr>
      <w:r>
        <w:rPr/>
        <w:t>Official classification of the visual handic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CLASS B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o light perception in either eye up to light perception, but inability to recognize the shape of a hand at any distance or in any dire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CLASS B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rom ability to recognize the shape of a hand up to visual acuity of 2/60 and/or visual field of less than 5 degree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CLASS B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rom visual acuity above 2/60 up to visual acuity of 6/60 and/or a visual field of more then 5 degrees and less then 20 degre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ll classifications in best eye with best correction. (i.e.all athletes who use contact or corrective lenses must wear them for classification, whether they intend to compete wearing them or n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40:07Z</dcterms:created>
  <dc:creator/>
  <dc:description/>
  <dc:language>en-US</dc:language>
  <cp:lastModifiedBy/>
  <cp:revision>0</cp:revision>
  <dc:subject/>
  <dc:title/>
</cp:coreProperties>
</file>