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pozice</w:t>
      </w:r>
    </w:p>
    <w:p>
      <w:pPr>
        <w:pStyle w:val="Heading1"/>
        <w:rPr/>
      </w:pPr>
      <w:r>
        <w:rPr/>
        <w:t xml:space="preserve">Vánoční šachový turna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nto turnaj se uskuteční za finanční podpory HMP v souladu s Celoměstkými proramy podpory projektů v rámci titulu Evropské hlavní město sportu 201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dále za přispění NF ČR Světlu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ořadatel : </w:t>
      </w:r>
      <w:r>
        <w:rPr>
          <w:sz w:val="24"/>
        </w:rPr>
        <w:t>Šachový oddíl Tj Zora Praha z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Ředitel turnaje: </w:t>
      </w:r>
      <w:r>
        <w:rPr>
          <w:b w:val="false"/>
        </w:rPr>
        <w:t xml:space="preserve">Josef Polna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a Gramofonovými závody 314/1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Loděnice u Berouna</w:t>
      </w:r>
    </w:p>
    <w:p>
      <w:pPr>
        <w:pStyle w:val="Heading3"/>
        <w:rPr/>
      </w:pPr>
      <w:r>
        <w:rPr/>
        <w:t xml:space="preserve">                             </w:t>
      </w:r>
      <w:r>
        <w:rPr/>
        <w:t xml:space="preserve">PSČ  267 1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Tel.  723 254 089 / 723 237 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ísto konání</w:t>
      </w:r>
      <w:r>
        <w:rPr>
          <w:sz w:val="24"/>
        </w:rPr>
        <w:t xml:space="preserve">:  </w:t>
      </w:r>
      <w:r>
        <w:rPr>
          <w:rStyle w:val="StrongEmphasis"/>
          <w:b w:val="false"/>
          <w:sz w:val="24"/>
          <w:szCs w:val="24"/>
        </w:rPr>
        <w:t xml:space="preserve">Základní škola pro zrakově postižené </w:t>
      </w:r>
      <w:r>
        <w:rPr>
          <w:sz w:val="24"/>
          <w:szCs w:val="24"/>
        </w:rPr>
        <w:t>Nám. Míru 19 Praha 2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ermín konání: </w:t>
      </w:r>
      <w:r>
        <w:rPr>
          <w:sz w:val="24"/>
        </w:rPr>
        <w:t>09.12.- 11.12.201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zhodčí : </w:t>
      </w:r>
      <w:r>
        <w:rPr>
          <w:sz w:val="24"/>
        </w:rPr>
        <w:t>Bc.Taťána Polnar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edpis: </w:t>
      </w:r>
      <w:r>
        <w:rPr>
          <w:sz w:val="24"/>
        </w:rPr>
        <w:t xml:space="preserve">hraje se dle pravidel šachu FIDE a ČSZPS o.s. švýcarským systémem na 7 kol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 časem 30 minut  pro  každého hráče  na  jednu partii.  Startovní listina bu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estavena dle koeficientu ELO, v případě stejného koeficientu budou hráči seřazeni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podle abece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řadatel zajišťuje šachové hodiny, každý hráč je povinen mít zapichovací šach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Protesty: </w:t>
      </w:r>
      <w:r>
        <w:rPr>
          <w:sz w:val="24"/>
        </w:rPr>
        <w:t xml:space="preserve">podávají se do 10 minut po skončení partie s vkladem 400 Kč. V případě zamítnutí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rotestu  propadá  vklad  ve  prospěch  pořadatele.Protesty řeší námitková  komise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terá bude zvolena při zahájení turn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Časový program:  </w:t>
      </w:r>
      <w:r>
        <w:rPr>
          <w:sz w:val="24"/>
        </w:rPr>
        <w:t xml:space="preserve">09.12. pátek příjezd do 14:30 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rozlosování   15:00 – 15:10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1.kolo            15:20 - 16:2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2.kolo            16:30 – 17: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večeře            18: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10.12. sobota snídaně     8:00 –   8: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3.kolo               8:40 –   9: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4.kolo               9:50 – 10: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5.kolo             11:00  - 12: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oběd               12:00 – 13: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.kolo            13:10 – 14: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.kolo            14:20 -  15:20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zakončení      15:30 – 16: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večeře            18:00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11.12. neděle snídaně    8:00 –   8:30  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rozjezd dom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</w:rPr>
        <w:t>Závazné přihlášky</w:t>
      </w:r>
      <w:r>
        <w:rPr>
          <w:sz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písemně,na e-mail  nebo telefonicky řediteli turnaje do 15.11.2016 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Do přihlášky prosím uveďte jméno; příjmení; datum narození a kategorii 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žák/junior.</w:t>
        <w:tab/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Antidoping </w:t>
      </w:r>
      <w:r>
        <w:rPr>
          <w:rFonts w:cs="Arial" w:ascii="Arial" w:hAnsi="Arial"/>
        </w:rPr>
        <w:t>- Všichni sportovci, členové ČSZPS o.s. jsou mimo jiné povinni se řídit ustanoveními plynoucími ze "Směrnice pro kontrolu a postih dopingu ve sportu v ČR“.</w:t>
      </w:r>
    </w:p>
    <w:p>
      <w:pPr>
        <w:pStyle w:val="Zarovnantext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arovnantext"/>
        <w:ind w:hanging="0"/>
        <w:rPr/>
      </w:pPr>
      <w:r>
        <w:rPr>
          <w:b/>
          <w:bCs/>
        </w:rPr>
        <w:t>Poznámka:</w:t>
      </w:r>
      <w:r>
        <w:rPr/>
        <w:t xml:space="preserve">  Vzhledem ke kapacitě školy si pořadatel vyhrazuje právo omezit počet  </w:t>
      </w:r>
    </w:p>
    <w:p>
      <w:pPr>
        <w:pStyle w:val="Zarovnantext"/>
        <w:ind w:hanging="0"/>
        <w:rPr/>
      </w:pPr>
      <w:r>
        <w:rPr>
          <w:rFonts w:eastAsia="Arial"/>
        </w:rPr>
        <w:t xml:space="preserve">                      </w:t>
      </w:r>
      <w:r>
        <w:rPr/>
        <w:t>účastníků z jednotlivých oddílů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965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24025" cy="1028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80440" cy="991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ovnantext">
    <w:name w:val="Zarovnaný text"/>
    <w:basedOn w:val="Normal"/>
    <w:qFormat/>
    <w:pPr>
      <w:suppressAutoHyphens w:val="true"/>
      <w:spacing w:lineRule="auto" w:line="228" w:before="0" w:after="142"/>
      <w:ind w:firstLine="142"/>
      <w:jc w:val="both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2:00Z</dcterms:created>
  <dc:creator>Fujitsu Services</dc:creator>
  <dc:description/>
  <cp:keywords/>
  <dc:language>en-US</dc:language>
  <cp:lastModifiedBy>POLNAR Josef</cp:lastModifiedBy>
  <cp:lastPrinted>2007-01-16T10:56:00Z</cp:lastPrinted>
  <dcterms:modified xsi:type="dcterms:W3CDTF">2016-09-16T13:06:00Z</dcterms:modified>
  <cp:revision>9</cp:revision>
  <dc:subject/>
  <dc:title>Propozice</dc:title>
</cp:coreProperties>
</file>